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порядку размещения в информационно-телекоммуникационно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ти «Интернет» информации о рассчитываемой за календарны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д среднемесячной заработной плате руководителей, их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ей, главных бухгалтеров муниципальных учрежден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униципальных унитарных предприятий, функции и полномоч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чредителя,  которых осуществляет Администрация  Кипского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евриз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мской области и предст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ми лицами данной информ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я, его заместителей и главного бухгалте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 Ки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вриз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за 2024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8"/>
        <w:gridCol w:w="2265"/>
        <w:gridCol w:w="27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хаиров Наиль Шамсулл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619,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ич Наталья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50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00:00Z</dcterms:created>
  <dc:creator>SamLab.ws</dc:creator>
  <dc:description/>
  <dc:language>en-US</dc:language>
  <cp:lastModifiedBy>Lenovo</cp:lastModifiedBy>
  <cp:lastPrinted>2017-01-30T09:47:00Z</cp:lastPrinted>
  <dcterms:modified xsi:type="dcterms:W3CDTF">2025-01-18T11:00:00Z</dcterms:modified>
  <cp:revision>2</cp:revision>
  <dc:subject/>
  <dc:title/>
</cp:coreProperties>
</file>