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9» октября 2024 г.                                                                 № 183-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2026 И 202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2.5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Совет Кипского сельского поселения РЕШИЛ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оложение о  методике предоставления межбюджетных трансфертов из бюджета Кипского сельского поселения Тевризского муниципального района Омской области на 2025 год и на плановый период 2026 и 2027 годов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применяется к правоотношениям, возникающим при составлении и исполнении бюджета поселения на 2025 год и на плановый период 2026 и 2027 годов, и действует по 31 декабря 2025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Решение Совета Кипского сельского поселения Тевризского муниципального района Омской области от 24.10.2023 года № 141-р «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» считать утратившим силу с 01.01.2025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 настоящее Решение в печатном органе средств массовой информации «Официальный бюллетень органов местного самоуправления Тевриз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 Кипского сельског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ления Тевризского муниципальног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йона Омской области                                                                                               М.З. Аббаз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мской области                                                                                                     Н.Ш. Минхаиров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ип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9.10.2024 г. № 183 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предоставления межбюджетных трансфертов из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Кипского сельского пос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вризского  муниципального района Омской области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порядке предоставления межбюджетных трансфертов из бюджета Кипского сельского поселения Тевризского  муниципального района Омской области на 2025 год и на плановый период 2026 и 2027 годов (далее - Положение) разработано в соответствии со статьей 142.5 Бюджетного кодекса Российской Федерации и регулирует отношения, связанные с предоставлением межбюджетных трансфертов из бюджета Кипского сельского поселения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из бюджета поселения предоставляются в форме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ПОРЯДОК И СЛУЧАИ ПРЕДОСТАВЛЕНИЯ И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Формы 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ных межбюджетных трансфертов районному бюджету из  бюджета поселения предоставляются в форме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2. Порядок и случаи предоставления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1. Иные межбюджетные трансферты предоставляются на осуществление полномочий по решению вопросов в част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2. Иные межбюджетные трансферты перечисляются на счет районного бюджет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3. Методика распределения иных межбюджетных трансфер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.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 = Р * 4,708, 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 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иных межбюджетных трансфертов,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,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 – объем расходов на осуществление внутреннего муниципального финансового контроля,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,708 – доля расходов на осуществление внутреннего муниципального финансового контроля, проц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3118"/>
      </w:tblGrid>
      <w:tr>
        <w:trPr>
          <w:trHeight w:val="247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объема иных межбюджетных трансфертов,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</w:tr>
      <w:tr>
        <w:trPr>
          <w:trHeight w:val="19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существление 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существление внутреннего муниципального финансового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по передаче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34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ное значение М округляется до целого чис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4. Контроль за использованием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Контроль за целевым использованием иных межбюджетных трансфертов, предоставляемых из бюджета поселения в бюджет района, осуществляется получателем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, установл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1:00Z</dcterms:created>
  <dc:creator>ConsultantPlus</dc:creator>
  <dc:description/>
  <cp:keywords/>
  <dc:language>en-US</dc:language>
  <cp:lastModifiedBy>Admin</cp:lastModifiedBy>
  <cp:lastPrinted>2021-11-04T11:41:00Z</cp:lastPrinted>
  <dcterms:modified xsi:type="dcterms:W3CDTF">2024-11-01T02:53:00Z</dcterms:modified>
  <cp:revision>22</cp:revision>
  <dc:subject/>
  <dc:title>СОВЕТ</dc:title>
</cp:coreProperties>
</file>