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СОВЕТ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КИП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ОМСКОЙ ОБЛАСТИ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Ш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0» февраля 2023 г.                                                                                      №  114-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лжностном окладе муниципального служащег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й муниципальной должности Кипского сельского поселения Тевризского муниципального района Омской области «специалис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казом Губернатора Омской области № 221 от 26.12.2022 года «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», руководствуясь Федеральным законом «Об общих принципах организации местного самоуправления в Российской Федерации», Уставом Кипского сельского поселения Тевризского муниципального района Омской области, Совет Кипского сельского поселения Тевриз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становить с 1 марта 2023 года должностной оклад по младшей муниципальной должности муниципальной службы администрации Кипского сельского поселения Тевризского муниципального района Омской области «специалист» в размере 6000,0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Решение Совета Тевризского муниципального района Омской области от 27.09.2022 года № 94-р « О должностном окладе по младшей должности муниципальной службы Кипского сельского поселения Тевризского муниципального района Омской области «специалист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чатном средстве массовой информации «Официальный бюллетень органов местного самоуправления Кипского сельского поселения 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ип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евриз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п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Омской области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9:00Z</dcterms:created>
  <dc:creator>Admin</dc:creator>
  <dc:description/>
  <cp:keywords/>
  <dc:language>en-US</dc:language>
  <cp:lastModifiedBy>Admin</cp:lastModifiedBy>
  <cp:lastPrinted>2023-02-20T14:03:00Z</cp:lastPrinted>
  <dcterms:modified xsi:type="dcterms:W3CDTF">2023-02-20T08:03:00Z</dcterms:modified>
  <cp:revision>6</cp:revision>
  <dc:subject/>
  <dc:title/>
</cp:coreProperties>
</file>