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КИП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ВРИЗСКОГО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0» февраля 2023 года                                                                    № 11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ощрен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ипском сельском поселении Тевриз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Федеральным законом от 2 марта 2007 года № 25-ФЗ «О муниципальной службе в Российской Федерации», Совет Кипского сельского поселения Тевриз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ложение о поощрении муниципальных служащих в Кипском сельском поселении Тевризского муниципального района Омской области (прилагаетс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Кипского сельского поселения Тевризского муниципального района Омской области №157-р от 17.12.2008 года «Об утверждении Положения о поощрении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в Кипском сельском поселении Тевризского муниципального района Омской области» считать утратившим си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ип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вриз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района Омской области                                                                      М.З. Абб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п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мской области                                                              Н.Ш. Минхаиров</w:t>
        <w:tab/>
      </w: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вета Кип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Теври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«10» февраля 2023г. №  1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ощрении муниципальных служащих в </w:t>
      </w:r>
    </w:p>
    <w:p>
      <w:pPr>
        <w:pStyle w:val="Normal"/>
        <w:jc w:val="center"/>
        <w:rPr/>
      </w:pPr>
      <w:r>
        <w:rPr>
          <w:sz w:val="28"/>
          <w:szCs w:val="28"/>
        </w:rPr>
        <w:t>Кипском сельском поселении Тевриз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За успешное и добросовестное исполнение муниципальным служащим должностных обязанностей, выполнение заданий особой важности и сложности устанавливаются следующие виды поощр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 выплатой единовременного денежного поощрения или вручением ценного подар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ётной грамотой органа местного самоуправления Ом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ётной грамотой органа местного самоуправления Омской области с выплатой единовременного денежного поощрения или вручением ценного подар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ощрения или награждение ценным подарком в связи с юбилеем (50,60 лет со дня рождения, а для женщин дополнительно 55 лет со дня рожд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 поощрении муниципального служащего принимается представителем нанимателя (работодател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Выплата муниципальному служащему единовременного денежного поощрения, предусмотренного подпунктами 2,4,5 пункта 1, производится в пределах установленного фонда оплаты труда муниципальных служащих на выплату премий за выполнение особо важных и сложных служебных 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денежного поощрения, выплачиваемого муниципальному служащему, определяется представителем нанимателя (работодател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0:00Z</dcterms:created>
  <dc:creator>user</dc:creator>
  <dc:description/>
  <cp:keywords/>
  <dc:language>en-US</dc:language>
  <cp:lastModifiedBy>Admin</cp:lastModifiedBy>
  <cp:lastPrinted>2023-02-10T10:17:00Z</cp:lastPrinted>
  <dcterms:modified xsi:type="dcterms:W3CDTF">2023-02-10T04:37:00Z</dcterms:modified>
  <cp:revision>6</cp:revision>
  <dc:subject/>
  <dc:title>СОВЕТ  ХЛЕБОДАРОВСКОГО  СЕЛЬСКОГО  ПОСЕЛЕНИЯ</dc:title>
</cp:coreProperties>
</file>