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ГЛАВА  КИП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ВРИЗ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E4"/>
          <w:sz w:val="32"/>
          <w:szCs w:val="32"/>
        </w:rPr>
      </w:pPr>
      <w:r>
        <w:rPr>
          <w:i/>
          <w:iCs/>
          <w:color w:val="0000E4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.05.2023 г.                                                  </w:t>
        <w:tab/>
        <w:tab/>
        <w:t xml:space="preserve">   </w:t>
        <w:tab/>
        <w:tab/>
      </w:r>
      <w:r>
        <w:rPr>
          <w:color w:val="000000"/>
          <w:sz w:val="28"/>
          <w:szCs w:val="28"/>
          <w:u w:val="single"/>
        </w:rPr>
        <w:t xml:space="preserve"> №10-р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Распоряжение Главы </w:t>
      </w:r>
      <w:r>
        <w:rPr>
          <w:b/>
        </w:rPr>
        <w:t>Кипского сельского поселения Тевризского муниципального района Омской области</w:t>
      </w:r>
      <w:r>
        <w:rPr>
          <w:b/>
          <w:bCs/>
          <w:sz w:val="22"/>
          <w:szCs w:val="22"/>
        </w:rPr>
        <w:t xml:space="preserve"> №6-р от 21.02.2023 года «</w:t>
      </w:r>
      <w:r>
        <w:rPr>
          <w:b/>
        </w:rPr>
        <w:t>О создании единой комиссии по осуществлению закупок для нужд Кипского сельского поселения Тевризского муниципального района Омской области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рганизации работы Единой комиссии по осуществлению закупок для нужд Кипского сельского поселения Тевризского муниципального района Омской области 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, руководствуясь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" в Российской Федерации от 6 октября 2003 года N 131-ФЗ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 Кипского сельского поселения Тевризского муниципального района Ом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ложение №1 к Распоряжению Главы Кипского сельского поселения Тевризского муниципального района Омской области №6-р от 21.02.2023 года «О создании единой комиссии по осуществлению закупок для нужд Кипского сельского поселения Тевризского муниципального района Омской области» изложить в новой редакции, согласно приложения №1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аспоряжения  оставляю за собо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п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вриз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ской области                                                                                  Н.Ш. Минхаир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5.2023 г. N 10-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Состав Еди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существлению закупок для определения поставщ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дрядчиков, исполнителей) в целях заключения с н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актов на поставки товаров (выполнение работ,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слуг) для нужд  Кипского  сельского  поселения Тевриз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0"/>
        <w:gridCol w:w="2760"/>
      </w:tblGrid>
      <w:tr>
        <w:trPr/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ип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вризского муниципального района Омской област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</w:t>
            </w:r>
            <w:r>
              <w:rPr/>
              <w:t>Н.Ш. Минхаиров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Кип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вризского муниципального района Омской област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Н. Миронович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Кипского сельского поселения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.Н. Игнатьев 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3" w:name="Par63"/>
      <w:bookmarkStart w:id="4" w:name="Par6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B0520F4BED788CACA798E96AC342C51954DE95C251126BF1DC49864XFCBG" TargetMode="External"/><Relationship Id="rId3" Type="http://schemas.openxmlformats.org/officeDocument/2006/relationships/hyperlink" Target="consultantplus://offline/ref=EB3B0520F4BED788CACA798E96AC342C51954CE05F241126BF1DC49864XFCBG" TargetMode="External"/><Relationship Id="rId4" Type="http://schemas.openxmlformats.org/officeDocument/2006/relationships/hyperlink" Target="consultantplus://offline/ref=EB3B0520F4BED788CACA678380C06B26529B14E4592B1E78EA429FC533F281FEXDC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4:00Z</dcterms:created>
  <dc:creator>USER</dc:creator>
  <dc:description/>
  <dc:language>en-US</dc:language>
  <cp:lastModifiedBy>Admin</cp:lastModifiedBy>
  <cp:lastPrinted>2023-05-17T10:43:00Z</cp:lastPrinted>
  <dcterms:modified xsi:type="dcterms:W3CDTF">2023-05-17T07:44:00Z</dcterms:modified>
  <cp:revision>2</cp:revision>
  <dc:subject/>
  <dc:title/>
</cp:coreProperties>
</file>