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ХОДЫ на содержание Главы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4 квартал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25,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муниципальных служащих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4 квартал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1,0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28,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1,0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,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 работников (водитель, уборщица)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4 квартал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4,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,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,3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55:00Z</dcterms:created>
  <dc:creator>SamLab.ws</dc:creator>
  <dc:description/>
  <dc:language>en-US</dc:language>
  <cp:lastModifiedBy>Admin</cp:lastModifiedBy>
  <dcterms:modified xsi:type="dcterms:W3CDTF">2024-01-10T05:55:00Z</dcterms:modified>
  <cp:revision>2</cp:revision>
  <dc:subject/>
  <dc:title>РАСХОДЫ на содержание Главы Администрации Кипского сельского поселения Тевризского муниципального района Омской области</dc:title>
</cp:coreProperties>
</file>