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ХОДЫ на содержание Главы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3 квартал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4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95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2 квартал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4,4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73,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4,4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1,6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 работников (водитель, уборщица)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2 квартал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4,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,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,3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2:00Z</dcterms:created>
  <dc:creator>SamLab.ws</dc:creator>
  <dc:description/>
  <dc:language>en-US</dc:language>
  <cp:lastModifiedBy>Admin</cp:lastModifiedBy>
  <dcterms:modified xsi:type="dcterms:W3CDTF">2023-10-09T07:22:00Z</dcterms:modified>
  <cp:revision>2</cp:revision>
  <dc:subject/>
  <dc:title>РАСХОДЫ на содержание Главы Администрации Кипского сельского поселения Тевризского муниципального района Омской области</dc:title>
</cp:coreProperties>
</file>