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ХОДЫ на содержание Главы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1 квартал 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4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3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содержание муниципальных служащих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1 квартал 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и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1,08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92,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1,0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6,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содержание  работников (водитель, уборщица) Администрации Кипского сель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  <w:t>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т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фонд оплаты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1 квартал 202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,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16,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7,8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41:00Z</dcterms:created>
  <dc:creator>SamLab.ws</dc:creator>
  <dc:description/>
  <dc:language>en-US</dc:language>
  <cp:lastModifiedBy>Admin</cp:lastModifiedBy>
  <dcterms:modified xsi:type="dcterms:W3CDTF">2024-04-05T05:41:00Z</dcterms:modified>
  <cp:revision>2</cp:revision>
  <dc:subject/>
  <dc:title>РАСХОДЫ на содержание Главы Администрации Кипского сельского поселения Тевризского муниципального района Омской области</dc:title>
</cp:coreProperties>
</file>