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Совета Кипского сельского поселения Тевризского муниципального района за период с 1 января 2019 г. по 31 декабря 2019г.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щаемые на официальном сайте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35" w:type="dxa"/>
        <w:jc w:val="left"/>
        <w:tblInd w:w="-15" w:type="dxa"/>
        <w:tblLayout w:type="fixed"/>
        <w:tblCellMar>
          <w:top w:w="74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276"/>
        <w:gridCol w:w="1276"/>
        <w:gridCol w:w="1559"/>
        <w:gridCol w:w="1134"/>
        <w:gridCol w:w="992"/>
        <w:gridCol w:w="1134"/>
        <w:gridCol w:w="992"/>
        <w:gridCol w:w="851"/>
        <w:gridCol w:w="1276"/>
        <w:gridCol w:w="1182"/>
        <w:gridCol w:w="1420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вид, марка)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уб.)</w:t>
            </w:r>
          </w:p>
        </w:tc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09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ощадь 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Аббазов Марат Зайнулло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вета Кип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95328,07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ет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09810,2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рмушева Флорида Зайнулловн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вета Кипского сельского поселен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 с/х (пай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978,7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 с/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 ВАЗ 2107 1996 год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62285,42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Шарипов Гайнулла Ахмето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Кип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 с/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нет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нет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 ВАЗ 2110 2001 года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19881,5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/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лой до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7601,8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ронович Алексей Сергее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епутат Совета Кип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35485,78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егковой автомобиль УАЗ 469 Б 1974 года.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451330,75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совешенно-летний ребё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108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инхаиров Ризван Гайфулло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Кип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жилое помещение под магази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 С\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для размещения объектов торговл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,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8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,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Легковой автомобиль: УАЗ СГР 2010 г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СГР 2007 г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АЗ СГР 2004 г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АЗ 3279580 2010 г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339356,3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 С\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емельный участок для размещения объектов торговли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жилое помещение под магазин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,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84000,00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роздов Александр Степано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епутат Совета Кипского 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емельный участок с/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ет 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333922,33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/х (пай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259414,16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245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амазанов Линар Зайнуллови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Депут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Совета Кипского сельского посел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/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07771,74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93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с/х (па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Земельный участок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е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150926,3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3:00Z</dcterms:created>
  <dc:creator>admin</dc:creator>
  <dc:description/>
  <cp:keywords/>
  <dc:language>en-US</dc:language>
  <cp:lastModifiedBy>надя</cp:lastModifiedBy>
  <dcterms:modified xsi:type="dcterms:W3CDTF">2021-03-03T05:01:00Z</dcterms:modified>
  <cp:revision>5</cp:revision>
  <dc:subject/>
  <dc:title/>
</cp:coreProperties>
</file>