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КИП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 29 » января  2024 г.                                                                                     № 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Об утверждении стоимости услуг, предоставляемых 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 на территории Кипского сельского поселения Тевризского муниципального района Ом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12 января 1996 года № 8-ФЗ «О погребении и похоронном деле», Уставом Кипского сельского поселения Тевриз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тоимость услуг по погребению, предоставляемых согласно гарантированному перечню услуг по погребению на территории Кипского сельского поселения Тевризского муниципального района Омской обла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6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знать утратившим силу постановление Администрации Кипского сельского поселения Тевризского муниципального района Омской области № 4-п от 30.01.2023 г. «Об утверждении стоимости услуг, предоставляемых согласно гарантированному перечню услуг по погребению на территории Кипского сельского поселения Тевризского муниципального района Ом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Постановл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 01.02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пского сель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Н.Ш. Минха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ип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евриз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айона Омской области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 29 » января  2024 года № 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СТОИМОСТЬ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Стоимость услуг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6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еревозка тела (останков) умершего на кладбище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гребение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65,2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625,73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11</w:t>
      </w:r>
    </w:p>
    <w:p>
      <w:pPr>
        <w:pStyle w:val="Normal"/>
        <w:rPr/>
      </w:pPr>
      <w:r>
        <w:rPr/>
        <w:t>&lt;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ип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Тевризского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района Омской области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 29» января 2024 года  № 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услуг по погребению, предоставляемых согласно гарантированному перечню</w:t>
      </w:r>
    </w:p>
    <w:p>
      <w:pPr>
        <w:pStyle w:val="Normal"/>
        <w:jc w:val="center"/>
        <w:rPr/>
      </w:pPr>
      <w:r>
        <w:rPr/>
        <w:t>услуг при отсутствии супруга, близких родственников, иных родственников либо</w:t>
      </w:r>
    </w:p>
    <w:p>
      <w:pPr>
        <w:pStyle w:val="Normal"/>
        <w:jc w:val="center"/>
        <w:rPr/>
      </w:pPr>
      <w:r>
        <w:rPr/>
        <w:t>законного представителя умершего или  при невозможности осуществить ими погребение, а также при отсутствии  иных лиц, взявших на себя обязанность осуществить погребени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9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*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5,23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11</w:t>
      </w:r>
    </w:p>
    <w:p>
      <w:pPr>
        <w:pStyle w:val="Normal"/>
        <w:rPr/>
      </w:pPr>
      <w:r>
        <w:rPr/>
        <w:t>&lt;**&gt;        Облачение тела с предоставлением комплекта одежды для захоронения</w:t>
      </w:r>
    </w:p>
    <w:p>
      <w:pPr>
        <w:pStyle w:val="Normal"/>
        <w:rPr/>
      </w:pPr>
      <w:r>
        <w:rPr/>
        <w:t>&lt;*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2:00Z</dcterms:created>
  <dc:creator>SamLab.ws</dc:creator>
  <dc:description/>
  <cp:keywords/>
  <dc:language>en-US</dc:language>
  <cp:lastModifiedBy>Admin</cp:lastModifiedBy>
  <cp:lastPrinted>2024-01-29T10:34:00Z</cp:lastPrinted>
  <dcterms:modified xsi:type="dcterms:W3CDTF">2024-01-29T04:34:00Z</dcterms:modified>
  <cp:revision>26</cp:revision>
  <dc:subject/>
  <dc:title/>
</cp:coreProperties>
</file>