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АДМИНИСТРАЦИЯ КИПСКОГО СЕЛЬСКОГО</w:t>
      </w:r>
    </w:p>
    <w:p>
      <w:pPr>
        <w:pStyle w:val="Normal"/>
        <w:jc w:val="center"/>
        <w:rPr/>
      </w:pPr>
      <w:r>
        <w:rPr/>
        <w:t xml:space="preserve">ПОСЕЛЕНИЯ ТЕВРИЗСКОГО МУНИЦИПАЛЬНОГО РАЙОНА </w:t>
      </w:r>
    </w:p>
    <w:p>
      <w:pPr>
        <w:pStyle w:val="Normal"/>
        <w:jc w:val="center"/>
        <w:rPr/>
      </w:pPr>
      <w:r>
        <w:rPr/>
        <w:t>ОМСКОЙ ОБЛАСТ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  </w:t>
      </w:r>
      <w:r>
        <w:rPr/>
        <w:t>« 10 » августа  2023 г.                                                                                      № 84/1-п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 определении  специального места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ля размещения печатных агитационных материалов 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территории Кипского сельского поселения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На основании  пункта 7 статьи 54 Федерального Закона «Об основных гарантиях  избирательных прав  и права на участие  в референдуме  граждан  Российской Федерации», для обеспечения  подготовки и проведения выборов   Губернатора Омской области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ПОСТАНОВЛЯЮ: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1.Определить специальные  места для размещения печатных агитационных  материалов  на территории  Кипского  сельского поселения: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с. Кип, на информационном стенде  администрации (</w:t>
      </w:r>
      <w:r>
        <w:rPr>
          <w:rFonts w:cs="Times New Roman" w:ascii="Times New Roman" w:hAnsi="Times New Roman"/>
        </w:rPr>
        <w:t>у здания магазина ул. Центральная 40а</w:t>
      </w:r>
      <w:r>
        <w:rPr>
          <w:rFonts w:cs="Times New Roman" w:ascii="Times New Roman" w:hAnsi="Times New Roman"/>
          <w:sz w:val="24"/>
          <w:szCs w:val="24"/>
        </w:rPr>
        <w:t xml:space="preserve">),  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у здания магазина ул. Победы, 1);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д.Кипо-Кулары, на информационном стенде администрации (у здания магазина ул. Береговая 16);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д.Поддол, д. Азы, на информационном стенде администрации ( у здания магазина д. Азы, ул. Центральная, 2а)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2. Данное Постановление  разместить на сайте  в сети «Интернет», и в газете «Официальный бюллетень органов местного самоуправления Кипского сельского поселения Тевризского муниципального района Омской области»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лава Кипского селького поселения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вризского муниципального района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мской области                                                                                        Н.Ш. Минхаиров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4T08:27:00Z</dcterms:created>
  <dc:creator>SamLab.ws</dc:creator>
  <dc:description/>
  <cp:keywords/>
  <dc:language>en-US</dc:language>
  <cp:lastModifiedBy>Admin</cp:lastModifiedBy>
  <cp:lastPrinted>2023-08-29T09:14:00Z</cp:lastPrinted>
  <dcterms:modified xsi:type="dcterms:W3CDTF">2023-08-29T03:40:00Z</dcterms:modified>
  <cp:revision>7</cp:revision>
  <dc:subject/>
  <dc:title/>
</cp:coreProperties>
</file>