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АДМИНИСТРАЦИЯ  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ИПСКОГО  СЕЛЬСКОГО ПОСЕЛЕНИЯ</w:t>
        <w:br/>
        <w:t xml:space="preserve">ТЕВРИЗСКОГО МУНИЦИПАЛЬН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от « 15» мая 2023  г.                                                                                                    № 53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-539" w:right="-187" w:hanging="360"/>
        <w:jc w:val="center"/>
        <w:rPr>
          <w:bCs/>
        </w:rPr>
      </w:pPr>
      <w:r>
        <w:rPr>
          <w:bCs/>
        </w:rPr>
        <w:t>«Об утверждении Порядка формирования и ведения реестра</w:t>
      </w:r>
    </w:p>
    <w:p>
      <w:pPr>
        <w:pStyle w:val="Style15"/>
        <w:ind w:left="-539" w:right="-18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слуг Кипского сельского поселения Тевризского</w:t>
      </w:r>
    </w:p>
    <w:p>
      <w:pPr>
        <w:pStyle w:val="Style15"/>
        <w:ind w:left="-540"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Омской области»</w:t>
      </w:r>
    </w:p>
    <w:p>
      <w:pPr>
        <w:pStyle w:val="Normal"/>
        <w:autoSpaceDE w:val="false"/>
        <w:ind w:left="-540" w:right="-186" w:hanging="0"/>
        <w:rPr/>
      </w:pPr>
      <w:r>
        <w:rPr/>
        <w:t xml:space="preserve">       </w:t>
      </w:r>
    </w:p>
    <w:p>
      <w:pPr>
        <w:pStyle w:val="Normal"/>
        <w:autoSpaceDE w:val="false"/>
        <w:ind w:left="-540" w:right="-186" w:hanging="0"/>
        <w:jc w:val="both"/>
        <w:rPr/>
      </w:pPr>
      <w:r>
        <w:rPr/>
        <w:t xml:space="preserve">     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повышения качества и доступности предоставляемых  администрацией  Кипского  сельского поселения   населению муниципальных услуг</w:t>
      </w:r>
    </w:p>
    <w:p>
      <w:pPr>
        <w:pStyle w:val="Normal"/>
        <w:autoSpaceDE w:val="false"/>
        <w:ind w:left="-540" w:right="-186" w:hanging="0"/>
        <w:jc w:val="both"/>
        <w:rPr/>
      </w:pPr>
      <w:r>
        <w:rPr/>
      </w:r>
    </w:p>
    <w:p>
      <w:pPr>
        <w:pStyle w:val="Style15"/>
        <w:ind w:left="-540" w:right="-18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15"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Порядок формирования и ведения реестра муниципальных услуг Кипского сельского поселения в соответствии с приложением № 2 к постановлению.</w:t>
      </w:r>
    </w:p>
    <w:p>
      <w:pPr>
        <w:pStyle w:val="Style15"/>
        <w:ind w:left="-540" w:right="-18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становление   Главы Кипского сельского поселения № 102-п от 22.09.2022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орядка формирования и ведения реестра муниципальных услуг Кипского сельского поселения Тевризского муниципального района Омской области считать утратившим силу.</w:t>
      </w:r>
    </w:p>
    <w:p>
      <w:pPr>
        <w:pStyle w:val="Style15"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Разместить настоящее постановление на официальном сайте администрации    Тевризского муниципального района Омской области.  </w:t>
      </w:r>
    </w:p>
    <w:p>
      <w:pPr>
        <w:pStyle w:val="Style15"/>
        <w:ind w:left="-54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4.  Опубликовать  настоящее  постановление  в печатном средстве массовой информации 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зского муниципального района Омской области в сети «Интернет».</w:t>
      </w:r>
    </w:p>
    <w:p>
      <w:pPr>
        <w:pStyle w:val="Style15"/>
        <w:ind w:left="-540"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5.  Контроль над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86" w:hanging="0"/>
        <w:jc w:val="both"/>
        <w:rPr/>
      </w:pPr>
      <w:r>
        <w:rPr/>
        <w:t>Глава Кипского сельского поселения</w:t>
      </w:r>
    </w:p>
    <w:p>
      <w:pPr>
        <w:pStyle w:val="Normal"/>
        <w:ind w:left="-540" w:right="-186" w:hanging="0"/>
        <w:jc w:val="both"/>
        <w:rPr/>
      </w:pPr>
      <w:r>
        <w:rPr/>
        <w:t>Тевризского муниципального района</w:t>
      </w:r>
    </w:p>
    <w:p>
      <w:pPr>
        <w:pStyle w:val="Normal"/>
        <w:ind w:left="-540" w:right="-186" w:hanging="0"/>
        <w:jc w:val="both"/>
        <w:rPr/>
      </w:pPr>
      <w:r>
        <w:rPr/>
        <w:t>Омской области                                                                                                             Н.Ш. Минхаиров</w:t>
      </w:r>
    </w:p>
    <w:p>
      <w:pPr>
        <w:pStyle w:val="Normal"/>
        <w:autoSpaceDE w:val="false"/>
        <w:ind w:left="-540" w:right="-186" w:hanging="0"/>
        <w:jc w:val="both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40" w:right="-186" w:hanging="0"/>
        <w:jc w:val="both"/>
        <w:rPr/>
      </w:pPr>
      <w:r>
        <w:rPr/>
      </w:r>
    </w:p>
    <w:p>
      <w:pPr>
        <w:pStyle w:val="Normal"/>
        <w:autoSpaceDE w:val="false"/>
        <w:ind w:right="-186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ипского сельского поселения 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« 15 » мая 2023 г. № 53-п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еестр муниципальных услуг  Кипского сельского поселения Тевризского муниципального района Омской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72"/>
        <w:gridCol w:w="2142"/>
        <w:gridCol w:w="3383"/>
        <w:gridCol w:w="1425"/>
        <w:gridCol w:w="2541"/>
        <w:gridCol w:w="17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, предоставляюще-го муниципаль-ную услуг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ания для предоставления муниципальной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а, утвердивше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гламен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здность (безвоз-мездность) предоставления муниципальных услу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 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-п от 29.05.20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документов (единого жилищного документа, копии финансово-лицевого счета, выписки из домовой книги, справок)»</w:t>
            </w:r>
          </w:p>
          <w:p>
            <w:pPr>
              <w:pStyle w:val="Normal"/>
              <w:tabs>
                <w:tab w:val="clear" w:pos="708"/>
                <w:tab w:val="left" w:pos="2051" w:leader="none"/>
              </w:tabs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 «Выдача документов (единого жилищного документа, копии финансово-лицевого счета, выписки из домовой книги, справок)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 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5.2012 № 24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размещение нестационарных торговых объектов на земельных участках, в зданиях, сооружениях, находящихся в муниципальной собствен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 «Выдача разрешений на размещение нестационарных торговых объектов на земельных участках, в зданиях, сооружениях, находящихся в муниципаль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льского поселения от 06.03.2015г. № 9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льского поселения от 25.09.2015г. № 36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земельных участков, находящихся в государственной  или муниципальной собственности, в собственность или  в аренду на торгах, проводимых в форме аукцион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 «Предоставление земельных участков, находящихся в государственной  или муниципальной собственности, в собственность или  в аренду на торгах, проводимых в форме аукцион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льского поселения от 25.09.2015г. № 38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варительное согласование предоставления земельного участка, находящегося в муниципальной собственности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/>
            </w:pPr>
            <w:r>
              <w:rPr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льского поселения от 26.11.2015г. № 50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латное предоставление в собственность отдельных категорий граждан земельных участков, находящихся в муниципальной собствен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 сельского поселения Тевризского муниципального района Омской области по предоставлению муниципальной услуги</w:t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латное предоставление в собственность отдельных категорий граждан земельных участков, находящихся в муниципаль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ельского поселения от 26.11.2015г. № 51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межевых планов или актов согласования местоположения Администрация Кипского сельского поселения границ земельных участков, находящихся в собственности Кипского сельского поселения Тевризского муниципального района Омской обла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«Согласование межевых планов или актов согласования местоположения Администрация Кипского сельского поселения границ земельных участков, находящихся в собственности Кипского сельского поселения Тевризского муниципального района Ом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9.03.2016 № 29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Предварительное согласование предоставление земельного участка находящегося в муниципальной собствен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«Предварительное согласование предоставление зесмельного участка находящегося в муниципаль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9.10.2016 № 75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«Предоставление в собственность или в аренду земли, находящейся в собственности Кипского сельского поселения гражданам для индивидуального жилищного строитель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  «Предоставление в собственности или в аренду земли, находящейся в собственности Кипского сельского поселения гражданам для индивидуального жилищного строительства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9.10.2016 № 76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за сохранностью Автомобильных дорог местного значения в границах территорий Кипского сельского посел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</w:t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за сохранностью Автомобильных дорог местного значения в границах территорий Кип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9.06.2017 № 45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озеленения территории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A"/>
              <w:spacing w:before="0" w:after="0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озеленения территории» Кипского сельского поселения Тевризского муниципального района Ом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0.2017 № 76-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оддержки субъектам инвестиционной деятельности реализации инвестиционных проект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</w:t>
            </w:r>
          </w:p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оддержки субъектам инвестиционной деятельности реализации инвестиционных проек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2.09.2018 № 92-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провождение инвестиционных проектов на территории Кипского сельского поселения»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 администрации Кипского сельского поселения Тевризского муниципального района Омской области по предоставлению муниципальной услуг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провождение инвестиционных проектов на территории Кипского сельского посел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12.09.2018 № 93-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рием от налогоплательщиков, являющихся физическими лицами, денежных средств в счет уплаты налогов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A"/>
              <w:spacing w:before="0" w:after="0"/>
              <w:ind w:hanging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ием от налогоплательщиков, являющихся физическими лицами, денежных средств в счет уплаты налогов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9 № 20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лючение соглашения об установлении сервитутов в отношении земельных участков, находящихся в муниципальной собствен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лючение соглашения об установлении сервитутов в отношении земельных участков, находящихся в муниципаль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20 № 42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т граждан в целях  бесплатного предоставления в собственность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участков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т граждан в целях  бесплатного предоставления в собственность земельных участков, находящихся в собственности Омской области или муниципальной собственности, для индивидуального жилищного строительства, садоводства, ведения личного подсобного хозяйства и предложения заявителям участков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7.2020 № 47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8.2020 № 57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ирование населения об ограничениях использования водных объектов общего пользования, расположенных на территории Кипского сельского поселения, для личных и бытовых нуж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ирование населения об ограничениях использования водных объектов общего пользования, расположенных на территории Кипского сельского поселения, для личных и бытовых нуж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6.08.2020 № 60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в области торговой деятель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муниципального контроля в области торговой деятельности на территории Кипского сельского поселения Тевризского муниципального района Омской области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20 № 81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ссмотрение ходатайства о переводе земель из одной категории в другую, находящихся в муниципальной и частной собственности, за исключением земель сельскохозяйственного назначе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Рассмотрение ходатайства о переводе земель из одной категории в другую, находящихся в муниципальной и частной собственности, за исключением земель сельскохозяйственного назначен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21 № 32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ие проекта рекультивации земель, проекта консервации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гласование проекта рекультивации земель, проекта консервации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спертиз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4.2021 № 35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едоставление гражданам и юридическим лицам в аренду земельных участков без проведения торгов, находящихся в муниципальной собственности».</w:t>
            </w:r>
          </w:p>
          <w:p>
            <w:pPr>
              <w:pStyle w:val="Normal"/>
              <w:shd w:fill="FFFFFF" w:val="clear"/>
              <w:spacing w:lineRule="atLeast" w:line="288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ип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вризского муниципального района Омской области по предоставл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оставление гражданам и юридическим лицам в аренду земельных участков без проведения торгов, находящихся в муниципальной собственности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2021 № 40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21 № 51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22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исвоение адреса объекту адресации, изменение и аннулирование такого адрес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исвоение адреса объекту адресации, изменение и аннулирование такого адрес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21 № 52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ение схемы расположения земельного участка или земельных участков на кадастровом плане территор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4.2021 № 52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огласия на строительство, реконструкцию объектов капитального строительства, объектов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огласия на строительство, реконструкцию объектов капитального строительства, объектов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1.2022 № 4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ыдача разрешения на выполнение авиационных работ, парашютных прыжков, демонстрационных полетов воздушных судов, полетов беспилотных  летательных аппаратов, подъема привязных аэростатов над территорией Кипского сельского поселения Тевризского муниципального района Омской области, а также посадку (взлет) на площадки, расположенные в границах сельского поселения, сведения о которых не опубликованы в документах аэронавигационной информаци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Выдача разрешения на выполнение авиационных работ, парашютных прыжков, демонстрационных полетов воздушных судов, полетов беспилотных  летательных аппаратов, подъема привязных аэростатов над территорией Кипского сельского поселения Тевризского муниципального района Омской области, а также посадку (взлет) на площадки, расположенные в границах сельского поселения, сведения о которых не опубликованы в документах аэронавигационной информ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7.2022 № 84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« Обмен земельных участков, находящихся в муниципальной  </w:t>
            </w:r>
          </w:p>
          <w:p>
            <w:pPr>
              <w:pStyle w:val="Style17"/>
              <w:jc w:val="center"/>
              <w:rPr/>
            </w:pPr>
            <w:r>
              <w:rPr/>
              <w:t>собственности Кип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Тевризского муниципального района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Омской области на земельные участки , находящиеся в частной собственности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 xml:space="preserve">« Обмен земельных участков, находящихся в муниципальной  </w:t>
            </w:r>
          </w:p>
          <w:p>
            <w:pPr>
              <w:pStyle w:val="Style17"/>
              <w:jc w:val="center"/>
              <w:rPr/>
            </w:pPr>
            <w:r>
              <w:rPr/>
              <w:t>собственности Кип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Тевризского муниципального района Омской области на земельные участки , находящиеся в частной собственно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7.2022 № 86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>
          <w:trHeight w:val="27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</w:rPr>
              <w:t>«В</w:t>
            </w:r>
            <w:r>
              <w:rPr/>
              <w:t>ыдача справки, подтверждающей, что сельскохозяйственная продукция</w:t>
            </w:r>
            <w:r>
              <w:rPr>
                <w:b/>
              </w:rPr>
              <w:t xml:space="preserve"> </w:t>
            </w:r>
            <w:r>
              <w:rPr/>
              <w:t>произведена на принадлежащем</w:t>
            </w:r>
            <w:r>
              <w:rPr>
                <w:b/>
              </w:rPr>
              <w:t xml:space="preserve"> </w:t>
            </w:r>
            <w:r>
              <w:rPr/>
              <w:t>(принадлежащих) гражданину или членам</w:t>
            </w:r>
            <w:r>
              <w:rPr>
                <w:b/>
              </w:rPr>
              <w:t xml:space="preserve"> </w:t>
            </w:r>
            <w:r>
              <w:rPr/>
              <w:t>его семьи земельном участке (участках), используемом (используемых) для ведения личного подсобного хозяйства, дачного строительства, садоводства и огородниче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«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дачного строительства, садоводства и огородниче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2022 № 89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/>
              <w:t>«Выдача выписки из реестра муниципального имуще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</w:t>
            </w:r>
            <w:r>
              <w:rPr>
                <w:sz w:val="22"/>
                <w:szCs w:val="22"/>
              </w:rPr>
              <w:t>предоставлению муниципальной услуги</w:t>
            </w:r>
          </w:p>
          <w:p>
            <w:pPr>
              <w:pStyle w:val="ConsPlusNormal1"/>
              <w:ind w:right="-2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ыдача выписки из реестра муниципального имущества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8.2022 № 90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Отнесение</w:t>
            </w:r>
            <w:r>
              <w:rPr>
                <w:spacing w:val="-8"/>
              </w:rPr>
              <w:t xml:space="preserve"> </w:t>
            </w:r>
            <w:r>
              <w:rPr/>
              <w:t>земель</w:t>
            </w:r>
            <w:r>
              <w:rPr>
                <w:spacing w:val="-17"/>
              </w:rPr>
              <w:t xml:space="preserve"> </w:t>
            </w:r>
            <w:r>
              <w:rPr/>
              <w:t>или</w:t>
            </w:r>
            <w:r>
              <w:rPr>
                <w:spacing w:val="-16"/>
              </w:rPr>
              <w:t xml:space="preserve"> </w:t>
            </w:r>
            <w:r>
              <w:rPr/>
              <w:t>земельных участков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составе</w:t>
            </w:r>
            <w:r>
              <w:rPr>
                <w:spacing w:val="-9"/>
              </w:rPr>
              <w:t xml:space="preserve"> </w:t>
            </w:r>
            <w:r>
              <w:rPr/>
              <w:t>таких</w:t>
            </w:r>
            <w:r>
              <w:rPr>
                <w:spacing w:val="-8"/>
              </w:rPr>
              <w:t xml:space="preserve"> </w:t>
            </w:r>
            <w:r>
              <w:rPr/>
              <w:t>земель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8"/>
              </w:rPr>
              <w:t xml:space="preserve"> </w:t>
            </w:r>
            <w:r>
              <w:rPr/>
              <w:t>определенной</w:t>
            </w:r>
            <w:r>
              <w:rPr>
                <w:spacing w:val="6"/>
              </w:rPr>
              <w:t xml:space="preserve"> </w:t>
            </w:r>
            <w:r>
              <w:rPr/>
              <w:t>категории</w:t>
            </w:r>
            <w:r>
              <w:rPr>
                <w:spacing w:val="5"/>
              </w:rPr>
              <w:t xml:space="preserve"> </w:t>
            </w:r>
            <w:r>
              <w:rPr/>
              <w:t>земель</w:t>
            </w:r>
            <w:r>
              <w:rPr>
                <w:spacing w:val="-9"/>
              </w:rPr>
              <w:t xml:space="preserve"> </w:t>
            </w:r>
            <w:r>
              <w:rPr/>
              <w:t>или перевод земел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земельных участков в</w:t>
            </w:r>
            <w:r>
              <w:rPr>
                <w:spacing w:val="-8"/>
              </w:rPr>
              <w:t xml:space="preserve"> </w:t>
            </w:r>
            <w:r>
              <w:rPr/>
              <w:t>составе таких земель из</w:t>
            </w:r>
            <w:r>
              <w:rPr>
                <w:spacing w:val="-7"/>
              </w:rPr>
              <w:t xml:space="preserve"> </w:t>
            </w:r>
            <w:r>
              <w:rPr/>
              <w:t>одной категории в другую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 предост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Heading1"/>
              <w:ind w:left="251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«Отнесение</w:t>
            </w:r>
            <w:r>
              <w:rPr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емель</w:t>
            </w:r>
            <w:r>
              <w:rPr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ли</w:t>
            </w:r>
            <w:r>
              <w:rPr>
                <w:b w:val="false"/>
                <w:spacing w:val="-16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емельных участков</w:t>
            </w:r>
            <w:r>
              <w:rPr>
                <w:b w:val="false"/>
                <w:spacing w:val="-1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ставе</w:t>
            </w:r>
            <w:r>
              <w:rPr>
                <w:b w:val="false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аких</w:t>
            </w:r>
            <w:r>
              <w:rPr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емель</w:t>
            </w:r>
            <w:r>
              <w:rPr>
                <w:b w:val="false"/>
                <w:spacing w:val="-13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</w:t>
            </w:r>
            <w:r>
              <w:rPr>
                <w:b w:val="false"/>
                <w:spacing w:val="-1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пределенной</w:t>
            </w:r>
            <w:r>
              <w:rPr>
                <w:b w:val="false"/>
                <w:spacing w:val="6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атегории</w:t>
            </w:r>
            <w:r>
              <w:rPr>
                <w:b w:val="false"/>
                <w:spacing w:val="5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емель</w:t>
            </w:r>
            <w:r>
              <w:rPr>
                <w:b w:val="false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ли перевод земель</w:t>
            </w:r>
            <w:r>
              <w:rPr>
                <w:b w:val="false"/>
                <w:spacing w:val="-1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земельных участков в</w:t>
            </w:r>
            <w:r>
              <w:rPr>
                <w:b w:val="false"/>
                <w:spacing w:val="-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ставе таких земель из</w:t>
            </w:r>
            <w:r>
              <w:rPr>
                <w:b w:val="false"/>
                <w:spacing w:val="-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дной категории в другую» на территории </w:t>
            </w:r>
            <w:r>
              <w:rPr>
                <w:b w:val="false"/>
                <w:spacing w:val="-5"/>
                <w:sz w:val="22"/>
                <w:szCs w:val="22"/>
              </w:rPr>
              <w:t>Кипского сельского поселения Тевризского муниципального района Ом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0.2022 № 103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Предоставление</w:t>
            </w:r>
            <w:r>
              <w:rPr>
                <w:spacing w:val="-1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обственность, аренду, постоянное (бессрочное) пользование, безвозмездное пользование земельного</w:t>
            </w:r>
            <w:r>
              <w:rPr>
                <w:spacing w:val="-9"/>
              </w:rPr>
              <w:t xml:space="preserve"> </w:t>
            </w:r>
            <w:r>
              <w:rPr/>
              <w:t>участка,</w:t>
            </w:r>
            <w:r>
              <w:rPr>
                <w:spacing w:val="-12"/>
              </w:rPr>
              <w:t xml:space="preserve"> </w:t>
            </w:r>
            <w:r>
              <w:rPr/>
              <w:t>находящегося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18"/>
              </w:rPr>
              <w:t xml:space="preserve"> </w:t>
            </w:r>
            <w:r>
              <w:rPr/>
              <w:t>или</w:t>
            </w:r>
            <w:r>
              <w:rPr>
                <w:spacing w:val="-17"/>
              </w:rPr>
              <w:t xml:space="preserve"> </w:t>
            </w:r>
            <w:r>
              <w:rPr/>
              <w:t>муниципальной собственности, без проведения торг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предост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Heading1"/>
              <w:ind w:left="14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Предоставление</w:t>
            </w:r>
            <w:r>
              <w:rPr>
                <w:b w:val="false"/>
                <w:spacing w:val="-1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бственность, аренду, постоянное (бессрочное) пользование, безвозмездное пользование земельного</w:t>
            </w:r>
            <w:r>
              <w:rPr>
                <w:b w:val="false"/>
                <w:spacing w:val="-9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частка,</w:t>
            </w:r>
            <w:r>
              <w:rPr>
                <w:b w:val="false"/>
                <w:spacing w:val="-12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ходящегося</w:t>
            </w:r>
            <w:r>
              <w:rPr>
                <w:b w:val="false"/>
                <w:spacing w:val="-5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</w:t>
            </w:r>
            <w:r>
              <w:rPr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ударственной</w:t>
            </w:r>
            <w:r>
              <w:rPr>
                <w:b w:val="false"/>
                <w:spacing w:val="-18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или</w:t>
            </w:r>
            <w:r>
              <w:rPr>
                <w:b w:val="false"/>
                <w:spacing w:val="-17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униципальной собственности, без проведения торгов» на</w:t>
            </w:r>
            <w:r>
              <w:rPr>
                <w:b w:val="false"/>
                <w:spacing w:val="-3"/>
                <w:sz w:val="22"/>
                <w:szCs w:val="22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</w:rPr>
              <w:t>территории Кипского сельского поселения Тевризского муниципального района Омской обла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10.2022 № 104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Предоставление разрешения на осуществление земляных рабо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предост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TextBody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разрешения на осуществление земляных работ»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 на территории общего пользования Кипского сельского поселения Тевризского муниципального района Ом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2.2023 № 6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/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предост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2.2023 № 7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«Предоставление земельного 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предост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редоставление земельного  участка, находящегося в государственной или муниципальной собственности, гражданину или юридическому лицу в собственность бесплатн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23 № 9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ыдача разрешений на автомобильные перевозки, осуществляемые тяжеловесными транспортными средствами, крупногабаритными транспортными средствами по маршрутам,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Административный регламент Администрации Кипского сельского поселения Тевризского муниципального района Омской области по предоставл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услуги </w:t>
            </w:r>
          </w:p>
          <w:p>
            <w:pPr>
              <w:pStyle w:val="TextBody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«Выдача разрешений на автомобильные перевозки, осуществляемые тяжеловесными транспортными средствами, крупногабаритными транспортными средствами по маршрутам, проходящим полностью или частично по дорогам местного значения в границах Кипского сельского поселения Тевризского муниципального района Ом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-кие, юридичес-кие лиц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Кипск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23 № 11-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36" w:hanging="0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Arial" w:cs="Arial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4F9A6678F316787F3011D700A8373A15330EC99262E5D4742CBA74EDAF5J" TargetMode="External"/><Relationship Id="rId3" Type="http://schemas.openxmlformats.org/officeDocument/2006/relationships/hyperlink" Target="consultantplus://offline/ref=BE24F9A6678F316787F3011D700A8373A15331ED92252E5D4742CBA74EA59A368E6F9EFE9FB0276BD9F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06:00Z</dcterms:created>
  <dc:creator>USER</dc:creator>
  <dc:description/>
  <cp:keywords/>
  <dc:language>en-US</dc:language>
  <cp:lastModifiedBy>Admin</cp:lastModifiedBy>
  <cp:lastPrinted>2023-05-15T14:26:00Z</cp:lastPrinted>
  <dcterms:modified xsi:type="dcterms:W3CDTF">2023-05-15T08:35:00Z</dcterms:modified>
  <cp:revision>57</cp:revision>
  <dc:subject/>
  <dc:title/>
</cp:coreProperties>
</file>