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6 декабря 2021 г. N 2314</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Б УТВЕРЖДЕНИИ ПРАВИЛ РАЗМЕЩЕНИЯ И ОБНОВЛЕНИЯ ФЕДЕРАЛЬНЫМИ ОРГАНАМИ ИСПОЛНИТЕ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СТИ, ОРГАНАМИ ИСПОЛНИТЕЛЬНОЙ ВЛАСТИ СУБЪЕКТОВ</w:t>
      </w:r>
    </w:p>
    <w:p>
      <w:pPr>
        <w:pStyle w:val="ConsPlusTitle"/>
        <w:jc w:val="center"/>
        <w:rPr/>
      </w:pPr>
      <w:r>
        <w:rPr>
          <w:rFonts w:cs="Times New Roman" w:ascii="Times New Roman" w:hAnsi="Times New Roman"/>
          <w:sz w:val="28"/>
          <w:szCs w:val="28"/>
        </w:rPr>
        <w:t>РОССИЙСКОЙ ФЕДЕРАЦИИ, ОРГАНАМИ МЕСТНОГО САМОУПРАВЛЕНИЯ ИЛИ УПОЛНОМОЧЕННЫМИ ИМИ ОРГАНИЗАЦИЯМИ ИНФОРМАЦИИ О СОСТОЯНИИ</w:t>
      </w:r>
    </w:p>
    <w:p>
      <w:pPr>
        <w:pStyle w:val="ConsPlusTitle"/>
        <w:jc w:val="center"/>
        <w:rPr/>
      </w:pPr>
      <w:r>
        <w:rPr>
          <w:rFonts w:cs="Times New Roman" w:ascii="Times New Roman" w:hAnsi="Times New Roman"/>
          <w:sz w:val="28"/>
          <w:szCs w:val="28"/>
        </w:rPr>
        <w:t>ОКРУЖАЮЩЕЙ СРЕДЫ (ЭКОЛОГИЧЕСКОЙ ИНФОРМАЦИИ) НА ОФИЦИАЛЬНЫХ САЙТАХ В ИНФОРМАЦИОННО-ТЕЛЕКОММУНИКАЦИОННОЙ СЕТИ "ИНТЕРНЕТ"</w:t>
      </w:r>
    </w:p>
    <w:p>
      <w:pPr>
        <w:pStyle w:val="ConsPlusTitle"/>
        <w:jc w:val="center"/>
        <w:rPr/>
      </w:pPr>
      <w:r>
        <w:rPr>
          <w:rFonts w:cs="Times New Roman" w:ascii="Times New Roman" w:hAnsi="Times New Roman"/>
          <w:sz w:val="28"/>
          <w:szCs w:val="28"/>
        </w:rPr>
        <w:t>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4 статьи 4.3</w:t>
        </w:r>
      </w:hyperlink>
      <w:r>
        <w:rPr>
          <w:rFonts w:cs="Times New Roman" w:ascii="Times New Roman" w:hAnsi="Times New Roman"/>
          <w:sz w:val="28"/>
          <w:szCs w:val="28"/>
        </w:rPr>
        <w:t xml:space="preserve"> Федерального закона "Об охране окружающей среды" Правительство Российской Федерации постановляет:</w:t>
      </w:r>
    </w:p>
    <w:p>
      <w:pPr>
        <w:pStyle w:val="ConsPlusNormal"/>
        <w:spacing w:before="220" w:after="0"/>
        <w:ind w:firstLine="540"/>
        <w:jc w:val="both"/>
        <w:rPr/>
      </w:pPr>
      <w:r>
        <w:rPr>
          <w:rFonts w:cs="Times New Roman" w:ascii="Times New Roman" w:hAnsi="Times New Roman"/>
          <w:sz w:val="28"/>
          <w:szCs w:val="28"/>
        </w:rPr>
        <w:t xml:space="preserve">Утвердить прилагаемые </w:t>
      </w:r>
      <w:hyperlink w:anchor="P34">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у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едседатель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МИШУСТ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остановлением Правительств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6 декабря 2021 г. N 23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34"/>
      <w:bookmarkEnd w:id="0"/>
      <w:r>
        <w:rPr>
          <w:rFonts w:cs="Times New Roman" w:ascii="Times New Roman" w:hAnsi="Times New Roman"/>
          <w:sz w:val="28"/>
          <w:szCs w:val="28"/>
        </w:rPr>
        <w:t>ПРАВИЛА</w:t>
      </w:r>
    </w:p>
    <w:p>
      <w:pPr>
        <w:pStyle w:val="ConsPlusTitle"/>
        <w:jc w:val="center"/>
        <w:rPr/>
      </w:pPr>
      <w:r>
        <w:rPr>
          <w:rFonts w:cs="Times New Roman" w:ascii="Times New Roman" w:hAnsi="Times New Roman"/>
          <w:sz w:val="28"/>
          <w:szCs w:val="28"/>
        </w:rPr>
        <w:t>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w:t>
      </w:r>
    </w:p>
    <w:p>
      <w:pPr>
        <w:pStyle w:val="ConsPlusTitle"/>
        <w:jc w:val="center"/>
        <w:rPr/>
      </w:pPr>
      <w:r>
        <w:rPr>
          <w:rFonts w:cs="Times New Roman" w:ascii="Times New Roman" w:hAnsi="Times New Roman"/>
          <w:sz w:val="28"/>
          <w:szCs w:val="28"/>
        </w:rPr>
        <w:t>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Е ИНФОРМАЦИИ О СОСТОЯНИИ ОКРУЖАЮЩЕЙ СРЕДЫ (ЭКОЛОГИЧЕСКОЙ ИНФОРМАЦИИ) И ФОРМА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размещения и обновления информации о состоянии окружающей среды (экологической информации)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далее соответственно - субъекты размещения экологической информации, экологическая информация) на официальных сайтах в информационно-телекоммуникационной сети "Интернет" (далее соответственно - сеть "Интернет", официальные сайты) или с помощью государственных и муниципальных информационных систем, в том числе содержание экологической информации и форму ее размещ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Экологическая информация подлежит размещению субъектами размещения экологической информации на своих официальных сайтах или с помощью государственных и муниципаль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оступ субъектов размещения экологической информации к государственным и муниципальным информационным системам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spacing w:before="220" w:after="0"/>
        <w:ind w:firstLine="540"/>
        <w:jc w:val="both"/>
        <w:rPr/>
      </w:pPr>
      <w:r>
        <w:rPr>
          <w:rFonts w:cs="Times New Roman" w:ascii="Times New Roman" w:hAnsi="Times New Roman"/>
          <w:sz w:val="28"/>
          <w:szCs w:val="28"/>
        </w:rPr>
        <w:t xml:space="preserve">3. Экологическая информация, размещенная на официальных сайтах или с помощью государственных и муниципальных информационных систем, является общедоступной и предоставляется на безвозмездной основе, если иное не установлено Федеральным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в области гидрометеорологии и смежных с ней област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размещения экологической информации с помощью государственных и муниципальных информационных систем либо на официальных сайтах уполномоченных федеральными органами исполнительной власти, органами исполнительной власти субъектов Российской Федерации, органами местного самоуправления организаций федеральный орган исполнительной власти, орган исполнительной власти субъекта Российской Федерации и орган местного самоуправления, разместившие экологическую информацию, указывают на своем официальном сайте ссылку на адрес размещения в сети "Интернет" такой информации.</w:t>
      </w:r>
    </w:p>
    <w:p>
      <w:pPr>
        <w:pStyle w:val="ConsPlusNormal"/>
        <w:spacing w:before="220" w:after="0"/>
        <w:ind w:firstLine="540"/>
        <w:jc w:val="both"/>
        <w:rPr/>
      </w:pPr>
      <w:r>
        <w:rPr>
          <w:rFonts w:cs="Times New Roman" w:ascii="Times New Roman" w:hAnsi="Times New Roman"/>
          <w:sz w:val="28"/>
          <w:szCs w:val="28"/>
        </w:rPr>
        <w:t xml:space="preserve">5. Содержание экологической информации, размещаемой субъектами размещения экологической информации в сети "Интернет" или с помощью государственных и муниципальных информационных систем, включая форму ее размещения, приведены в </w:t>
      </w:r>
      <w:hyperlink w:anchor="P97">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Экологическая информация, размещаемая субъектами размещения экологической информации в сети "Интернет" в форме государственных докладов, реестров, каталогов, банков данных, территориальных схем, информационных бюллетеней, перечней и прочих документов, должна соответствовать требованиям к составу и виду представления соответствующей информации, установленным правовыми актами Российской Федерации, в том числе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ребования к составу и виду представления информации не установлены правовыми актами Российской Федерации, в том числе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 субъект размещения экологической информации размещает экологическую информацию в форме, отражающей наименования показателей, их значения (описание), а также нормативные значения таких показателей, установленные отдельными правовыми актами федеральных органов исполнительной власти, органов исполнительной власти субъектов Российской Федерации и органов местного самоуправления (при наличии).</w:t>
      </w:r>
    </w:p>
    <w:p>
      <w:pPr>
        <w:pStyle w:val="ConsPlusNormal"/>
        <w:spacing w:before="220" w:after="0"/>
        <w:ind w:firstLine="540"/>
        <w:jc w:val="both"/>
        <w:rPr/>
      </w:pPr>
      <w:r>
        <w:rPr>
          <w:rFonts w:cs="Times New Roman" w:ascii="Times New Roman" w:hAnsi="Times New Roman"/>
          <w:sz w:val="28"/>
          <w:szCs w:val="28"/>
        </w:rPr>
        <w:t xml:space="preserve">7. Размещению на официальных сайтах субъектов размещения экологической информации или с помощью государственных и муниципальных информационных систем подлежит экологическая информация, указанная в </w:t>
      </w:r>
      <w:hyperlink r:id="rId4">
        <w:r>
          <w:rPr>
            <w:rStyle w:val="InternetLink"/>
            <w:rFonts w:cs="Times New Roman" w:ascii="Times New Roman" w:hAnsi="Times New Roman"/>
            <w:color w:val="0000FF"/>
            <w:sz w:val="28"/>
            <w:szCs w:val="28"/>
          </w:rPr>
          <w:t>пункте 3 статьи 4.3</w:t>
        </w:r>
      </w:hyperlink>
      <w:r>
        <w:rPr>
          <w:rFonts w:cs="Times New Roman" w:ascii="Times New Roman" w:hAnsi="Times New Roman"/>
          <w:sz w:val="28"/>
          <w:szCs w:val="28"/>
        </w:rPr>
        <w:t xml:space="preserve"> Федерального закона "Об охране окружающей среды", за исключением информации, отнесенной законодательством Российской Федерации к государственной тайне.</w:t>
      </w:r>
    </w:p>
    <w:p>
      <w:pPr>
        <w:pStyle w:val="ConsPlusNormal"/>
        <w:spacing w:before="220" w:after="0"/>
        <w:ind w:firstLine="540"/>
        <w:jc w:val="both"/>
        <w:rPr/>
      </w:pPr>
      <w:r>
        <w:rPr>
          <w:rFonts w:cs="Times New Roman" w:ascii="Times New Roman" w:hAnsi="Times New Roman"/>
          <w:sz w:val="28"/>
          <w:szCs w:val="28"/>
        </w:rPr>
        <w:t xml:space="preserve">8. Размещение на официальных сайтах субъектов размещения экологической информации или с помощью государственных и муниципальных информационных систем экологической информации, относящейся исключительно к деятельности органов федеральной службы безопасности, осуществляется с учетом соблюдения требований </w:t>
      </w:r>
      <w:hyperlink r:id="rId5">
        <w:r>
          <w:rPr>
            <w:rStyle w:val="InternetLink"/>
            <w:rFonts w:cs="Times New Roman" w:ascii="Times New Roman" w:hAnsi="Times New Roman"/>
            <w:color w:val="0000FF"/>
            <w:sz w:val="28"/>
            <w:szCs w:val="28"/>
          </w:rPr>
          <w:t>статьи 7</w:t>
        </w:r>
      </w:hyperlink>
      <w:r>
        <w:rPr>
          <w:rFonts w:cs="Times New Roman" w:ascii="Times New Roman" w:hAnsi="Times New Roman"/>
          <w:sz w:val="28"/>
          <w:szCs w:val="28"/>
        </w:rPr>
        <w:t xml:space="preserve"> Федерального закона "О федеральной службе безопасности".</w:t>
      </w:r>
    </w:p>
    <w:p>
      <w:pPr>
        <w:pStyle w:val="ConsPlusNormal"/>
        <w:spacing w:before="220" w:after="0"/>
        <w:ind w:firstLine="540"/>
        <w:jc w:val="both"/>
        <w:rPr>
          <w:rFonts w:ascii="Times New Roman" w:hAnsi="Times New Roman" w:cs="Times New Roman"/>
          <w:b/>
          <w:b/>
          <w:sz w:val="28"/>
          <w:szCs w:val="28"/>
        </w:rPr>
      </w:pPr>
      <w:r>
        <w:rPr>
          <w:rFonts w:cs="Times New Roman" w:ascii="Times New Roman" w:hAnsi="Times New Roman"/>
          <w:b/>
          <w:sz w:val="28"/>
          <w:szCs w:val="28"/>
        </w:rPr>
        <w:t>9. Субъект размещения экологической информации несет ответственность в соответствии с законодательством Российской Федерации за достоверность экологической информации, размещенной на официальном сайте или с помощью государственных и муниципальных информационных сист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Экологическая информация размещается на официальных сайтах или с помощью государственных и муниципальных информационных систем в виде электронных документов в формате, не зашифрованном или защищенном от доступа иными средствами, не позволяющими осуществить ознакомление пользователя информации с ее содержанием, а также ее получение без использования иного программного обеспечения или технических средств, чем веб-обозреватель. Формат размещения экологической информации должен обеспечивать отображение содержания размещенной экологической информации, информации о субъекте размещения экологической информации, разместившем ее на официальном сайте или с помощью государственных и муниципальных информационных систем, должностном лице субъекта размещения экологической информации, ответственном за размещение экологической информации, а также о способах оперативной связи с таким лицом.</w:t>
      </w:r>
    </w:p>
    <w:p>
      <w:pPr>
        <w:pStyle w:val="ConsPlusNormal"/>
        <w:spacing w:before="220" w:after="0"/>
        <w:ind w:firstLine="540"/>
        <w:jc w:val="both"/>
        <w:rPr/>
      </w:pPr>
      <w:r>
        <w:rPr>
          <w:rFonts w:cs="Times New Roman" w:ascii="Times New Roman" w:hAnsi="Times New Roman"/>
          <w:sz w:val="28"/>
          <w:szCs w:val="28"/>
        </w:rPr>
        <w:t xml:space="preserve">11. Обновление размещаемой экологической информации осуществляется субъектами размещения экологической информации в сроки, приведенные в </w:t>
      </w:r>
      <w:hyperlink w:anchor="P97">
        <w:r>
          <w:rPr>
            <w:rStyle w:val="InternetLink"/>
            <w:rFonts w:cs="Times New Roman" w:ascii="Times New Roman" w:hAnsi="Times New Roman"/>
            <w:color w:val="0000FF"/>
            <w:sz w:val="28"/>
            <w:szCs w:val="28"/>
          </w:rPr>
          <w:t>приложении</w:t>
        </w:r>
      </w:hyperlink>
      <w:r>
        <w:rPr>
          <w:rFonts w:cs="Times New Roman" w:ascii="Times New Roman" w:hAnsi="Times New Roman"/>
          <w:sz w:val="28"/>
          <w:szCs w:val="28"/>
        </w:rPr>
        <w:t xml:space="preserve"> к настоящим Правилам.</w:t>
      </w:r>
    </w:p>
    <w:p>
      <w:pPr>
        <w:pStyle w:val="ConsPlusNormal"/>
        <w:spacing w:before="220" w:after="0"/>
        <w:ind w:firstLine="540"/>
        <w:jc w:val="both"/>
        <w:rPr/>
      </w:pPr>
      <w:r>
        <w:rPr>
          <w:rFonts w:cs="Times New Roman" w:ascii="Times New Roman" w:hAnsi="Times New Roman"/>
          <w:sz w:val="28"/>
          <w:szCs w:val="28"/>
        </w:rPr>
        <w:t xml:space="preserve">Изменение экологической информации, размещенной на официальных сайтах или с помощью государственных и муниципальных информационных систем, субъектом размещения экологической информации не допускается, за исключением случаев, указанных в </w:t>
      </w:r>
      <w:hyperlink w:anchor="P60">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их Правил.</w:t>
      </w:r>
    </w:p>
    <w:p>
      <w:pPr>
        <w:pStyle w:val="ConsPlusNormal"/>
        <w:spacing w:before="220" w:after="0"/>
        <w:ind w:firstLine="540"/>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12. В случае выявления недостоверности и (или) неполноты размещаемой экологической информации субъект размещения экологической информации обязан внести в такую информацию изменения, устраняющие обнаруженные недостат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сведений от третьих лиц о недостоверности и (или) неполноте экологической информации субъект размещения экологической информации, разместивший экологическую информацию, рассматривает обоснованность представленных сведений и в случае подтверждения недостатков экологической информации принимает в течение 5 рабочих дней решение о внесении изменений в размещенную экологическую информац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в экологическую информацию изменений в связи с устранением недостоверности и (или) неполноты такой информации осуществляется в течение 5 рабочих дней, следующих за днем принятия решения субъектом размещения экологической информации о внесении таких изменений, если иное не установлено законодательством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Технологические и программные средства, которые используются для функционирования официальных сайтов и государственных и муниципальных информационных систем, на которых или с помощью которых размещается экологическая информация, должны обеспечива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 доступ к размещенной экологической информации без использования программного обеспечения, установка которого на технические средства пользователя такой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 защиту экологическ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в отношении та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возможность копирования экологической информации на резервный носитель, обеспечивающий ее восстановление;</w:t>
      </w:r>
    </w:p>
    <w:p>
      <w:pPr>
        <w:pStyle w:val="ConsPlusNormal"/>
        <w:spacing w:before="220" w:after="0"/>
        <w:ind w:firstLine="540"/>
        <w:jc w:val="both"/>
        <w:rPr/>
      </w:pPr>
      <w:r>
        <w:rPr>
          <w:rFonts w:cs="Times New Roman" w:ascii="Times New Roman" w:hAnsi="Times New Roman"/>
          <w:sz w:val="28"/>
          <w:szCs w:val="28"/>
        </w:rPr>
        <w:t xml:space="preserve">г) хранение резервной копии ранее размещенной экологической информации и измененной экологической информации в соответствии с </w:t>
      </w:r>
      <w:hyperlink w:anchor="P60">
        <w:r>
          <w:rPr>
            <w:rStyle w:val="InternetLink"/>
            <w:rFonts w:cs="Times New Roman" w:ascii="Times New Roman" w:hAnsi="Times New Roman"/>
            <w:color w:val="0000FF"/>
            <w:sz w:val="28"/>
            <w:szCs w:val="28"/>
          </w:rPr>
          <w:t>пунктом 12</w:t>
        </w:r>
      </w:hyperlink>
      <w:r>
        <w:rPr>
          <w:rFonts w:cs="Times New Roman" w:ascii="Times New Roman" w:hAnsi="Times New Roman"/>
          <w:sz w:val="28"/>
          <w:szCs w:val="28"/>
        </w:rPr>
        <w:t xml:space="preserve"> настоящих Правил, включая сведения о причинах изменения та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 ознакомление с экологической информацией и ее использование пользователями без заключения какого-либо договора между пользователем и субъектом размещения экологическо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 информационное взаимодействие государственных и муниципальных информационных систем с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Экологическая информация размещается на русском языке, а также может быть размещена на государственных языках республик, входящих в состав Российской Федерации. В случае размещения экологической информации на государственных языках республик Российской Федерации необходимо обеспечить дублирующую версию на русском языке в целях доступности информации для всех граждан Российской Федерации и исключения трудности перевода информации.</w:t>
      </w:r>
    </w:p>
    <w:p>
      <w:pPr>
        <w:pStyle w:val="ConsPlusNormal"/>
        <w:spacing w:before="220" w:after="0"/>
        <w:ind w:firstLine="540"/>
        <w:jc w:val="both"/>
        <w:rPr/>
      </w:pPr>
      <w:r>
        <w:rPr>
          <w:rFonts w:cs="Times New Roman" w:ascii="Times New Roman" w:hAnsi="Times New Roman"/>
          <w:sz w:val="28"/>
          <w:szCs w:val="28"/>
        </w:rPr>
        <w:t xml:space="preserve">15. Официальная статистическая информация, содержащая экологическую информацию, формируемая в соответствии с Федеральным </w:t>
      </w:r>
      <w:hyperlink r:id="rId6">
        <w:r>
          <w:rPr>
            <w:rStyle w:val="InternetLink"/>
            <w:rFonts w:cs="Times New Roman" w:ascii="Times New Roman" w:hAnsi="Times New Roman"/>
            <w:color w:val="0000FF"/>
            <w:sz w:val="28"/>
            <w:szCs w:val="28"/>
          </w:rPr>
          <w:t>планом</w:t>
        </w:r>
      </w:hyperlink>
      <w:r>
        <w:rPr>
          <w:rFonts w:cs="Times New Roman" w:ascii="Times New Roman" w:hAnsi="Times New Roman"/>
          <w:sz w:val="28"/>
          <w:szCs w:val="28"/>
        </w:rPr>
        <w:t xml:space="preserve"> статистических работ, утвержденным распоряжением Правительства Российской Федерации от 6 мая 2008 г. N 671-р, размещается субъектами официального статистического учета в единой межведомственной информационно-статистической системе в соответствии с </w:t>
      </w:r>
      <w:hyperlink r:id="rId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единой межведомственной информационно-статистической системе, утвержденным постановлением Правительства Российской Федерации от 26 мая 2010 г. N 367 "О единой межведомственной информационно-статистической системе".</w:t>
      </w:r>
    </w:p>
    <w:p>
      <w:pPr>
        <w:pStyle w:val="ConsPlusNormal"/>
        <w:spacing w:before="220" w:after="0"/>
        <w:ind w:firstLine="540"/>
        <w:jc w:val="both"/>
        <w:rPr/>
      </w:pPr>
      <w:r>
        <w:rPr>
          <w:rFonts w:cs="Times New Roman" w:ascii="Times New Roman" w:hAnsi="Times New Roman"/>
          <w:sz w:val="28"/>
          <w:szCs w:val="28"/>
        </w:rPr>
        <w:t xml:space="preserve">16. Экологическая информация, содержащая сведения об осуществлении государственного экологического мониторинга (государственного мониторинга окружающей среды), размещается субъектами размещения экологической информации на информационных ресурсах, создаваемых в рамках подсистем единой системы государственного экологического мониторинга (государственного мониторинга окружающей среды) в соответствии с </w:t>
      </w: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9 августа 2013 г. N 681 "О государственном экологическом мониторинге (государственном мониторинге окружающей среды) и государственном фонде данных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rFonts w:cs="Times New Roman" w:ascii="Times New Roman" w:hAnsi="Times New Roman"/>
          <w:sz w:val="28"/>
          <w:szCs w:val="28"/>
        </w:rPr>
        <w:t xml:space="preserve">17. Экологическая информация размещается в сети "Интернет" в форме открытых данных в случае, если экологическая информация включена в </w:t>
      </w:r>
      <w:hyperlink r:id="rId9">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размещаемой в информационно-телекоммуникационной сети "Интернет" в форме открытых данных, </w:t>
      </w:r>
      <w:hyperlink r:id="rId10">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 органам местного самоуправления, размещаемой в информационно-телекоммуникационной сети "Интернет" в форме открытых данных, </w:t>
      </w:r>
      <w:hyperlink r:id="rId11">
        <w:r>
          <w:rPr>
            <w:rStyle w:val="InternetLink"/>
            <w:rFonts w:cs="Times New Roman" w:ascii="Times New Roman" w:hAnsi="Times New Roman"/>
            <w:color w:val="0000FF"/>
            <w:sz w:val="28"/>
            <w:szCs w:val="28"/>
          </w:rPr>
          <w:t>перечень</w:t>
        </w:r>
      </w:hyperlink>
      <w:r>
        <w:rPr>
          <w:rFonts w:cs="Times New Roman" w:ascii="Times New Roman" w:hAnsi="Times New Roman"/>
          <w:sz w:val="28"/>
          <w:szCs w:val="28"/>
        </w:rPr>
        <w:t xml:space="preserve"> общедоступной информации, содержащей сведения из информационных ресурсов, реестров, регистров, ведение которых осуществляют государственные органы, руководство деятельностью которых осуществляет Правительство Российской Федерации, и подведомственные им федеральные государственные органы, размещаемой в информационно-телекоммуникационной сети "Интернет" в форме открытых данных, утвержденные распоряжением Правительства Российской Федерации от 10 июля 2013 г. N 1187-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Правилам размещения и обно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ыми органами исполните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ласти, органами исполнительной в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ъектов Российской Феде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ли уполномоченными ими организациям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о состоянии окружающ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реды (экологической информ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а официальных сайтах 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онно-телекоммуникацион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ети "Интернет" или с помощь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осударственных и муниципаль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онных систем, в том числе</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держанию информации о состоян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кружающей среды (экологическ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нформации) и форме ее разм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97"/>
      <w:bookmarkEnd w:id="2"/>
      <w:r>
        <w:rPr>
          <w:rFonts w:cs="Times New Roman" w:ascii="Times New Roman" w:hAnsi="Times New Roman"/>
          <w:sz w:val="28"/>
          <w:szCs w:val="28"/>
        </w:rPr>
        <w:t>СОДЕРЖ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ФОРМАЦИИ О СОСТОЯНИИ ОКРУЖАЮЩЕЙ СРЕДЫ</w:t>
      </w:r>
    </w:p>
    <w:p>
      <w:pPr>
        <w:pStyle w:val="ConsPlusTitle"/>
        <w:jc w:val="center"/>
        <w:rPr/>
      </w:pPr>
      <w:r>
        <w:rPr>
          <w:rFonts w:cs="Times New Roman" w:ascii="Times New Roman" w:hAnsi="Times New Roman"/>
          <w:sz w:val="28"/>
          <w:szCs w:val="28"/>
        </w:rPr>
        <w:t>(ЭКОЛОГИЧЕСКОЙ ИНФОРМАЦИИ), РАЗМЕЩАЕМОЙ ФЕДЕРАЛЬНЫМИ ОРГАНАМИ ИСПОЛНИТЕЛЬНОЙ ВЛАСТИ, ОРГАНАМИ ИСПОЛНИТЕЛЬНОЙ ВЛАСТИ СУБЪЕКТОВ РОССИЙСКОЙ ФЕДЕРАЦИИ, ОРГАНАМИ МЕСТНОГО</w:t>
      </w:r>
    </w:p>
    <w:p>
      <w:pPr>
        <w:pStyle w:val="ConsPlusTitle"/>
        <w:jc w:val="center"/>
        <w:rPr/>
      </w:pPr>
      <w:r>
        <w:rPr>
          <w:rFonts w:cs="Times New Roman" w:ascii="Times New Roman" w:hAnsi="Times New Roman"/>
          <w:sz w:val="28"/>
          <w:szCs w:val="28"/>
        </w:rPr>
        <w:t>САМОУПРАВЛЕНИЯ ИЛИ УПОЛНОМОЧЕННЫМИ ИМИ ОРГАНИЗАЦИЯМИ НА ОФИЦИАЛЬНЫХ САЙТАХ В ИНФОРМАЦИОННО-ТЕЛЕКОММУНИКАЦИОН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ЕТИ "ИНТЕРНЕТ" ИЛИ С ПОМОЩЬЮ ГОСУДАРСТВЕН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ИНФОРМАЦИОННЫХ СИСТ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КЛЮЧАЯ ФОРМУ ЕЕ РАЗМЕЩ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5472" w:type="dxa"/>
        <w:jc w:val="left"/>
        <w:tblInd w:w="-67" w:type="dxa"/>
        <w:tblLayout w:type="fixed"/>
        <w:tblCellMar>
          <w:top w:w="102" w:type="dxa"/>
          <w:left w:w="62" w:type="dxa"/>
          <w:bottom w:w="102" w:type="dxa"/>
          <w:right w:w="62" w:type="dxa"/>
        </w:tblCellMar>
      </w:tblPr>
      <w:tblGrid>
        <w:gridCol w:w="566"/>
        <w:gridCol w:w="3571"/>
        <w:gridCol w:w="2267"/>
        <w:gridCol w:w="2267"/>
        <w:gridCol w:w="2267"/>
        <w:gridCol w:w="2267"/>
        <w:gridCol w:w="226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обновл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бъект размещения экологической информ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бъектов накопленного вреда окружающей среде с указанием площади территории (акватории), количества населения, проживающего на территории, окружающая среда на которой испытывает негативное воздействие от объекта накопленного вреда окружающей среде, количества населения, проживающего на территории, окружающая среда на которой находится под угрозой негативного воздействия от объекта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государственного реестра объектов накопленного вреда окружающей среде, утвержденными постановлением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ведения государственного реестра объектов накопленного вреда окружающей среде, утвержденными постановлением Правительства Российской Федерации от 13 апреля 2017 г. N 445 "Об утверждении Правил ведения государственного реестра объектов накопленного вреда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бъектах, оказывающих негативное воздействие на окружающую среду (далее - объекты),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и адрес (место нахождения) юридического лица или фамилию, имя, отчество (при наличии), дату государственной регистрации индивидуального предпринимателя, осуществляющего хозяйственную и (или) иную деятельность на объекте, с указанием идентификационного номера налогоплательщика юридического лица, индивидуального предпринимателя и кода причины постановки на учет в налоговых органах юридического лица, индивидуального предпринимателя;</w:t>
            </w:r>
          </w:p>
          <w:p>
            <w:pPr>
              <w:pStyle w:val="ConsPlusNormal"/>
              <w:rPr/>
            </w:pPr>
            <w:r>
              <w:rPr>
                <w:rFonts w:cs="Times New Roman" w:ascii="Times New Roman" w:hAnsi="Times New Roman"/>
                <w:sz w:val="24"/>
                <w:szCs w:val="24"/>
              </w:rPr>
              <w:t xml:space="preserve">сведения о фактическом месте нахождения объекта, включая его наименование (адрес или место регистрации передвижного источника, перемещающего объект), с указанием кода по Общероссийскому </w:t>
            </w:r>
            <w:hyperlink r:id="rId14">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территорий муниципальных образований по месту нахождения объекта и по категории объекта;</w:t>
            </w:r>
          </w:p>
          <w:p>
            <w:pPr>
              <w:pStyle w:val="ConsPlusNormal"/>
              <w:rPr/>
            </w:pPr>
            <w:r>
              <w:rPr>
                <w:rFonts w:cs="Times New Roman" w:ascii="Times New Roman" w:hAnsi="Times New Roman"/>
                <w:sz w:val="24"/>
                <w:szCs w:val="24"/>
              </w:rPr>
              <w:t xml:space="preserve">сведения о виде хозяйственной и (или) иной деятельности, об объеме производимой продукции (товара), о выполняемых работах, об оказываемых услугах, включая коды видов экономической деятельности юридических лиц, индивидуальных предпринимателей, осуществляющих деятельность на объекте, по Общероссийскому </w:t>
            </w:r>
            <w:hyperlink r:id="rId15">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видов экономическ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случаях, предусмотренных законодательством Российской Федерации об экологической экспертизе, законодательством о градостроительной деятель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стационарных источниках выбросов загрязняющих веществ в атмосферный воздух с указанием их место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е и (или) объеме или о массе выбросов загрязняющих веществ в отношении каждого стационарного источника выбросов загрязняющих веществ в атмосферный воздух;</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источниках сброса загрязняющих веществ в поверхностные и подземные водные объекты (мест сброса сточных вод) с указанием их место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е и (или) объеме или о массе сбросов загрязняющих веществ в отношении каждого источника сбросов загрязняющих веществ в поверхностные и подземные водные объект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ме или о массе обработанных, утилизированных, обезвреженных, размещенных отходов производства и потребления, в том числе по каждому виду и классу опасности отходов;</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декларациях о плате за негативное воздействие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комплексных экологических разрешениях или декларациях о воздействии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ограмме производственного экологического контрол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роприятиях по снижению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23 июня 2016 г. N 572 "Об утверждении Правил создания и ведения государственного реестра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здания и ведения государственного реестра объектов, оказывающих негативное воздействие на окружающую среду, утвержденными постановлением Правительства Российской Федерации от 23 июня 2016 г. N 572 "Об утверждении Правил создания и ведения государственного реестра объектов, оказывающих негативное воздействие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применяемых технологиях на объектах, отнесенных к I категории в зависимости от уровня негативного воздействия на окружающую среду, и об их соответствии наилучшим доступным технологиям;</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технических средствах по обезвреживанию выбросов, сбросов загрязняющих веществ в окружающую среду, технических средствах и технологиях по обезвреживанию и безопасному размещению отходов производства и потреблени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результатах осуществления государственного экологического надзор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консервации, ликвидации объекта, об изменении его местонахождения, о замене юридического лица или индивидуального предпринимателя, эксплуатирующих объект;</w:t>
            </w:r>
          </w:p>
          <w:p>
            <w:pPr>
              <w:pStyle w:val="ConsPlusNormal"/>
              <w:rPr>
                <w:rFonts w:ascii="Times New Roman" w:hAnsi="Times New Roman" w:cs="Times New Roman"/>
                <w:sz w:val="24"/>
                <w:szCs w:val="24"/>
              </w:rPr>
            </w:pPr>
            <w:r>
              <w:rPr>
                <w:rFonts w:cs="Times New Roman" w:ascii="Times New Roman" w:hAnsi="Times New Roman"/>
                <w:sz w:val="24"/>
                <w:szCs w:val="24"/>
              </w:rPr>
              <w:t>категорию объекта в зависимости от уровня негативно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данные автоматического контроля выбросов загрязняющих веществ и (или) сбросов загрязняющих вещест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в том числе компонентов природной среды, естественных экологических систем, о происходящих в них процессах, явлениях, результатах оценки и прогноза изменений состояния окружающей среды под влиянием природных и антропогенных фактор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фактического состояния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характеризующие взаимосвязь показателей состояния окружающей среды и показателей социально-экономического развития Российской Федерации (показатели экологической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родных и антропогенных факторах, в том числе основных отраслях экономической деятельности, влияющих на состояние окружающей среды, анализ, тенденции и прогноз их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достижения целевых показателей качества окружающей среды, предусмотренных программными документами (концепциями, доктринами, стратегиями, государственными (федеральными) целевыми программами);</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существляемых экономических, правовых, социальных и иных мерах в области охраны окружающей среды и анализ их эффе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научных исследований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ждународной деятельности в области охраны окружающей среды и о выполнении Российской Федерацией обязательств по международным договорам Российской Федерации по вопросам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о предотвращении, ограничении и минимизации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ый государственный доклад о состоянии и об охране окружающе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дготовке и распространении ежегодного государственного доклада о состоянии и об охране окружающей среды, утвержденным постановлением Правительства Российской Федерации от 24 сентября 2012 г. N 966 "О подготовке и распространении ежегодного государственного доклада о состоянии и об охране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1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одготовке и распространении ежегодного государственного доклада о состоянии и об охране окружающей среды, утвержденным постановлением Правительства Российской Федерации от 24 сентября 2012 г. N 966 "О подготовке и распространении ежегодного государственного доклада о состоянии и об охране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актографическая информация, характеризующая состояние и использование минерально-сырьевой базы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минерально-сырьевом комплексе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и использовании минерально-сырьевых ресурс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водных ресурсах Российской Федерации, их использовании и водном хозяйстве,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анализ водохозяйственной ситуации;</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у и оценку состояния водохозяйственного комплекса;</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и качественные характеристики поверхностных и подземных в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и использовании водных ресурс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на Байкальской природной территории, включая 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о природных объектах;</w:t>
            </w:r>
          </w:p>
          <w:p>
            <w:pPr>
              <w:pStyle w:val="ConsPlusNormal"/>
              <w:rPr>
                <w:rFonts w:ascii="Times New Roman" w:hAnsi="Times New Roman" w:cs="Times New Roman"/>
                <w:sz w:val="24"/>
                <w:szCs w:val="24"/>
              </w:rPr>
            </w:pPr>
            <w:r>
              <w:rPr>
                <w:rFonts w:cs="Times New Roman" w:ascii="Times New Roman" w:hAnsi="Times New Roman"/>
                <w:sz w:val="24"/>
                <w:szCs w:val="24"/>
              </w:rPr>
              <w:t>о компонентах природной среды и их природны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о природно-антропогенных объектах;</w:t>
            </w:r>
          </w:p>
          <w:p>
            <w:pPr>
              <w:pStyle w:val="ConsPlusNormal"/>
              <w:rPr>
                <w:rFonts w:ascii="Times New Roman" w:hAnsi="Times New Roman" w:cs="Times New Roman"/>
                <w:sz w:val="24"/>
                <w:szCs w:val="24"/>
              </w:rPr>
            </w:pPr>
            <w:r>
              <w:rPr>
                <w:rFonts w:cs="Times New Roman" w:ascii="Times New Roman" w:hAnsi="Times New Roman"/>
                <w:sz w:val="24"/>
                <w:szCs w:val="24"/>
              </w:rPr>
              <w:t>об антропогенных объектах и их влиянии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рах по охране озера Байк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доклад о состоянии озера Байкал и мерах по его охр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ироды России</w:t>
            </w:r>
          </w:p>
        </w:tc>
      </w:tr>
      <w:tr>
        <w:trPr/>
        <w:tc>
          <w:tcPr>
            <w:tcW w:w="566" w:type="dxa"/>
            <w:tcBorders>
              <w:top w:val="single" w:sz="4" w:space="0" w:color="000000"/>
              <w:left w:val="single" w:sz="4" w:space="0" w:color="000000"/>
              <w:bottom w:val="single" w:sz="4" w:space="0" w:color="000000"/>
              <w:right w:val="single" w:sz="4" w:space="0" w:color="000000"/>
            </w:tcBorders>
            <w:shd w:fill="EAF1DD"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571"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эксплуатируемых объектах хранения отходов и объектах захоронения отходов, соответствующих требованиям, установленным законодательством Российской Федерации, включая сведения:</w:t>
            </w:r>
          </w:p>
          <w:p>
            <w:pPr>
              <w:pStyle w:val="ConsPlusNormal"/>
              <w:rPr>
                <w:rFonts w:ascii="Times New Roman" w:hAnsi="Times New Roman" w:cs="Times New Roman"/>
                <w:sz w:val="24"/>
                <w:szCs w:val="24"/>
              </w:rPr>
            </w:pPr>
            <w:r>
              <w:rPr>
                <w:rFonts w:cs="Times New Roman" w:ascii="Times New Roman" w:hAnsi="Times New Roman"/>
                <w:sz w:val="24"/>
                <w:szCs w:val="24"/>
              </w:rPr>
              <w:t>о наименовании объекта размещения отходов;</w:t>
            </w:r>
          </w:p>
          <w:p>
            <w:pPr>
              <w:pStyle w:val="ConsPlusNormal"/>
              <w:rPr/>
            </w:pPr>
            <w:r>
              <w:rPr>
                <w:rFonts w:cs="Times New Roman" w:ascii="Times New Roman" w:hAnsi="Times New Roman"/>
                <w:sz w:val="24"/>
                <w:szCs w:val="24"/>
              </w:rPr>
              <w:t xml:space="preserve">о назначении объекта размещения отходов (хранение, захоронение) с указанием наименований основных видов размещаемых отходов и их кодов по Федеральному классификационному </w:t>
            </w:r>
            <w:hyperlink r:id="rId20">
              <w:r>
                <w:rPr>
                  <w:rStyle w:val="InternetLink"/>
                  <w:rFonts w:cs="Times New Roman" w:ascii="Times New Roman" w:hAnsi="Times New Roman"/>
                  <w:color w:val="0000FF"/>
                  <w:sz w:val="24"/>
                  <w:szCs w:val="24"/>
                </w:rPr>
                <w:t>каталогу</w:t>
              </w:r>
            </w:hyperlink>
            <w:r>
              <w:rPr>
                <w:rFonts w:cs="Times New Roman" w:ascii="Times New Roman" w:hAnsi="Times New Roman"/>
                <w:sz w:val="24"/>
                <w:szCs w:val="24"/>
              </w:rPr>
              <w:t xml:space="preserve">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о местонахождении объекта размещения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о юридическом лице или индивидуальном предпринимателе, эксплуатирующем объект размещения отходов (наименование, местонахождение юридического лица)</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объектов размещения отходов</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shd w:fill="EAF1DD" w:val="clear"/>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 и его территориальные орган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видов отходов, находящихся в обращении в Российской Федерации и систематизированных по совокупности классификационных признаков:</w:t>
            </w:r>
          </w:p>
          <w:p>
            <w:pPr>
              <w:pStyle w:val="ConsPlusNormal"/>
              <w:rPr>
                <w:rFonts w:ascii="Times New Roman" w:hAnsi="Times New Roman" w:cs="Times New Roman"/>
                <w:sz w:val="24"/>
                <w:szCs w:val="24"/>
              </w:rPr>
            </w:pPr>
            <w:r>
              <w:rPr>
                <w:rFonts w:cs="Times New Roman" w:ascii="Times New Roman" w:hAnsi="Times New Roman"/>
                <w:sz w:val="24"/>
                <w:szCs w:val="24"/>
              </w:rPr>
              <w:t>происхождению;</w:t>
            </w:r>
          </w:p>
          <w:p>
            <w:pPr>
              <w:pStyle w:val="ConsPlusNormal"/>
              <w:rPr>
                <w:rFonts w:ascii="Times New Roman" w:hAnsi="Times New Roman" w:cs="Times New Roman"/>
                <w:sz w:val="24"/>
                <w:szCs w:val="24"/>
              </w:rPr>
            </w:pPr>
            <w:r>
              <w:rPr>
                <w:rFonts w:cs="Times New Roman" w:ascii="Times New Roman" w:hAnsi="Times New Roman"/>
                <w:sz w:val="24"/>
                <w:szCs w:val="24"/>
              </w:rPr>
              <w:t>условиям образования (принадлежности к определенному производству, технологии);</w:t>
            </w:r>
          </w:p>
          <w:p>
            <w:pPr>
              <w:pStyle w:val="ConsPlusNormal"/>
              <w:rPr>
                <w:rFonts w:ascii="Times New Roman" w:hAnsi="Times New Roman" w:cs="Times New Roman"/>
                <w:sz w:val="24"/>
                <w:szCs w:val="24"/>
              </w:rPr>
            </w:pPr>
            <w:r>
              <w:rPr>
                <w:rFonts w:cs="Times New Roman" w:ascii="Times New Roman" w:hAnsi="Times New Roman"/>
                <w:sz w:val="24"/>
                <w:szCs w:val="24"/>
              </w:rPr>
              <w:t>химическому и (или) компонентному составу, агрегатному состоянию и физической форм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федеральный классификационный </w:t>
            </w:r>
            <w:hyperlink r:id="rId21">
              <w:r>
                <w:rPr>
                  <w:rStyle w:val="InternetLink"/>
                  <w:rFonts w:cs="Times New Roman" w:ascii="Times New Roman" w:hAnsi="Times New Roman"/>
                  <w:color w:val="0000FF"/>
                  <w:sz w:val="24"/>
                  <w:szCs w:val="24"/>
                </w:rPr>
                <w:t>каталог</w:t>
              </w:r>
            </w:hyperlink>
            <w:r>
              <w:rPr>
                <w:rFonts w:cs="Times New Roman" w:ascii="Times New Roman" w:hAnsi="Times New Roman"/>
                <w:sz w:val="24"/>
                <w:szCs w:val="24"/>
              </w:rPr>
              <w:t xml:space="preserve">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Информация о видах отходов, включенных в федеральный классификационный </w:t>
            </w:r>
            <w:hyperlink r:id="rId22">
              <w:r>
                <w:rPr>
                  <w:rStyle w:val="InternetLink"/>
                  <w:rFonts w:cs="Times New Roman" w:ascii="Times New Roman" w:hAnsi="Times New Roman"/>
                  <w:color w:val="0000FF"/>
                  <w:sz w:val="24"/>
                  <w:szCs w:val="24"/>
                </w:rPr>
                <w:t>каталог</w:t>
              </w:r>
            </w:hyperlink>
            <w:r>
              <w:rPr>
                <w:rFonts w:cs="Times New Roman" w:ascii="Times New Roman" w:hAnsi="Times New Roman"/>
                <w:sz w:val="24"/>
                <w:szCs w:val="24"/>
              </w:rPr>
              <w:t xml:space="preserve"> отходов, и их характеристиках, а также сведения о технологиях, применяемых для использования и обезвреживания отхо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анк данных об отходах и о технологиях использования и обезвреживания отходов различных ви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йонах захоронения грунта, извлеченного при проведении дноуглубительных работ, во внутренних морских водах и в территориальном море Российской Федерации (далее - донный грунт), включающая:</w:t>
            </w:r>
          </w:p>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е и географические координаты;</w:t>
            </w:r>
          </w:p>
          <w:p>
            <w:pPr>
              <w:pStyle w:val="ConsPlusNormal"/>
              <w:rPr>
                <w:rFonts w:ascii="Times New Roman" w:hAnsi="Times New Roman" w:cs="Times New Roman"/>
                <w:sz w:val="24"/>
                <w:szCs w:val="24"/>
              </w:rPr>
            </w:pPr>
            <w:r>
              <w:rPr>
                <w:rFonts w:cs="Times New Roman" w:ascii="Times New Roman" w:hAnsi="Times New Roman"/>
                <w:sz w:val="24"/>
                <w:szCs w:val="24"/>
              </w:rPr>
              <w:t>общее количество разрешенного к захоронению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и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периоды, в течение которых осуществлялось захоронение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применяемый метод захоронения донного грунта;</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разрешениях на захоронение донного грунта (информация о заявителях, реквизиты выданного разрешения и срок его действ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йонов захоронения грунта, извлеченного при проведении дноуглубительных работ, во внутренних морских водах и в территориальном море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t>не позднее 5 дней после окончания очередного меся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p>
            <w:pPr>
              <w:pStyle w:val="ConsPlusNormal"/>
              <w:rPr>
                <w:rFonts w:ascii="Times New Roman" w:hAnsi="Times New Roman" w:cs="Times New Roman"/>
                <w:sz w:val="24"/>
                <w:szCs w:val="24"/>
              </w:rPr>
            </w:pPr>
            <w:r>
              <w:rPr>
                <w:rFonts w:cs="Times New Roman" w:ascii="Times New Roman" w:hAnsi="Times New Roman"/>
                <w:sz w:val="24"/>
                <w:szCs w:val="24"/>
              </w:rPr>
              <w:t>не позднее 5 дней после окончания очередного меся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явках юридических лиц и индивидуальных предпринимателей на получение комплексного экологического разрешения на осуществление хозяйственной и (или) иной деятельности на объектах I категор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ки на получение комплексного экологического раз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3">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 утвержденными постановлением Правительства Российской Федерации от 13 февраля 2019 г. N 143 "Об утверждении Правил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 утвержденными постановлением Правительства Российской Федерации от 13 февраля 2019 г. N 143 "Об утверждении Правил рассмотрения заявок на получение комплексных экологических разрешений, выдачи, переоформления, пересмотра, отзыва комплексных экологических разрешений и внесения изменений в ни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роприятиях по реконструкции, техническому перевооружению объектов, оказывающих негативное воздействие на окружающую среду, относящихся к I категории, хозяйственная и (или) иная деятельность на которых осуществляется при поэтапном достижении нормативов допустимых выбросов, нормативов допустимых сбро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и график поэтапного снижения негативно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роки выполнения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ответственных за выполнение таких мероприятий должностных ли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ы повышения экологической эффектив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промторг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истеме организации и осуществления деятельности по накоплению (в том числе раздельному накоплению), сбору, транспортированию, обработке, утилизации, обезвреживанию, размещению, захоронению отходов производства и потребления, в том числе твердых коммунальных отходов, образующихся на территории субъекта Российской Федерации, и направлениях ее развития на определенный пери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рриториальные схемы в области обращения с отходами производства и потребления, в том числе с твердыми коммунальными отходами субъект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ными постановлением Правительства Российской Федерации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разработки, общественного обсуждения, утверждения, корректировки территориальных схем в области обращения с отходами производства и потребления, в том числе с твердыми коммунальными отходами, а также требованиями к составу и содержанию таких схем, утвержденными постановлением Правительства Российской Федерации от 22 сентября 2018 г. N 1130 "О разработке, общественном обсуждении, утверждении, корректировке территориальных схем в области обращения с отходами производства и потребления, в том числе с твердыми коммунальными отходами, а также о требованиях к составу и содержанию таких сх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унктах приема отработанных ртутьсодержащих ламп,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ункта приема;</w:t>
            </w:r>
          </w:p>
          <w:p>
            <w:pPr>
              <w:pStyle w:val="ConsPlusNormal"/>
              <w:rPr>
                <w:rFonts w:ascii="Times New Roman" w:hAnsi="Times New Roman" w:cs="Times New Roman"/>
                <w:sz w:val="24"/>
                <w:szCs w:val="24"/>
              </w:rPr>
            </w:pPr>
            <w:r>
              <w:rPr>
                <w:rFonts w:cs="Times New Roman" w:ascii="Times New Roman" w:hAnsi="Times New Roman"/>
                <w:sz w:val="24"/>
                <w:szCs w:val="24"/>
              </w:rPr>
              <w:t>адрес пункта при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местах накопления отработанных ртутьсодержащих ламп</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утвержденными постановлением Правительства Российской Федерации от 28 декабря 2020 г. N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ицензиях на осуществление деятельности по сбору, транспортированию, обработке, утилизации, обезвреживанию, размещению отходов I - IV классов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реестр лицензий на осуществление деятельности по сбору, транспортированию, обработке, утилизации, обезвреживанию, размещению отходов I - IV классов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декларировании количества выпущенных в обращение на территории Российской Федерации за предыдущий календарный год готовых товаров (в том числе упаковки), подлежащих утилизации;</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отчетности о выполнении нормативов утилизации отходов от использования товар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наличии мощностей основного технологического оборудования по обеспечению утилизации отход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оведенных контрольно-надзорных мероприятий по выполнению юридическими лицами, индивидуальными предпринимателями, осуществляющими деятельность в сфере обращения с отходами от использования товаров, установленных нормативов утилизации отходов от использования товаров и результатах таки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территориальной схеме в области обращения с отходами производства и потребления, в том числе с твердыми коммунальными отходами, утвержденной органами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естах (площадках) для сбора отходов от использования товаров, организованных юридическими лицами, индивидуальными предпринимателями, осуществляющими деятельность в сфере обращения с отходами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 отходов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государственная информационная система учета отходов от использования това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недр, полученная по результатам ведения государственного мониторинга состояния недр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ый бюллетень о состоянии недр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положении уровней грунтовых вод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прогноз уровней грунтовых вод по территории Российской Федерации. Уточненный прогноз положения весеннего максимального уровня грунтовых вод по территории Российской Федерации. Уточненный прогноз положения осенне-зимнего минимального уровня грунтовых вод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 сводная информация о развитии экзогенных геологических процессов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довой прогноз развития экзогенных геологических процессов по территории Российской Федерации. Прогноз развития экзогенных геологических процессов по территории Российской Федерации на осенний сезон. Прогноз развития экзогенных геологических процессов по территории Российской Федерации на весенне-летний сезон. Информационные сводки о проявлениях экзогенных геологических процессов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актами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недр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29">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здух) "Сведения об охране атмосферного возду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0">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здух) "Сведения об охране атмосферного воздух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аве земель лесного фонда, составе земель иных категорий, на которых расположены лес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ничествах, их лесных кварталах и лесотаксационных выделах;</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лощади лесов лесничеств субъекта Российской Федерации, расположенных на землях лесного фонда, на землях особо охраняемых природных территорий, а также землях иных категорий, на которых расположены леса, по видам целевого назначения лесов (защитные, эксплуатационные, резервные), по категориям защитных лесов и составу земель;</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собо защитных участках лесов, о зонах с особыми условиями использования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лесных участках, включая местоположение (наименование лесничества, наименование участкового лесничества, наименование урочища при наличии в материалах лесоустройства, номера лесных кварталов и лесотаксационных выделов), вид целевого назначения лесов, категорию защитных лесов и площадь лесных участков, предоставленных в аренду, безвозмездное срочное пользование, постоянное (бессрочное) пользование, вид разрешенного использования лесов, сведения о государственном учете лесного участка в составе земель лесного фонда, сведения о качественных и количественных характеристиках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лощади лесов и запасах древесины в них по преобладающим породам лесных насаждений и группам возраста (по лесничеству, субъекту Российской Федерации, по видам целевого назначения лесов);</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использовании, охране, защите, воспроизводстве ле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видов разрешенного использования лесов по лесничеству в соответствии с лесным планом субъекта Российской Федерации и лесохозяйственными регламент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лесно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предусмотренных лесным планом субъекта Российской Федерации, лесохозяйственными регламентами лесничеств и выполненных мероприятиях по охране и защите лесов,</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предусмотренных лесным планом субъекта Российской Федерации, лесохозяйственными регламентами лесничеств и выполненных мероприятиях по воспроизводству лесов и лесоразведению;</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предоставлении лесных участков гражданам, юридическим лицам,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вид использования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вид права пользования лесным участком,</w:t>
            </w:r>
          </w:p>
          <w:p>
            <w:pPr>
              <w:pStyle w:val="ConsPlusNormal"/>
              <w:rPr>
                <w:rFonts w:ascii="Times New Roman" w:hAnsi="Times New Roman" w:cs="Times New Roman"/>
                <w:sz w:val="24"/>
                <w:szCs w:val="24"/>
              </w:rPr>
            </w:pPr>
            <w:r>
              <w:rPr>
                <w:rFonts w:cs="Times New Roman" w:ascii="Times New Roman" w:hAnsi="Times New Roman"/>
                <w:sz w:val="24"/>
                <w:szCs w:val="24"/>
              </w:rPr>
              <w:t>срок использования лесного участка,</w:t>
            </w:r>
          </w:p>
          <w:p>
            <w:pPr>
              <w:pStyle w:val="ConsPlusNormal"/>
              <w:rPr>
                <w:rFonts w:ascii="Times New Roman" w:hAnsi="Times New Roman" w:cs="Times New Roman"/>
                <w:sz w:val="24"/>
                <w:szCs w:val="24"/>
              </w:rPr>
            </w:pPr>
            <w:r>
              <w:rPr>
                <w:rFonts w:cs="Times New Roman" w:ascii="Times New Roman" w:hAnsi="Times New Roman"/>
                <w:sz w:val="24"/>
                <w:szCs w:val="24"/>
              </w:rPr>
              <w:t>местоположение лесного участка (лесничество, участковое лесничество, урочище при наличии в материалах лесоустройства, номера кварталов, номера выдел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хотничьих ресурсах, об их использовании и сохранении, об охотничьих угодьях, об охотниках, о юридических лицах и об индивидуальных предпринимателях, осуществляющих виды деятельности в сфере охотничье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охотхозяйственны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бъектах размещения твердых коммунальных отходов, введенных в эксплуатацию до 1 января 2019 г. и не имеющих документации, предусмотренной законодательством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од объекта;</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ю, имя, отчество (при наличии) индивидуального предпринимателя, являющегося правообладателем земельного участка, на котором расположен объект, и осуществляющего деятельность по размещению твердых коммунальных отходов на объекте, а также его идентификационный номер налогоплательщика;</w:t>
            </w:r>
          </w:p>
          <w:p>
            <w:pPr>
              <w:pStyle w:val="ConsPlusNormal"/>
              <w:rPr/>
            </w:pPr>
            <w:r>
              <w:rPr>
                <w:rFonts w:cs="Times New Roman" w:ascii="Times New Roman" w:hAnsi="Times New Roman"/>
                <w:sz w:val="24"/>
                <w:szCs w:val="24"/>
              </w:rPr>
              <w:t xml:space="preserve">наименование объекта (адрес места нахождения, код территории в соответствии с общероссийским </w:t>
            </w:r>
            <w:hyperlink r:id="rId31">
              <w:r>
                <w:rPr>
                  <w:rStyle w:val="InternetLink"/>
                  <w:rFonts w:cs="Times New Roman" w:ascii="Times New Roman" w:hAnsi="Times New Roman"/>
                  <w:color w:val="0000FF"/>
                  <w:sz w:val="24"/>
                  <w:szCs w:val="24"/>
                </w:rPr>
                <w:t>классификатором</w:t>
              </w:r>
            </w:hyperlink>
            <w:r>
              <w:rPr>
                <w:rFonts w:cs="Times New Roman" w:ascii="Times New Roman" w:hAnsi="Times New Roman"/>
                <w:sz w:val="24"/>
                <w:szCs w:val="24"/>
              </w:rPr>
              <w:t xml:space="preserve"> территорий муниципальных образований, координа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чень объектов размещения твердых коммунальных отходов на территории субъект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мониторинге состояния и загрязнения окружающей среды на территории объектов размещения отходов и в пределах их воздействия на окружающую среду,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ъекте размещения отходов;</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б обеспечении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оказателях (физических, химических, биологических, иных), характеризующих состояние и загрязнение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данные наблюдений за состоянием и загрязнением окружающей среды на территории объекта размещения отходов и в пределах его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изменений состояния окружающей среды (с оценкой "удовлетворительно" либо "неудовлетворите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четы по мониторингу состояния и загрязнения окружающей среды на территориях объектов размещения отходов и в пределах их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но не реже одного раза в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но не реже одного раза в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погоде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по территории Российской Федерации (прогноз пог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ая информация (штормовые предупреждения, оповещения) об опасных гидрометеорологических и гелиогеофизических явлениях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экстренная информация (штормовые предупреждения, оповещения) об опасных гидрометеорологических и гелиогеофизических явлениях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угрозах возникновения опасных гидрометеорологических явлений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ирование об угрозах возникновения опасных гидрометеорологических явлений на территории Российской Федерации с использованием сети "Интернет" "(система "Метеопредупре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идрометеорологических наблюдений с государственной наблюдательной се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идрометеорологических наблю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ные данные о состоянии и тенденциях изменения климата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лад об особенностях изменения климата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I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диационной обстановк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екущие данные о радиационной обстановк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по мере поступления информации с государственной наблюдательной се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выявленных случаях аварийного, экстремально высокого и высокого загрязнения окружающей среды и выявленных случаях изменения радиационной обстановки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выявленных случаях аварийного, экстремально высокого и высокого загрязнения окружающей среды и выявленных случаях изменения радиационной обстановки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ждый понедельник следующей недели, по мере поступления информации от подведомственных учреждений Росгидроме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 от подведомственных учреждений Росгидроме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аварийном, экстремально высоком и высоком загрязнении окружающей среды и радиационной обстановке на территории Российской Федерации (данные о выявленных случаях аварийного, экстремально высокого и высокого загрязнения окружающей среды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информационная справка об аварийном, экстремально высоком и высоком загрязнении окружающей среды и радиационной обстановке на территории Российской Федерации (данные о выявленных случаях аварийного, экстремально высокого и высокого загрязнения окружающей среды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е число месяца, следующего за отчетным месяц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20-го чис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уровнях загрязнения окружающей среды и радиационной обстановке на территории г. Москвы и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ая информационная справка об уровнях загрязнения окружающей среды и радиационной обстановке на территории г. Москвы и Моск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0-е число месяца, следующего за отчетным месяц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 20-го числ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ях радиоактивного загрязнения окружающей среды для оперативной оценки дозовых нагрузок на население за истекший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раткая ежегодная справка о радиационной обстановке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января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31 январ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общенные по территории Российской Федерации данные о состоянии и загрязнении окружающей среды (информация о результатах регулярных наблюдений за загрязнением окружающей среды по данным государственной системы наблюдений за состоянием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состояния и загрязнения окружающе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1 июля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31 июл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б уровнях содержания загрязняющих веществ и тенденциях многолетних изменений измеряемых веществ в атмосфере и атмосферных выпадениях, в почве, растительности и поверхностных водах в фоновых районах, а также результаты экологической оценки состояния наземных и водных экосист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фонового состояния окружающей сре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поверхностных вод,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ачество воды у отдельных пунктов, как фоновых, так и загрязненных, а также отдельных водных объектов, имеющих важное хозяйственное значение;</w:t>
            </w:r>
          </w:p>
          <w:p>
            <w:pPr>
              <w:pStyle w:val="ConsPlusNormal"/>
              <w:rPr>
                <w:rFonts w:ascii="Times New Roman" w:hAnsi="Times New Roman" w:cs="Times New Roman"/>
                <w:sz w:val="24"/>
                <w:szCs w:val="24"/>
              </w:rPr>
            </w:pPr>
            <w:r>
              <w:rPr>
                <w:rFonts w:cs="Times New Roman" w:ascii="Times New Roman" w:hAnsi="Times New Roman"/>
                <w:sz w:val="24"/>
                <w:szCs w:val="24"/>
              </w:rPr>
              <w:t>обобщения по водохозяйственным участкам рек, рекам в целом, бассейнам рек, гидрографическим районам, по Российской Федерации в целом;</w:t>
            </w:r>
          </w:p>
          <w:p>
            <w:pPr>
              <w:pStyle w:val="ConsPlusNormal"/>
              <w:rPr>
                <w:rFonts w:ascii="Times New Roman" w:hAnsi="Times New Roman" w:cs="Times New Roman"/>
                <w:sz w:val="24"/>
                <w:szCs w:val="24"/>
              </w:rPr>
            </w:pPr>
            <w:r>
              <w:rPr>
                <w:rFonts w:cs="Times New Roman" w:ascii="Times New Roman" w:hAnsi="Times New Roman"/>
                <w:sz w:val="24"/>
                <w:szCs w:val="24"/>
              </w:rPr>
              <w:t>информацию о водных объектах, испытывающих значительное антропогенное воздействие;</w:t>
            </w:r>
          </w:p>
          <w:p>
            <w:pPr>
              <w:pStyle w:val="ConsPlusNormal"/>
              <w:rPr>
                <w:rFonts w:ascii="Times New Roman" w:hAnsi="Times New Roman" w:cs="Times New Roman"/>
                <w:sz w:val="24"/>
                <w:szCs w:val="24"/>
              </w:rPr>
            </w:pPr>
            <w:r>
              <w:rPr>
                <w:rFonts w:cs="Times New Roman" w:ascii="Times New Roman" w:hAnsi="Times New Roman"/>
                <w:sz w:val="24"/>
                <w:szCs w:val="24"/>
              </w:rPr>
              <w:t>комплексную оценку качества поверхностных вод по 10 экономическим районам Российской Федерации и Кольскому полуостров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качества поверхностных вод по Федеральным округам и отдельным субъектам Российской Федерации, характеризуемым наиболее высоким уровнем загрязненности воды отдельных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качества поверхностных в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сновных гидробиологических показателях качества поверхностных вод, включая оценку качества поверхностных вод и состояния пресноводных экосистем на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состояния экосистем поверхностных вод Российской Федерации (по гидробиологически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морей, омывающих территорию Российской Федерации, включая средние и максимальные за год или сезон значения отдельных гидролого-гидрохимических показателей морских вод контролируемых прибрежных районов, а также характеристику уровня загрязнения вод и донных отложений тяжелыми металлами и широким спектром органических веществ природного и антропогенного происх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качества морских вод по гидрохимически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оянии загрязнения пестицидами объектов природной среды,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ценку фактического загрязнения почв;</w:t>
            </w:r>
          </w:p>
          <w:p>
            <w:pPr>
              <w:pStyle w:val="ConsPlusNormal"/>
              <w:rPr>
                <w:rFonts w:ascii="Times New Roman" w:hAnsi="Times New Roman" w:cs="Times New Roman"/>
                <w:sz w:val="24"/>
                <w:szCs w:val="24"/>
              </w:rPr>
            </w:pPr>
            <w:r>
              <w:rPr>
                <w:rFonts w:cs="Times New Roman" w:ascii="Times New Roman" w:hAnsi="Times New Roman"/>
                <w:sz w:val="24"/>
                <w:szCs w:val="24"/>
              </w:rPr>
              <w:t>уровень загрязнения почв в отдельных регионах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состояние участков, прилегающих к местам хранения пестицид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Мониторинг пестицидов в объектах природной среды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загрязнении почв Российской Федерации токсикантами промышленного происхождения - металлами, мышьяком, фтором, нефтепродуктами, сульфатами, нитратами, бенз(а)пиреном, полихлорбифенила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Загрязнение почв Российской Федерации токсикантами промышленного происхо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о загрязнении атмосферного воздуха в населенных пунктах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характеристику уровня загрязнения атмосферного воздуха;</w:t>
            </w:r>
          </w:p>
          <w:p>
            <w:pPr>
              <w:pStyle w:val="ConsPlusNormal"/>
              <w:rPr>
                <w:rFonts w:ascii="Times New Roman" w:hAnsi="Times New Roman" w:cs="Times New Roman"/>
                <w:sz w:val="24"/>
                <w:szCs w:val="24"/>
              </w:rPr>
            </w:pPr>
            <w:r>
              <w:rPr>
                <w:rFonts w:cs="Times New Roman" w:ascii="Times New Roman" w:hAnsi="Times New Roman"/>
                <w:sz w:val="24"/>
                <w:szCs w:val="24"/>
              </w:rPr>
              <w:t>загрязнение атмосферного воздуха отдельными веществами;</w:t>
            </w:r>
          </w:p>
          <w:p>
            <w:pPr>
              <w:pStyle w:val="ConsPlusNormal"/>
              <w:rPr>
                <w:rFonts w:ascii="Times New Roman" w:hAnsi="Times New Roman" w:cs="Times New Roman"/>
                <w:sz w:val="24"/>
                <w:szCs w:val="24"/>
              </w:rPr>
            </w:pPr>
            <w:r>
              <w:rPr>
                <w:rFonts w:cs="Times New Roman" w:ascii="Times New Roman" w:hAnsi="Times New Roman"/>
                <w:sz w:val="24"/>
                <w:szCs w:val="24"/>
              </w:rPr>
              <w:t>оценку уровня загрязнения в городских населенных пунктах;</w:t>
            </w:r>
          </w:p>
          <w:p>
            <w:pPr>
              <w:pStyle w:val="ConsPlusNormal"/>
              <w:rPr>
                <w:rFonts w:ascii="Times New Roman" w:hAnsi="Times New Roman" w:cs="Times New Roman"/>
                <w:sz w:val="24"/>
                <w:szCs w:val="24"/>
              </w:rPr>
            </w:pPr>
            <w:r>
              <w:rPr>
                <w:rFonts w:cs="Times New Roman" w:ascii="Times New Roman" w:hAnsi="Times New Roman"/>
                <w:sz w:val="24"/>
                <w:szCs w:val="24"/>
              </w:rPr>
              <w:t>качество атмосферного воздуха в субъект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состояния загрязнения атмосферы в городах на территории Ро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наблюдений на территории Российской Федерации и некоторых сопредельных государств за содержанием техногенных радионуклидов в воздухе и атмосферных выпадениях (потоке радиоактивных продуктов из атмосферы на поверхность земли), почвенно-растительном покрове, поверхностных пресных и морских водах, а также данные наблюдений за уровнем гамма-излучения на мест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ик "Радиационная обстановка на территории России и сопредельных государст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V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IV квартал</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дхоз) "Сведения об использовании в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водхоз) "Сведения об использовании вод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 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водных объектов рыбохозяйствен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одного объекта;</w:t>
            </w:r>
          </w:p>
          <w:p>
            <w:pPr>
              <w:pStyle w:val="ConsPlusNormal"/>
              <w:rPr>
                <w:rFonts w:ascii="Times New Roman" w:hAnsi="Times New Roman" w:cs="Times New Roman"/>
                <w:sz w:val="24"/>
                <w:szCs w:val="24"/>
              </w:rPr>
            </w:pPr>
            <w:r>
              <w:rPr>
                <w:rFonts w:cs="Times New Roman" w:ascii="Times New Roman" w:hAnsi="Times New Roman"/>
                <w:sz w:val="24"/>
                <w:szCs w:val="24"/>
              </w:rPr>
              <w:t>данные о состоянии водных объектов, как среды обитания водных биологических ресурсов, в том числе по нормируемым показателя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водных объектов рыбохозяйствен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I квартал года, следующего за отчетным годо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рыболовств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работы экспертной комиссии государственной экологической экспертизы, содержащее информацию о сроке ее проведения, дате и месте проведения организационного заседания экспертной коми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начале работы экспертной комисс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3 рабочих дней со дня издания приказа (решения) об организац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езультатах проведения государственной экологической экспертизы на объектах, подлежащих государственной экологической экспертизе федерального, регионального уровн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заключений государственной экологической экспертизы, включая сведения о каждом заключении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ечение 5 рабочих дней со дня утверждения заключения государственной экологической экспертиз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возникнов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p>
            <w:pPr>
              <w:pStyle w:val="ConsPlusNormal"/>
              <w:rPr>
                <w:rFonts w:ascii="Times New Roman" w:hAnsi="Times New Roman" w:cs="Times New Roman"/>
                <w:sz w:val="24"/>
                <w:szCs w:val="24"/>
              </w:rPr>
            </w:pPr>
            <w:r>
              <w:rPr>
                <w:rFonts w:cs="Times New Roman" w:ascii="Times New Roman" w:hAnsi="Times New Roman"/>
                <w:sz w:val="24"/>
                <w:szCs w:val="24"/>
              </w:rPr>
              <w:t>органы, уполномоченные высшими исполнительными органами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состоянии солнечной активности, магнитосферы, радиационной обстановки в околоземном космическом пространстве, ионосферы и магнитного поля Земл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ностическая информация о состоянии солнечной активности, магнитосферы, радиационной обстановки в околоземном космическом пространстве, ионосферы и магнитного поля Земл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редненные за месяц значения общего содержания озона в отклонениях от климатической нормы (в виде кар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редненные за месяц значения общего содержания озона в отклонениях от климатической нормы (в виде карт)</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4">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отходы) "Сведения об образовании, обработке, утилизации, обезвреживании, размещении отходов производства и потреб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фициальная статистическая информация по </w:t>
            </w:r>
            <w:hyperlink r:id="rId35">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федерального статистического наблюдения N 2-ТП (отходы) "Сведения об образовании, обработке, утилизации, обезвреживании, размещении отходов производства и потреб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межведомственная информационно-статистическая систем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атегориях водных объектов или их частей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й водный реестр</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36">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Водного кодекс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о </w:t>
            </w:r>
            <w:hyperlink r:id="rId37">
              <w:r>
                <w:rPr>
                  <w:rStyle w:val="InternetLink"/>
                  <w:rFonts w:cs="Times New Roman" w:ascii="Times New Roman" w:hAnsi="Times New Roman"/>
                  <w:color w:val="0000FF"/>
                  <w:sz w:val="24"/>
                  <w:szCs w:val="24"/>
                </w:rPr>
                <w:t>статьей 31</w:t>
              </w:r>
            </w:hyperlink>
            <w:r>
              <w:rPr>
                <w:rFonts w:cs="Times New Roman" w:ascii="Times New Roman" w:hAnsi="Times New Roman"/>
                <w:sz w:val="24"/>
                <w:szCs w:val="24"/>
              </w:rPr>
              <w:t xml:space="preserve"> Водного кодекса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оценке объемов антропогенных выбросов из источников и абсорбции поглотителями парниковых газ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 антропогенных выброс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 до 15 апрел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ая информация о состоянии окружающей среды в субъекте Российской Федерации, в том числе компонентов природной среды, естественных экологических систем, о происходящих в них процессах, явлениях, результатах оценки и прогноза изменений состояния окружающей среды под влиянием природных и антропогенных фактор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 показатели фактического состояния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иродных и антропогенных факторах, влияющих на состояние окружающей среды, анализ, тенденции и прогноз их воздействия на окружающую среду;</w:t>
            </w:r>
          </w:p>
          <w:p>
            <w:pPr>
              <w:pStyle w:val="ConsPlusNormal"/>
              <w:rPr>
                <w:rFonts w:ascii="Times New Roman" w:hAnsi="Times New Roman" w:cs="Times New Roman"/>
                <w:sz w:val="24"/>
                <w:szCs w:val="24"/>
              </w:rPr>
            </w:pPr>
            <w:r>
              <w:rPr>
                <w:rFonts w:cs="Times New Roman" w:ascii="Times New Roman" w:hAnsi="Times New Roman"/>
                <w:sz w:val="24"/>
                <w:szCs w:val="24"/>
              </w:rPr>
              <w:t>оценку достижения целевых показателей качества окружающей среды, предусмотренных программными документами (концепциями, доктринами, стратегиями, государственными (федеральными) целевыми программами);</w:t>
            </w:r>
          </w:p>
          <w:p>
            <w:pPr>
              <w:pStyle w:val="ConsPlusNormal"/>
              <w:rPr>
                <w:rFonts w:ascii="Times New Roman" w:hAnsi="Times New Roman" w:cs="Times New Roman"/>
                <w:sz w:val="24"/>
                <w:szCs w:val="24"/>
              </w:rPr>
            </w:pPr>
            <w:r>
              <w:rPr>
                <w:rFonts w:cs="Times New Roman" w:ascii="Times New Roman" w:hAnsi="Times New Roman"/>
                <w:sz w:val="24"/>
                <w:szCs w:val="24"/>
              </w:rPr>
              <w:t>результаты научных исследований в области охраны окружающей среды;</w:t>
            </w:r>
          </w:p>
          <w:p>
            <w:pPr>
              <w:pStyle w:val="ConsPlusNormal"/>
              <w:rPr>
                <w:rFonts w:ascii="Times New Roman" w:hAnsi="Times New Roman" w:cs="Times New Roman"/>
                <w:sz w:val="24"/>
                <w:szCs w:val="24"/>
              </w:rPr>
            </w:pPr>
            <w:r>
              <w:rPr>
                <w:rFonts w:cs="Times New Roman" w:ascii="Times New Roman" w:hAnsi="Times New Roman"/>
                <w:sz w:val="24"/>
                <w:szCs w:val="24"/>
              </w:rPr>
              <w:t>предложения о предотвращении, ограничении и минимизации негативного воздействия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осударственные доклады о состоянии и об охране окружающей среды в субъект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состоянии морской среды, природных ресурсах Мирового океана и антропогенных объектах в акваториях морей и океанов, в Арктике и Антарктике, на островах, прибрежных территориях, сведения о морском транспорте, промышленном рыболовстве, добыче полезных ископаемых, других видах морской деятельности, социально-экономическая и другая информация, необходимая для изучения и использования ресурсов Мирового океана и контроля за его состояние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государственная система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единой государственной системы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38">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государственной системе информации об обстановке в Мировом океане, утвержденным постановлением Правительства Российской Федерации от 29 декабря 2005 г. N 836 "Об утверждении Положения о единой государственной системе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в соответствии с </w:t>
            </w:r>
            <w:hyperlink r:id="rId39">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единой государственной системе информации об обстановке в Мировом океане, утвержденным постановлением Правительства Российской Федерации от 29 декабря 2005 г. N 836 "Об утверждении Положения о единой государственной системе информации об обстановке в Мировом океане"</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 и иные федеральные органы исполнительной власти и организ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комплексных планах мероприятий по снижению выбросов загрязняющих веществ в атмосферный воздух в городских округах Братск, Красноярск, Липецк, Магнитогорск, Медногорск, Нижний Тагил, Новокузнецк, Норильск, Омск, Челябинск, Череповец и Чита, реализуемых в рамках эксперимента по квотированию выбросов загрязняющих вещест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целевые показатели снижения выбросов, которые должны быть достигнуты в ходе реализации комплексного плана;</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мероприятий, направленных на снижение выбросов от источников выбросов на объектах, оказывающих негативное воздействие на окружающую среду с показателями снижения этих выбросов;</w:t>
            </w:r>
          </w:p>
          <w:p>
            <w:pPr>
              <w:pStyle w:val="ConsPlusNormal"/>
              <w:rPr>
                <w:rFonts w:ascii="Times New Roman" w:hAnsi="Times New Roman" w:cs="Times New Roman"/>
                <w:sz w:val="24"/>
                <w:szCs w:val="24"/>
              </w:rPr>
            </w:pPr>
            <w:r>
              <w:rPr>
                <w:rFonts w:cs="Times New Roman" w:ascii="Times New Roman" w:hAnsi="Times New Roman"/>
                <w:sz w:val="24"/>
                <w:szCs w:val="24"/>
              </w:rPr>
              <w:t>перечень других мероприятий, направленных на улучшение качества атмосферного воздуха, с указанием сроков выполнения этих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p>
          <w:p>
            <w:pPr>
              <w:pStyle w:val="ConsPlusNormal"/>
              <w:rPr>
                <w:rFonts w:ascii="Times New Roman" w:hAnsi="Times New Roman" w:cs="Times New Roman"/>
                <w:sz w:val="24"/>
                <w:szCs w:val="24"/>
              </w:rPr>
            </w:pPr>
            <w:r>
              <w:rPr>
                <w:rFonts w:cs="Times New Roman" w:ascii="Times New Roman" w:hAnsi="Times New Roman"/>
                <w:sz w:val="24"/>
                <w:szCs w:val="24"/>
              </w:rPr>
              <w:t>ответственных за проведение мероприятий;</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о выполнении указанных мероприят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мплексные планы мероприятий по снижению выбросов загрязняющих веществ в атмосферный возду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едеральная государственная информационная система мониторинга качества атмосферного воздуха в городских округах Братск, Красноярск, Липецк, Магнитогорск, Медногорск, Нижний Тагил, Новокузнецк, Норильск, Омск, Челябинск, Череповец и Чи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и прогноз агрометеорологических условий по территории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б агрометеорологических условиях</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идрологический обзор о развитии весеннего половодь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витии весенне-летних процессов на реках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среднемесячных значений и аномалий метеовеличин по Северному полушарию за прошедший месяц</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пожароопасности в лесных массивах по территории Росс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классов пожарной опасно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в пожароопасный период апрель -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дневно, в пожароопасный период апрель - октябрь</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ределение аномально низких значений общего содержания озо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распределения аномально низких значений общего содержания озон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юллетень о состоянии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ояние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зор состояния озонового сло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утниковая информационная продукц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ы спутниковых наблюдений, подготовленные на основании отечественных и зарубежных космических аппар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гидроме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ведения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форму проведения общественных обсуждений;</w:t>
            </w:r>
          </w:p>
          <w:p>
            <w:pPr>
              <w:pStyle w:val="ConsPlusNormal"/>
              <w:rPr>
                <w:rFonts w:ascii="Times New Roman" w:hAnsi="Times New Roman" w:cs="Times New Roman"/>
                <w:sz w:val="24"/>
                <w:szCs w:val="24"/>
              </w:rPr>
            </w:pPr>
            <w:r>
              <w:rPr>
                <w:rFonts w:cs="Times New Roman" w:ascii="Times New Roman" w:hAnsi="Times New Roman"/>
                <w:sz w:val="24"/>
                <w:szCs w:val="24"/>
              </w:rPr>
              <w:t>даты, времени и места проведения общественных обсуждений;</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я и места размещения объекта общественного обсу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ведомление о проведении общественных обсуждений, направленных на информирование граждан и юридических лиц о планируемой (намечаемой) хозяйственной деятельности и ее возможном воздействии на окружающую среду</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позднее чем за 3 календарных дня до начала планируемого общественного обсужд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 и его территориальные органы, органы исполнительной власти субъектов Российской Федерации, 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вывоз из Российской Федерации и ввоз в Российскую Федерацию видов дикой фауны и флоры, находящихся под угрозой исчезновения, их частей или дериват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 (растения);</w:t>
            </w:r>
          </w:p>
          <w:p>
            <w:pPr>
              <w:pStyle w:val="ConsPlusNormal"/>
              <w:rPr>
                <w:rFonts w:ascii="Times New Roman" w:hAnsi="Times New Roman" w:cs="Times New Roman"/>
                <w:sz w:val="24"/>
                <w:szCs w:val="24"/>
              </w:rPr>
            </w:pPr>
            <w:r>
              <w:rPr>
                <w:rFonts w:cs="Times New Roman" w:ascii="Times New Roman" w:hAnsi="Times New Roman"/>
                <w:sz w:val="24"/>
                <w:szCs w:val="24"/>
              </w:rPr>
              <w:t>описание образца;</w:t>
            </w:r>
          </w:p>
          <w:p>
            <w:pPr>
              <w:pStyle w:val="ConsPlusNormal"/>
              <w:rPr/>
            </w:pPr>
            <w:r>
              <w:rPr>
                <w:rFonts w:cs="Times New Roman" w:ascii="Times New Roman" w:hAnsi="Times New Roman"/>
                <w:sz w:val="24"/>
                <w:szCs w:val="24"/>
              </w:rPr>
              <w:t xml:space="preserve">отнесение к приложению I, II, III </w:t>
            </w:r>
            <w:hyperlink r:id="rId40">
              <w:r>
                <w:rPr>
                  <w:rStyle w:val="InternetLink"/>
                  <w:rFonts w:cs="Times New Roman" w:ascii="Times New Roman" w:hAnsi="Times New Roman"/>
                  <w:color w:val="0000FF"/>
                  <w:sz w:val="24"/>
                  <w:szCs w:val="24"/>
                </w:rPr>
                <w:t>Конвенции</w:t>
              </w:r>
            </w:hyperlink>
            <w:r>
              <w:rPr>
                <w:rFonts w:cs="Times New Roman" w:ascii="Times New Roman" w:hAnsi="Times New Roman"/>
                <w:sz w:val="24"/>
                <w:szCs w:val="24"/>
              </w:rPr>
              <w:t xml:space="preserve"> о международной торговле видами дикой фауны и флоры, находящимися под угрозой исчезновения, от 3 марта 1973 г.;</w:t>
            </w:r>
          </w:p>
          <w:p>
            <w:pPr>
              <w:pStyle w:val="ConsPlusNormal"/>
              <w:rPr>
                <w:rFonts w:ascii="Times New Roman" w:hAnsi="Times New Roman" w:cs="Times New Roman"/>
                <w:sz w:val="24"/>
                <w:szCs w:val="24"/>
              </w:rPr>
            </w:pPr>
            <w:r>
              <w:rPr>
                <w:rFonts w:cs="Times New Roman" w:ascii="Times New Roman" w:hAnsi="Times New Roman"/>
                <w:sz w:val="24"/>
                <w:szCs w:val="24"/>
              </w:rPr>
              <w:t>цель импорта (экспорта);</w:t>
            </w:r>
          </w:p>
          <w:p>
            <w:pPr>
              <w:pStyle w:val="ConsPlusNormal"/>
              <w:rPr>
                <w:rFonts w:ascii="Times New Roman" w:hAnsi="Times New Roman" w:cs="Times New Roman"/>
                <w:sz w:val="24"/>
                <w:szCs w:val="24"/>
              </w:rPr>
            </w:pPr>
            <w:r>
              <w:rPr>
                <w:rFonts w:cs="Times New Roman" w:ascii="Times New Roman" w:hAnsi="Times New Roman"/>
                <w:sz w:val="24"/>
                <w:szCs w:val="24"/>
              </w:rPr>
              <w:t>источник импорта (экспорт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вывоз из Российской Федерации и ввоз в Российскую Федерацию видов дикой фауны и флоры, находящихся под угрозой исчезновения, их частей или дерива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объекта живот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содержание и разведение объектов животного мира, занесенных в Красную книгу Российской Федерации, в полувольных условиях и искусственно созданной среде об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распорядительных лицензиях) на оборот диких животных, принадлежащих к видам, занесенным в Красную книгу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распорядительных лицензий) на оборот диких животных, принадлежащих к видам, занесенным в Красную книгу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добывание объектов животного и растительного мира, занесенных в Красную книгу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и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добывание объектов животного и растительного мира, занесенных в Красную книгу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акклиматизацию новых для фауны Российской Федерации объектов животного мира,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хотничь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обей и их возрастной и полов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акклиматизацию новых для фауны Российской Федерации объектов живот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ввоз (вывоз) в Российскую Федерацию зоологических коллекций,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вида животного/растения;</w:t>
            </w:r>
          </w:p>
          <w:p>
            <w:pPr>
              <w:pStyle w:val="ConsPlusNormal"/>
              <w:rPr>
                <w:rFonts w:ascii="Times New Roman" w:hAnsi="Times New Roman" w:cs="Times New Roman"/>
                <w:sz w:val="24"/>
                <w:szCs w:val="24"/>
              </w:rPr>
            </w:pPr>
            <w:r>
              <w:rPr>
                <w:rFonts w:cs="Times New Roman" w:ascii="Times New Roman" w:hAnsi="Times New Roman"/>
                <w:sz w:val="24"/>
                <w:szCs w:val="24"/>
              </w:rPr>
              <w:t>описание образц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ввоз (вывоз) в Российскую Федерацию зоологических коллекц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использование объектов животного и растительного мира, занесенных в Красную книгу Российской Федерации, а также находящихся на особо охраняемых природных территориях федераль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бъектов животного и раститель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использование объектов животного и растительного мира, занесенных в Красную книгу Российской Федерации, а также находящихся на особо охраняемых природных территориях федер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использование объектов животного и растительного мира, находящихся на особо охраняемых природных территориях федерального 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бъектов животного и растительного мир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использование объектов животного и растительного мира, находящихся на особо охраняемых природных территориях федераль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разрешениях на переселение объектов животного мира в новые места обита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адрес юридического (физического) лица, которому выдано разрешение;</w:t>
            </w:r>
          </w:p>
          <w:p>
            <w:pPr>
              <w:pStyle w:val="ConsPlusNormal"/>
              <w:rPr>
                <w:rFonts w:ascii="Times New Roman" w:hAnsi="Times New Roman" w:cs="Times New Roman"/>
                <w:sz w:val="24"/>
                <w:szCs w:val="24"/>
              </w:rPr>
            </w:pPr>
            <w:r>
              <w:rPr>
                <w:rFonts w:cs="Times New Roman" w:ascii="Times New Roman" w:hAnsi="Times New Roman"/>
                <w:sz w:val="24"/>
                <w:szCs w:val="24"/>
              </w:rPr>
              <w:t>вид, номер, дату выдачи и срок действия разрешения;</w:t>
            </w:r>
          </w:p>
          <w:p>
            <w:pPr>
              <w:pStyle w:val="ConsPlusNormal"/>
              <w:rPr>
                <w:rFonts w:ascii="Times New Roman" w:hAnsi="Times New Roman" w:cs="Times New Roman"/>
                <w:sz w:val="24"/>
                <w:szCs w:val="24"/>
              </w:rPr>
            </w:pPr>
            <w:r>
              <w:rPr>
                <w:rFonts w:cs="Times New Roman" w:ascii="Times New Roman" w:hAnsi="Times New Roman"/>
                <w:sz w:val="24"/>
                <w:szCs w:val="24"/>
              </w:rPr>
              <w:t>виды охотничьих ресурсов;</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особей и их возрастной и половой состав;</w:t>
            </w:r>
          </w:p>
          <w:p>
            <w:pPr>
              <w:pStyle w:val="ConsPlusNormal"/>
              <w:rPr>
                <w:rFonts w:ascii="Times New Roman" w:hAnsi="Times New Roman" w:cs="Times New Roman"/>
                <w:sz w:val="24"/>
                <w:szCs w:val="24"/>
              </w:rPr>
            </w:pPr>
            <w:r>
              <w:rPr>
                <w:rFonts w:cs="Times New Roman" w:ascii="Times New Roman" w:hAnsi="Times New Roman"/>
                <w:sz w:val="24"/>
                <w:szCs w:val="24"/>
              </w:rPr>
              <w:t>цель выдачи раз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естр разрешений на переселение объектов животного мира в новые места обита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кварталь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природнадзо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состояния земель сельскохозяйственного на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бщие показатели (название почвы, мощность гумусового горизонта, уклоны поверхности);</w:t>
            </w:r>
          </w:p>
          <w:p>
            <w:pPr>
              <w:pStyle w:val="ConsPlusNormal"/>
              <w:rPr>
                <w:rFonts w:ascii="Times New Roman" w:hAnsi="Times New Roman" w:cs="Times New Roman"/>
                <w:sz w:val="24"/>
                <w:szCs w:val="24"/>
              </w:rPr>
            </w:pPr>
            <w:r>
              <w:rPr>
                <w:rFonts w:cs="Times New Roman" w:ascii="Times New Roman" w:hAnsi="Times New Roman"/>
                <w:sz w:val="24"/>
                <w:szCs w:val="24"/>
              </w:rPr>
              <w:t>физические и химические показатели;</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загрязнения почв;</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негативных процессов;</w:t>
            </w:r>
          </w:p>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ые показатели для почв неиспользуемых земель (закустаренность, залесистость, зарастание сорными растениями);</w:t>
            </w:r>
          </w:p>
          <w:p>
            <w:pPr>
              <w:pStyle w:val="ConsPlusNormal"/>
              <w:rPr>
                <w:rFonts w:ascii="Times New Roman" w:hAnsi="Times New Roman" w:cs="Times New Roman"/>
                <w:sz w:val="24"/>
                <w:szCs w:val="24"/>
              </w:rPr>
            </w:pPr>
            <w:r>
              <w:rPr>
                <w:rFonts w:cs="Times New Roman" w:ascii="Times New Roman" w:hAnsi="Times New Roman"/>
                <w:sz w:val="24"/>
                <w:szCs w:val="24"/>
              </w:rPr>
              <w:t>биологическую активность (определение микробиологической активности);</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геоботанического состояния почв сенокосов и пастбищ;</w:t>
            </w:r>
          </w:p>
          <w:p>
            <w:pPr>
              <w:pStyle w:val="ConsPlusNormal"/>
              <w:rPr>
                <w:rFonts w:ascii="Times New Roman" w:hAnsi="Times New Roman" w:cs="Times New Roman"/>
                <w:sz w:val="24"/>
                <w:szCs w:val="24"/>
              </w:rPr>
            </w:pPr>
            <w:r>
              <w:rPr>
                <w:rFonts w:cs="Times New Roman" w:ascii="Times New Roman" w:hAnsi="Times New Roman"/>
                <w:sz w:val="24"/>
                <w:szCs w:val="24"/>
              </w:rPr>
              <w:t>показатели фитосанитарного состояния поч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перативных, периодических и базовых (исходных) наблюдений за изменением качественного и количественного состояния земель сельскохозяйствен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федеральная информационная система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ельхоз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5.</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использования земель сельскохозяйственного назначения,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земель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сельскохозяйственных угодий;</w:t>
            </w:r>
          </w:p>
          <w:p>
            <w:pPr>
              <w:pStyle w:val="ConsPlusNormal"/>
              <w:rPr>
                <w:rFonts w:ascii="Times New Roman" w:hAnsi="Times New Roman" w:cs="Times New Roman"/>
                <w:sz w:val="24"/>
                <w:szCs w:val="24"/>
              </w:rPr>
            </w:pPr>
            <w:r>
              <w:rPr>
                <w:rFonts w:cs="Times New Roman" w:ascii="Times New Roman" w:hAnsi="Times New Roman"/>
                <w:sz w:val="24"/>
                <w:szCs w:val="24"/>
              </w:rPr>
              <w:t>общую площадь земельных участков, имеющих соответствующий вид разрешенного использования (в случае, если государственный мониторинг земель сельскохозяйственного назначения проводится в отношении земельных участков, имеющих определенный вид разрешенного использования);</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о использование их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о неиспользование земель или земельных участков;</w:t>
            </w:r>
          </w:p>
          <w:p>
            <w:pPr>
              <w:pStyle w:val="ConsPlusNormal"/>
              <w:rPr>
                <w:rFonts w:ascii="Times New Roman" w:hAnsi="Times New Roman" w:cs="Times New Roman"/>
                <w:sz w:val="24"/>
                <w:szCs w:val="24"/>
              </w:rPr>
            </w:pPr>
            <w:r>
              <w:rPr>
                <w:rFonts w:cs="Times New Roman" w:ascii="Times New Roman" w:hAnsi="Times New Roman"/>
                <w:sz w:val="24"/>
                <w:szCs w:val="24"/>
              </w:rPr>
              <w:t>площадь земель или земельных участков, в отношении которых выявлены иные нарушения земельного законодательства;</w:t>
            </w:r>
          </w:p>
          <w:p>
            <w:pPr>
              <w:pStyle w:val="ConsPlusNormal"/>
              <w:rPr>
                <w:rFonts w:ascii="Times New Roman" w:hAnsi="Times New Roman" w:cs="Times New Roman"/>
                <w:sz w:val="24"/>
                <w:szCs w:val="24"/>
              </w:rPr>
            </w:pPr>
            <w:r>
              <w:rPr>
                <w:rFonts w:cs="Times New Roman" w:ascii="Times New Roman" w:hAnsi="Times New Roman"/>
                <w:sz w:val="24"/>
                <w:szCs w:val="24"/>
              </w:rPr>
              <w:t>площадь распределения земель по формам собственности, исходя из данных Единого государственного реестра прав на недвижимое имущество и сделок с ни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истема оперативных, периодических и базовых (исходных) наблюдений за изменением качественного и количественного состояния земель сельскохозяйственного на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ая федеральная информационная система о землях сельскохозяйственного назначения и землях, используемых или предоставленных для ведения сельского хозяйства в составе земель иных категор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инсельхоз Рос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6.</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лесных пожарах, содержащиеся в информационной системе дистанционного мониторинга Федерального агентства лесн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еративные данные о лесных пожарах, содержащиеся в информационной системе дистанционного мониторинга Рослесхоз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онная система дистанционного мониторинга - Рослесхоз</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7.</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содержащаяся в акте лесопатологического обследования, включая оценку санитарного состояния насаж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кты лесопатологических обследова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прерыв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состоянии лесов, их количественных и качественных характеристиках по субъектам Российской Федерации и лесным районам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енные характеристики лесов (распределение лесной площади и запасов стволовой древесины по группам древесных пород, группам возраста и производительности), качественные характеристики лесов (распределение площади лесов по видовому разнообразию древесных пород и классам устойчивости насаждений, товарная структура насаждений)</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алитический обзор о состоянии лесов, их количественных и качественных характеристиках по субъектам Российской Федерации и лесным регионам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I квартал года, следующего за отчетным</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змещаемая на официальном сайте Рослесхоза (для лесов, расположенных на территории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и о лесах, размещаемая на официальном сайте Рослесхоза</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лесхоз</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в границах территорий субъектов Российской Федерации, размещаемая на официальных сайтах субъектов Российской Федерации,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целевому назначению;</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ных участков, планируемых к предоставлению в пользование в порядке, установленном лесным законодательством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оложения лесных участков, на которых возможно выполнение работ по лесовосстановлению (лесоразведению)</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в границах территорий субъектов Российской Федерации, размещаемая на официальных сайтах субъектов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государственной власти субъектов Российской Федерац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на землях населенных пунктов, размещаемая на официальном сайте органа местного самоуправления (для городских лесов) включая:</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по преобладающим породам и группам возраста;</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границах особо охраняемых природ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ов, в которых ограничено пребывание граждан;</w:t>
            </w:r>
          </w:p>
          <w:p>
            <w:pPr>
              <w:pStyle w:val="ConsPlusNormal"/>
              <w:rPr>
                <w:rFonts w:ascii="Times New Roman" w:hAnsi="Times New Roman" w:cs="Times New Roman"/>
                <w:sz w:val="24"/>
                <w:szCs w:val="24"/>
              </w:rPr>
            </w:pPr>
            <w:r>
              <w:rPr>
                <w:rFonts w:cs="Times New Roman" w:ascii="Times New Roman" w:hAnsi="Times New Roman"/>
                <w:sz w:val="24"/>
                <w:szCs w:val="24"/>
              </w:rPr>
              <w:t>схему распределения лесных участков, планируемых к предоставлению в пользование в порядке, установленном лесным законодательством Российской Федер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ция о лесах, расположенных на землях населенных пунктов, размещаемая на официальном сайте органа местного самоуправл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фициальный сайт субъекта размещения экологической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мере поступления информаци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ы местного самоуправ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государственного мониторинга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нные мониторинга водных объектов в соответствии с формами представления данных мониторинга, полученных участниками ведения государственного мониторинга водных объектов, и сведения, полученные в результате наблюдений за водными объектами в соответствии с формами представления сведений, полученных в результате наблюдений за водными объектами, заинтересованными федеральными органами исполнительной власти, собственниками водных объектов и водопользователям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атизированная информационная система "Государственный мониторинг водных о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годно</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осводресурс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73D192839D605498979AE6263F164C9918100EB890C0669DF92B9A717E81F6EFBDFCCD68A021032D01CAC5FDA700460FABC68FA0j358C" TargetMode="External"/><Relationship Id="rId3" Type="http://schemas.openxmlformats.org/officeDocument/2006/relationships/hyperlink" Target="consultantplus://offline/ref=8C73D192839D605498979AE6263F164C99181A0FB094C0669DF92B9A717E81F6FDBDA4C868A334567E5B9DC8FDjA51C" TargetMode="External"/><Relationship Id="rId4" Type="http://schemas.openxmlformats.org/officeDocument/2006/relationships/hyperlink" Target="consultantplus://offline/ref=8C73D192839D605498979AE6263F164C9918100EB890C0669DF92B9A717E81F6EFBDFCCD6BAC21032D01CAC5FDA700460FABC68FA0j358C" TargetMode="External"/><Relationship Id="rId5" Type="http://schemas.openxmlformats.org/officeDocument/2006/relationships/hyperlink" Target="consultantplus://offline/ref=8C73D192839D605498979AE6263F164C9918100BB191C0669DF92B9A717E81F6EFBDFCC46AA42E557F4ECB99BBF513450AABC58DBC3BCF4Aj750C" TargetMode="External"/><Relationship Id="rId6" Type="http://schemas.openxmlformats.org/officeDocument/2006/relationships/hyperlink" Target="consultantplus://offline/ref=8C73D192839D605498979AE6263F164C9E10180FBF91C0669DF92B9A717E81F6EFBDFCC46AA52E55784ECB99BBF513450AABC58DBC3BCF4Aj750C" TargetMode="External"/><Relationship Id="rId7" Type="http://schemas.openxmlformats.org/officeDocument/2006/relationships/hyperlink" Target="consultantplus://offline/ref=8C73D192839D605498979AE6263F164C9911180CB197C0669DF92B9A717E81F6EFBDFCC46AA42A557C4ECB99BBF513450AABC58DBC3BCF4Aj750C" TargetMode="External"/><Relationship Id="rId8" Type="http://schemas.openxmlformats.org/officeDocument/2006/relationships/hyperlink" Target="consultantplus://offline/ref=8C73D192839D605498979AE6263F164C99111B0EBA90C0669DF92B9A717E81F6FDBDA4C868A334567E5B9DC8FDjA51C" TargetMode="External"/><Relationship Id="rId9" Type="http://schemas.openxmlformats.org/officeDocument/2006/relationships/hyperlink" Target="consultantplus://offline/ref=8C73D192839D605498979AE6263F164C98191D03BB9CC0669DF92B9A717E81F6EFBDFCC46AA42A567D4ECB99BBF513450AABC58DBC3BCF4Aj750C" TargetMode="External"/><Relationship Id="rId10" Type="http://schemas.openxmlformats.org/officeDocument/2006/relationships/hyperlink" Target="consultantplus://offline/ref=8C73D192839D605498979AE6263F164C98191D03BB9CC0669DF92B9A717E81F6EFBDFCC46AA42A557E4ECB99BBF513450AABC58DBC3BCF4Aj750C" TargetMode="External"/><Relationship Id="rId11" Type="http://schemas.openxmlformats.org/officeDocument/2006/relationships/hyperlink" Target="consultantplus://offline/ref=8C73D192839D605498979AE6263F164C98191D03BB9CC0669DF92B9A717E81F6EFBDFCC46AA42A53794ECB99BBF513450AABC58DBC3BCF4Aj750C" TargetMode="External"/><Relationship Id="rId12" Type="http://schemas.openxmlformats.org/officeDocument/2006/relationships/hyperlink" Target="consultantplus://offline/ref=8C73D192839D605498979AE6263F164C99141B0ABD97C0669DF92B9A717E81F6EFBDFCC46AA42A57754ECB99BBF513450AABC58DBC3BCF4Aj750C" TargetMode="External"/><Relationship Id="rId13" Type="http://schemas.openxmlformats.org/officeDocument/2006/relationships/hyperlink" Target="consultantplus://offline/ref=8C73D192839D605498979AE6263F164C99141B0ABD97C0669DF92B9A717E81F6EFBDFCC46AA42A57754ECB99BBF513450AABC58DBC3BCF4Aj750C" TargetMode="External"/><Relationship Id="rId14" Type="http://schemas.openxmlformats.org/officeDocument/2006/relationships/hyperlink" Target="consultantplus://offline/ref=8C73D192839D605498979AE6263F164C9B141002B995C0669DF92B9A717E81F6FDBDA4C868A334567E5B9DC8FDjA51C" TargetMode="External"/><Relationship Id="rId15" Type="http://schemas.openxmlformats.org/officeDocument/2006/relationships/hyperlink" Target="consultantplus://offline/ref=8C73D192839D605498979AE6263F164C9919100FB096C0669DF92B9A717E81F6FDBDA4C868A334567E5B9DC8FDjA51C" TargetMode="External"/><Relationship Id="rId16" Type="http://schemas.openxmlformats.org/officeDocument/2006/relationships/hyperlink" Target="consultantplus://offline/ref=8C73D192839D605498979AE6263F164C9810190ABE95C0669DF92B9A717E81F6EFBDFCC46AA42A57754ECB99BBF513450AABC58DBC3BCF4Aj750C" TargetMode="External"/><Relationship Id="rId17" Type="http://schemas.openxmlformats.org/officeDocument/2006/relationships/hyperlink" Target="consultantplus://offline/ref=8C73D192839D605498979AE6263F164C9810190ABE95C0669DF92B9A717E81F6EFBDFCC46AA42A57754ECB99BBF513450AABC58DBC3BCF4Aj750C" TargetMode="External"/><Relationship Id="rId18" Type="http://schemas.openxmlformats.org/officeDocument/2006/relationships/hyperlink" Target="consultantplus://offline/ref=8C73D192839D605498979AE6263F164C9B16110DB891C0669DF92B9A717E81F6EFBDFCC46AA42A567C4ECB99BBF513450AABC58DBC3BCF4Aj750C" TargetMode="External"/><Relationship Id="rId19" Type="http://schemas.openxmlformats.org/officeDocument/2006/relationships/hyperlink" Target="consultantplus://offline/ref=8C73D192839D605498979AE6263F164C9B16110DB891C0669DF92B9A717E81F6EFBDFCC46AA42A567C4ECB99BBF513450AABC58DBC3BCF4Aj750C" TargetMode="External"/><Relationship Id="rId20" Type="http://schemas.openxmlformats.org/officeDocument/2006/relationships/hyperlink" Target="consultantplus://offline/ref=8C73D192839D605498979AE6263F164C9E10190EBD92C0669DF92B9A717E81F6EFBDFCC46AA42A56754ECB99BBF513450AABC58DBC3BCF4Aj750C" TargetMode="External"/><Relationship Id="rId21" Type="http://schemas.openxmlformats.org/officeDocument/2006/relationships/hyperlink" Target="consultantplus://offline/ref=8C73D192839D605498979AE6263F164C9E10190EBD92C0669DF92B9A717E81F6EFBDFCC46AA42A56754ECB99BBF513450AABC58DBC3BCF4Aj750C" TargetMode="External"/><Relationship Id="rId22" Type="http://schemas.openxmlformats.org/officeDocument/2006/relationships/hyperlink" Target="consultantplus://offline/ref=8C73D192839D605498979AE6263F164C9E10190EBD92C0669DF92B9A717E81F6EFBDFCC46AA42A56754ECB99BBF513450AABC58DBC3BCF4Aj750C" TargetMode="External"/><Relationship Id="rId23" Type="http://schemas.openxmlformats.org/officeDocument/2006/relationships/hyperlink" Target="consultantplus://offline/ref=8C73D192839D605498979AE6263F164C9916110AB895C0669DF92B9A717E81F6EFBDFCC661F07B1329489DCFE1A11C590FB5C6j85EC" TargetMode="External"/><Relationship Id="rId24" Type="http://schemas.openxmlformats.org/officeDocument/2006/relationships/hyperlink" Target="consultantplus://offline/ref=8C73D192839D605498979AE6263F164C9916110AB895C0669DF92B9A717E81F6EFBDFCC661F07B1329489DCFE1A11C590FB5C6j85EC" TargetMode="External"/><Relationship Id="rId25" Type="http://schemas.openxmlformats.org/officeDocument/2006/relationships/hyperlink" Target="consultantplus://offline/ref=8C73D192839D605498979AE6263F164C9E101B0FBC91C0669DF92B9A717E81F6EFBDFCC46AA42A57754ECB99BBF513450AABC58DBC3BCF4Aj750C" TargetMode="External"/><Relationship Id="rId26" Type="http://schemas.openxmlformats.org/officeDocument/2006/relationships/hyperlink" Target="consultantplus://offline/ref=8C73D192839D605498979AE6263F164C9E101B0FBC91C0669DF92B9A717E81F6EFBDFCC46AA42A57754ECB99BBF513450AABC58DBC3BCF4Aj750C" TargetMode="External"/><Relationship Id="rId27" Type="http://schemas.openxmlformats.org/officeDocument/2006/relationships/hyperlink" Target="consultantplus://offline/ref=8C73D192839D605498979AE6263F164C99171A0BB090C0669DF92B9A717E81F6EFBDFCC46AA42A567C4ECB99BBF513450AABC58DBC3BCF4Aj750C" TargetMode="External"/><Relationship Id="rId28" Type="http://schemas.openxmlformats.org/officeDocument/2006/relationships/hyperlink" Target="consultantplus://offline/ref=8C73D192839D605498979AE6263F164C99171A0BB090C0669DF92B9A717E81F6EFBDFCC46AA42A567C4ECB99BBF513450AABC58DBC3BCF4Aj750C" TargetMode="External"/><Relationship Id="rId29" Type="http://schemas.openxmlformats.org/officeDocument/2006/relationships/hyperlink" Target="consultantplus://offline/ref=8C73D192839D605498979AE6263F164C9911190DBD96C0669DF92B9A717E81F6EFBDFCC46AA42A56784ECB99BBF513450AABC58DBC3BCF4Aj750C" TargetMode="External"/><Relationship Id="rId30" Type="http://schemas.openxmlformats.org/officeDocument/2006/relationships/hyperlink" Target="consultantplus://offline/ref=8C73D192839D605498979AE6263F164C9911190DBD96C0669DF92B9A717E81F6EFBDFCC46AA42A56784ECB99BBF513450AABC58DBC3BCF4Aj750C" TargetMode="External"/><Relationship Id="rId31" Type="http://schemas.openxmlformats.org/officeDocument/2006/relationships/hyperlink" Target="consultantplus://offline/ref=8C73D192839D605498979AE6263F164C9B141002B995C0669DF92B9A717E81F6FDBDA4C868A334567E5B9DC8FDjA51C" TargetMode="External"/><Relationship Id="rId32" Type="http://schemas.openxmlformats.org/officeDocument/2006/relationships/hyperlink" Target="consultantplus://offline/ref=8C73D192839D605498979AE6263F164C99171F09B193C0669DF92B9A717E81F6EFBDFCC46AA42A557C4ECB99BBF513450AABC58DBC3BCF4Aj750C" TargetMode="External"/><Relationship Id="rId33" Type="http://schemas.openxmlformats.org/officeDocument/2006/relationships/hyperlink" Target="consultantplus://offline/ref=8C73D192839D605498979AE6263F164C99171F09B193C0669DF92B9A717E81F6EFBDFCC46AA42A557C4ECB99BBF513450AABC58DBC3BCF4Aj750C" TargetMode="External"/><Relationship Id="rId34" Type="http://schemas.openxmlformats.org/officeDocument/2006/relationships/hyperlink" Target="consultantplus://offline/ref=8C73D192839D605498979AE6263F164C9916110BB994C0669DF92B9A717E81F6EFBDFCC46AA42A56794ECB99BBF513450AABC58DBC3BCF4Aj750C" TargetMode="External"/><Relationship Id="rId35" Type="http://schemas.openxmlformats.org/officeDocument/2006/relationships/hyperlink" Target="consultantplus://offline/ref=8C73D192839D605498979AE6263F164C9916110BB994C0669DF92B9A717E81F6EFBDFCC46AA42A56794ECB99BBF513450AABC58DBC3BCF4Aj750C" TargetMode="External"/><Relationship Id="rId36" Type="http://schemas.openxmlformats.org/officeDocument/2006/relationships/hyperlink" Target="consultantplus://offline/ref=8C73D192839D605498979AE6263F164C99181E0EB995C0669DF92B9A717E81F6EFBDFCC46AA429547B4ECB99BBF513450AABC58DBC3BCF4Aj750C" TargetMode="External"/><Relationship Id="rId37" Type="http://schemas.openxmlformats.org/officeDocument/2006/relationships/hyperlink" Target="consultantplus://offline/ref=8C73D192839D605498979AE6263F164C99181E0EB995C0669DF92B9A717E81F6EFBDFCC46AA429547B4ECB99BBF513450AABC58DBC3BCF4Aj750C" TargetMode="External"/><Relationship Id="rId38" Type="http://schemas.openxmlformats.org/officeDocument/2006/relationships/hyperlink" Target="consultantplus://offline/ref=8C73D192839D6054989793FF213F164C9D121A08B094C0669DF92B9A717E81F6EFBDFCC46AA42A57744ECB99BBF513450AABC58DBC3BCF4Aj750C" TargetMode="External"/><Relationship Id="rId39" Type="http://schemas.openxmlformats.org/officeDocument/2006/relationships/hyperlink" Target="consultantplus://offline/ref=8C73D192839D6054989793FF213F164C9D121A08B094C0669DF92B9A717E81F6EFBDFCC46AA42A57744ECB99BBF513450AABC58DBC3BCF4Aj750C" TargetMode="External"/><Relationship Id="rId40" Type="http://schemas.openxmlformats.org/officeDocument/2006/relationships/hyperlink" Target="consultantplus://offline/ref=8C73D192839D605498979FE9253F164C9B151D0BB09F9D6C95A027987671DEF3E8ACFCC76DBA2B5562479FCAjF5EC"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24:00Z</dcterms:created>
  <dc:creator>AMMarilov</dc:creator>
  <dc:description/>
  <cp:keywords/>
  <dc:language>en-US</dc:language>
  <cp:lastModifiedBy>user</cp:lastModifiedBy>
  <dcterms:modified xsi:type="dcterms:W3CDTF">2023-01-11T05:27:00Z</dcterms:modified>
  <cp:revision>4</cp:revision>
  <dc:subject/>
  <dc:title>Постановление Правительства Российской Федерации от 16 декабря 2021 года № 2314 «Об утверждении правил размещения и обновления федеральными органами исполнительной власти, органами исполнительной власти субъектов Российской Федерации, органами местного самоуправления или уполномоченными ими организациями информации о состоянии окружающей среды (экологической информации) на официальных сайтах в информационно-телекоммуникационной сети «Интернет» или с помощью государственных и муниципальных информационных систем, в том числе содержания информации о состоянии окружающей среды (экологической информации) и формы ее размещения»</dc:title>
</cp:coreProperties>
</file>