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right="317" w:hanging="0"/>
        <w:rPr/>
      </w:pPr>
      <w:r>
        <w:rPr>
          <w:spacing w:val="-11"/>
          <w:sz w:val="28"/>
          <w:szCs w:val="28"/>
        </w:rPr>
        <w:t>«09» января  2025 г.                                                                                                       № 1-п</w:t>
      </w:r>
    </w:p>
    <w:p>
      <w:pPr>
        <w:pStyle w:val="Normal"/>
        <w:ind w:left="-720" w:righ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пла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специалистов по воинскому уче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ервичный воин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 территориях, где отсутству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29.04.2006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 «О субвенциях на осуществление полномочий по первичном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инскому учету на территориях, где отсутствуют военные комиссариаты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53 Федерального закона от 06.10.2003г. № 131 –ФЗ «Об об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специалиста по первичному воинскому учету в Администрации Кипского сельского поселения Тевриз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 Утвердить прилагаемое Положения об оплате труда специалис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инскому учету, осуществляющих первичный воинский учет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х, где отсутствуют военные комиссари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 1 января 2025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Главы администрации </w:t>
      </w:r>
      <w:r>
        <w:rPr>
          <w:sz w:val="28"/>
          <w:szCs w:val="28"/>
        </w:rPr>
        <w:t>Кипского сельского поселения Тевризского муниципального района Омской области №1-п от 09.01.2024 года «</w:t>
      </w:r>
      <w:r>
        <w:rPr>
          <w:color w:val="000000"/>
          <w:sz w:val="28"/>
          <w:szCs w:val="28"/>
        </w:rPr>
        <w:t>Об утверждении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Н.Ш. Минха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 </w:t>
        <w:br/>
        <w:t> об оплате   труда специалиста по первичному воинскому учету администрации Кипского  сельского поселения Тевризского муниципального района Ом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 положен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br/>
        <w:t>1.1. Настоящее Положение  разработано в целях упорядочения оплаты труда, обеспечения </w:t>
      </w:r>
      <w:hyperlink r:id="rId2">
        <w:r>
          <w:rPr>
            <w:rStyle w:val="InternetLink"/>
            <w:color w:val="FF4B33"/>
            <w:sz w:val="28"/>
            <w:szCs w:val="28"/>
          </w:rPr>
          <w:t>социальных гарантий</w:t>
        </w:r>
      </w:hyperlink>
      <w:r>
        <w:rPr>
          <w:color w:val="000000"/>
          <w:sz w:val="28"/>
          <w:szCs w:val="28"/>
        </w:rPr>
        <w:t> и усиления материальной заинтересованности работника, осуществляющего  полномочия по первичному воинскому учету ВУС администрации Кипского сельского поселения.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работная плата работника, осуществляющего полномочия по первичному воинскому учету  администрации  Кипского сельского поселения (далее по тексту – специалиста  ВУС) включает в себя: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-оклад (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должностной оклад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стимулирующего характер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мер должностного оклада специалиста  по первичному воинскому учету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70"/>
      </w:tblGrid>
      <w:tr>
        <w:trPr>
          <w:trHeight w:val="1070" w:hRule="atLeast"/>
        </w:trPr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 (тарифной ставки) руб.</w:t>
            </w:r>
          </w:p>
        </w:tc>
      </w:tr>
      <w:tr>
        <w:trPr>
          <w:trHeight w:val="813" w:hRule="atLeast"/>
        </w:trPr>
        <w:tc>
          <w:tcPr>
            <w:tcW w:w="7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 по первичному воинскому учету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4. Финансирование осуществляется за счет субвенций бюджету Кипского сельского поселения на осуществление полномочий по первичному воинскому учёту на территориях, где отсутствуют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военные комиссариат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имулирующие выплаты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платы стимулирующего характера осуществляются в пределах средств, направленных на оплату труда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выплатам стимулирующего характера относятся:</w:t>
      </w:r>
    </w:p>
    <w:p>
      <w:pPr>
        <w:pStyle w:val="Style16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ежемесячная надбавка к должностному окладу за сложность, напряженность, высокие достижения в труде и специальный режим работы - в размере 50 % должностного оклад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ежемесячная премия в размере до 100% должностного оклад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мия </w:t>
      </w:r>
      <w:r>
        <w:rPr>
          <w:sz w:val="28"/>
          <w:szCs w:val="28"/>
        </w:rPr>
        <w:t xml:space="preserve">по итогам квартала, полугодия, года </w:t>
      </w:r>
      <w:r>
        <w:rPr>
          <w:sz w:val="28"/>
          <w:szCs w:val="28"/>
        </w:rPr>
        <w:t>до 500% должностного оклад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3. Премия устанавливается на основании  распоряжения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пского сельского поселения.</w:t>
      </w:r>
    </w:p>
    <w:p>
      <w:pPr>
        <w:pStyle w:val="Style16"/>
        <w:spacing w:before="375" w:after="450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2.4. Формирование фонда  оплаты   труда  инспектора по учёту и бронированию военнообязанных производится исходя из действующего штатного распис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специалист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размера премии или лишение премии специалисту ВУС может производиться за упущения в работе, нарушения трудовой дисциплины, наличие обоснованных жалоб на специалиста ВУС, правил внутреннего трудового распорядка, неисполнение обязанностей, предусмотренных должностной инструкцией, невыполнение приказов и указаний руководства, ненадлежащее хранение вверенных материальных ценностей, некачественное выполнение служебных заданий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или лишение премии производиться за тот расчетный период, в котором было допущено упущение в работе, нарушение трудовой дисциплины, наличие обоснованных жалоб на специалиста ВУС, либо непосредственно за обнаружением, но не позднее одного месяца со дня его обнаруже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ами выплаты премии являются средства субвенций на осуществление полномочий по первичному воинскому учёту на территориях, где отсутствуют военные комиссариаты, предусмотренные на выплату премии, экономия средств фонда оплаты труда.</w:t>
      </w:r>
    </w:p>
    <w:p>
      <w:pPr>
        <w:pStyle w:val="Style16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ie_garantii/" TargetMode="External"/><Relationship Id="rId3" Type="http://schemas.openxmlformats.org/officeDocument/2006/relationships/hyperlink" Target="https://pandia.ru/text/category/dolzhnostnoj_oklad/" TargetMode="External"/><Relationship Id="rId4" Type="http://schemas.openxmlformats.org/officeDocument/2006/relationships/hyperlink" Target="https://pandia.ru/text/category/voennie_komissari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8:00Z</dcterms:created>
  <dc:creator>USER</dc:creator>
  <dc:description/>
  <dc:language>en-US</dc:language>
  <cp:lastModifiedBy>Lenovo</cp:lastModifiedBy>
  <cp:lastPrinted>2019-01-28T10:31:00Z</cp:lastPrinted>
  <dcterms:modified xsi:type="dcterms:W3CDTF">2025-01-10T00:48:00Z</dcterms:modified>
  <cp:revision>2</cp:revision>
  <dc:subject/>
  <dc:title>ГЛАВА КИПСКОГО СЕЛЬСКОГО ПОСЕЛЕНИЯ</dc:title>
</cp:coreProperties>
</file>