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ИП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ЕВРИЗ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36" w:leader="none"/>
        </w:tabs>
        <w:rPr/>
      </w:pPr>
      <w:r>
        <w:rPr/>
        <w:t xml:space="preserve">   </w:t>
      </w:r>
      <w:r>
        <w:rPr/>
        <w:t>« 09 » февраля  2022 г.                                                                                       № 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color w:val="000000"/>
        </w:rPr>
        <w:t>Об утверждении анализа</w:t>
      </w:r>
      <w:r>
        <w:rPr>
          <w:b/>
          <w:color w:val="232323"/>
        </w:rPr>
        <w:t xml:space="preserve"> </w:t>
      </w:r>
      <w:r>
        <w:rPr>
          <w:rStyle w:val="StrongEmphasis"/>
          <w:b w:val="false"/>
          <w:color w:val="232323"/>
        </w:rPr>
        <w:t>финансовых, экономических, социальных и ины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показателей развития малого и среднего предпринимательства и эффективно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применения мер по его развитию на территории Кипск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Тевризского муниципального района Ом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232323"/>
        </w:rPr>
        <w:t>за 2021 год</w:t>
      </w:r>
    </w:p>
    <w:p>
      <w:pPr>
        <w:pStyle w:val="Normal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</w:t>
      </w:r>
      <w:r>
        <w:rPr>
          <w:color w:val="000000"/>
        </w:rPr>
        <w:t xml:space="preserve">Федеральным законом от 24.07.2007 N 209-ФЗ "О развитии малого и среднего предпринимательства в Российской Федерации",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, Уставом Кипского сельского поселения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ind w:left="3206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Утвердить </w:t>
      </w:r>
      <w:r>
        <w:rPr>
          <w:color w:val="000000"/>
        </w:rPr>
        <w:t>анализ</w:t>
      </w:r>
      <w:r>
        <w:rPr>
          <w:b/>
          <w:color w:val="232323"/>
        </w:rPr>
        <w:t xml:space="preserve"> </w:t>
      </w:r>
      <w:r>
        <w:rPr>
          <w:rStyle w:val="StrongEmphasis"/>
          <w:b w:val="false"/>
          <w:color w:val="232323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Кипского сельского поселения Тевризского муниципального района Омской области  за 2021 год (приложение №1); 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Кипского сельского поселения Тевризского муниипального района Омской области»,  и разместить в сети Интернет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sk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/>
        <w:t xml:space="preserve">  </w:t>
      </w:r>
      <w:r>
        <w:rPr/>
        <w:t>3. Настоящее постановление вступает в силу   после его официального      опублик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rPr/>
      </w:pPr>
      <w:r>
        <w:rPr/>
        <w:t>Глава Кип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rPr/>
      </w:pPr>
      <w:r>
        <w:rPr/>
        <w:t xml:space="preserve">Тевриз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360" w:hanging="0"/>
        <w:rPr/>
      </w:pPr>
      <w:r>
        <w:rPr/>
        <w:t>Омской области                                                                                       Н.Ш. Минхаиров</w:t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ind w:right="92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left="5" w:right="-2" w:hanging="0"/>
        <w:jc w:val="right"/>
        <w:rPr/>
      </w:pPr>
      <w:r>
        <w:rPr/>
        <w:t xml:space="preserve"> </w:t>
      </w:r>
      <w:r>
        <w:rPr/>
        <w:t xml:space="preserve">Приложение №1 к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color w:val="232323"/>
        </w:rPr>
        <w:tab/>
        <w:tab/>
        <w:tab/>
        <w:tab/>
        <w:tab/>
        <w:tab/>
      </w:r>
      <w:r>
        <w:rPr>
          <w:rStyle w:val="StrongEmphasis"/>
          <w:b w:val="false"/>
          <w:color w:val="232323"/>
        </w:rPr>
        <w:t xml:space="preserve">       Постановлению главы  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color w:val="232323"/>
        </w:rPr>
        <w:t xml:space="preserve">Кипского сельского поселения </w:t>
      </w:r>
    </w:p>
    <w:p>
      <w:pPr>
        <w:pStyle w:val="Normal"/>
        <w:jc w:val="right"/>
        <w:rPr/>
      </w:pPr>
      <w:r>
        <w:rPr/>
        <w:t>от  « 09 » февраля 2022 г. № 14-п</w:t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ind w:left="6372" w:firstLine="708"/>
        <w:jc w:val="both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территории Кипского сельского поселения Тевризского муниципального района Омской области за 2021 год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232323"/>
        </w:rPr>
      </w:pPr>
      <w:r>
        <w:rPr/>
      </w:r>
    </w:p>
    <w:p>
      <w:pPr>
        <w:pStyle w:val="Style15"/>
        <w:spacing w:before="0" w:after="0"/>
        <w:jc w:val="center"/>
        <w:rPr>
          <w:color w:val="232323"/>
        </w:rPr>
      </w:pPr>
      <w:r>
        <w:rPr>
          <w:color w:val="232323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Анализ о состоянии проблем и перспектив развития малого и среднего предпринимательства  на территории Кипского сельского поселения Тевризского муниципального района Омской области за 2020 год 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труктура малых предприятий на территории Кипского сельского поселения по видам экономической деятельности в течение ряда лет остается практически неизменной. Сфера торговли  является наиболее предпочтительной для малого бизне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На территории Кипского сельского поселения за 2021 год количество действующих малых предприятий составило 7 единиц. Из них: объекты розничной торговли – 6 ед.,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( зарегистрированные на территории Кипского сельского поселения) – 10 ед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Развитие инфраструктуры поддержки субъектов малого и среднего предпринимательства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Кипском сельском поселении отсутствуют действующие объекты инфраструктуры поддержки субъектов малого и среднего предпринимательства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дминистрацией Кипского сельского поселения Тевризского муниципального района Омской области предоставляются консультации, помощь в оформлении документов на предоставление субсиди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сновные проблемы, перспективы развития малого и среднего предпринимательства, предложения по его развитию на территории Кипского сельского поселения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развитие предпринимательства на территории Кип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фицит квалифицированных кадров, недостаточный уровень профессиональной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подготов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изкая предпринимательская активность молодежи;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ерспективы развития: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ализация муниципальной программы утвержденная постановлением Главы Администрации  Кипского сельского поселения Тевризского муниципального района № 6-п от 12.02.2019 «</w:t>
      </w:r>
      <w:r>
        <w:rPr>
          <w:bCs/>
        </w:rPr>
        <w:t>Об утверждении муниципальной программы «Развитие малого   предпринимательства на территории Кипского сельского поселения Тевризского муниципального района Омской области на 2019-2021 годы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1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решение Совета Кипского сельского поселения Тевризского муниципального района Омской области № 50-р от 23.05.2016 «Об утверждении Положения «О создании условий для развития малого и среднего предпринимательства в Кипском сельском поселении Тевризского муниципального района Омской области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SamLab.ws</dc:creator>
  <dc:description/>
  <cp:keywords/>
  <dc:language>en-US</dc:language>
  <cp:lastModifiedBy>Admin</cp:lastModifiedBy>
  <cp:lastPrinted>2022-02-09T12:09:00Z</cp:lastPrinted>
  <dcterms:modified xsi:type="dcterms:W3CDTF">2022-02-09T06:10:00Z</dcterms:modified>
  <cp:revision>9</cp:revision>
  <dc:subject/>
  <dc:title/>
</cp:coreProperties>
</file>