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бращение с отходами производства и потреб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гальное определение понятию «Отходы производства и потребления» дано в Федеральном законе от 24.06.1998 № 89-ФЗ «Об отходах производства и потребления». В ст. 1 указанного Федерального закона № 89-ФЗ определ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ходы производства и потребления (далее — отходы) —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настоящим Федеральным закон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ение с отходами производства и потребления, помимо названного выше Федерального закона от 24.06.1998 № 89-ФЗ «Об отходах производства и потребления», регулируется также рядом законодательных и подзаконных актов, а также Базельской конвенцией о контроле за трансграничной перевозкой опасных отходов. Именно ратификация Россией Базельской конвенции в 1995 году во многом стало стимулом для развития национального российского законодательства в этой сфе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от 10.01.2002 № 7-ФЗ «Об охране окружающей среды» определяет основные требования в области охраны окружающей среды при обращении с отходами в статье 5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51. Требования в области охраны окружающей среды при обращении с отходами производства и потребл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ходы производства и потребления, в том числе радиоактивные отходы, подлежат сбору, использованию, обезвреживанию, транспортировке, хранению и захоронению, условия и способы которых должны быть безопасными для окружающей среды и регулироваться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брос отходов производства и потребления, в том числе радиоактивных отходов, в поверхностные и подземные водные объекты, на водосборные площади, в недра и на почв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мещение опасных отходов и радиоактивных отходов на территориях, прилегающих к городским и сельским поселениям, в лесопарковых, курортных, лечебно-оздоровительных, рекреационных зонах, на путях миграции животных, вблизи нерестилищ и в иных местах, в которых может быть создана опасность для окружающей среды, естественных экологических систем и здоровья челове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хоронение опасных отходов и радиоактивных отходов на водосборных площадях подземных водных объектов, используемых в качестве источников водоснабжения, в бальнеологических целях, для извлечения ценных минеральных ресурс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воз опасных отходов в Российскую Федерацию в целях их захоронения и обезврежи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воз радиоактивных отходов в Российскую Федерацию в целях их хранения, переработки или захоронения, за исключением случаев, установленных настоящим Федеральным законом и Федераль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«Об обращении с радиоактивными отходами и о внесении изменений в отдельные законодательные акты Российской Федерации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хоронение в объектах размещения отходов производства и потребления продукции, утратившей свои потребительские свойства и содержащей озоноразрушающие вещества, без рекуперации данных веществ из указанной продукции в целях их восстановления для дальнейшей рециркуляции (рециклирования) или уничто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термины в сфере обращения с отходами определены в статье 1 Федерального закона «Об отходах производства и потребления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ращение с отходами — деятельность по сбору, накоплению, транспортированию, обработке, утилизации, обезвреживанию, размещению отходо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мещение отходов — хранение и захоронение отход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хранение отходов — складирование отходов в специализированных объектах сроком более чем одиннадцать месяцев в целях утилизации, обезвреживания, захорон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хоронение отходов — изоляция отходов, не подлежащих дальнейшей утилизации, в специальных хранилищах в целях предотвращения попадания вредных веществ в окружающую сред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тилизация отходов —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а также извлечение полезных компонентов для их повторного применения (рекупераци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звреживание отходов — уменьшение массы отходов, изменение их состава, физических и химических свойств (включая сжигание и (или) обеззараживание на специализированных установках) в целях снижения негативного воздействия отходов на здоровье человека и окружающую сред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рансграничное перемещение отходов — перемещение отходов с территории, находящейся под юрисдикцией одного государства, на территорию (через территорию), находящуюся под юрисдикцией другого государства, или в район, не находящийся под юрисдикцией какого-либо государства, при условии, что такое перемещение отходов затрагивает интересы не менее чем двух государ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4.1 Федерального закона № 89-ФЗ устанавливает пять классов опасности отходов в зависимости от степени негативного воздействия на окружающую среду подразделяются в соответствии с критериями, установленными федеральным органом исполнительной власти, осуществляющим государственное регулирование в области охраны окружающей сред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 класс — чрезвычайно опасные отход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 класс — высокоопасные отход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I класс — умеренно опасные отход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V класс — малоопасные отход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V класс — практически неопасные отход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9CB37DCA0A1FA6971E06B6A74D5E4583D11B716D10C816F2A1575845C2R4s4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15:00Z</dcterms:created>
  <dc:creator>User</dc:creator>
  <dc:description/>
  <dc:language>en-US</dc:language>
  <cp:lastModifiedBy>Admin</cp:lastModifiedBy>
  <dcterms:modified xsi:type="dcterms:W3CDTF">2023-02-10T03:15:00Z</dcterms:modified>
  <cp:revision>2</cp:revision>
  <dc:subject/>
  <dc:title/>
</cp:coreProperties>
</file>