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>О СТАЦИОНАРНЫХ ИСТОЧНИКАХ ВЫБРОСОВ СБРОСОВ ЗАГРЯЗНЯЮЩИХ ВЕЩЕСТВ</w:t>
      </w:r>
    </w:p>
    <w:p>
      <w:pPr>
        <w:pStyle w:val="Normal"/>
        <w:jc w:val="both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Стационарные источники выбросов – это возникший в процессе промышленной и бытовой активности рассадник загрязнений воздушного пространства, жестко прикрепленный к территории.</w:t>
      </w:r>
    </w:p>
    <w:p>
      <w:pPr>
        <w:pStyle w:val="Normal"/>
        <w:jc w:val="both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Термин важен для компаний, так как за негативное воздействие на окружающий мир фирмы вносят в бюджет платежи.</w:t>
      </w:r>
    </w:p>
    <w:p>
      <w:pPr>
        <w:pStyle w:val="Normal"/>
        <w:jc w:val="both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Далее в статье будет подразумеваться, что речь идет о недвижимом имуществе компа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>РАЗНОВИДНОСТИ.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Все, что двигается и испускает газы, это передвижные источники выбросов: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редставительский автомобиль шефа и автобус для доставки персонал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грузовик для перевозки товара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катера и яхты, корабли (кроме парусных)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самолеты; установки бурения водяной или нефтяной скважины;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строительная техника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Стационарные источники выбросов – это не подлежащие перемещению вещ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трубы котельных и вентиляционные шах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гаражи под открытым небом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площадки для манипуляций с сыпучими вещества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карьеры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отстойники для хранения веществ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еречисленные объекты классифицируются, как организованные и неорганизованные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Организованные имеют устье, через которое испорченный инородными включениями воздух удаляется наружу в определенном пространстве, например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дымовые трубы котельных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вентиляция из механических и столярных мастерских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«дышащие» оконца на крыше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Кроме того, организованные источники можно оборудовать установками пылевой и газовой очистки типа циклон или ЗИЛ. Эти конструкции позволят, например, уловить твердые выбросы с абразивного и металлорежущего станка и собрать их в специальной камере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Неорганизованные источники – это, во-первых, промышленные территории в целом. Во-вторых, и далее, это насыпные площадки, места для погрузки и разгрузки сыпучих ингредиентов, свалки, карьеры со взрывными работами и без оных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Например, предприятие разместило оборудование на 26 гектарах земли. Экологи пересчитали все трубы и аэро-фонари, насыпи на территории. Определили зоны рассеивания для учтенных точек и площадок. Но, в целом, площадка компании считается неорганизованным источником.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Примеры неорганизованных источник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отвалы Карабашского медеплавильного завод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карьеры бывшего Уфалейского никелевого комбинат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тальковый завод в Миассе, где из всех щелей сыпется порошок на расположенные рядом частные подворья и огоро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ланируемый к запуску ГОК Челябинска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любая свалка бытовых отходов возле любого населенного пункта. </w:t>
      </w:r>
    </w:p>
    <w:p>
      <w:pPr>
        <w:pStyle w:val="Normal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>ПОДСЧЕТ И НАДЗОР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омочь составить карту точек выхлопа вредностей на подконтрольной территории призвана инвентаризация. Ведомость составляется раз в год. По каждой проблемной точке фиксируют высоту и размеры устья, конфигурацию вытяжной конструкции, рабочие параметры вентиляционных агрегатов, габариты открытых площадок, производимые в точках технологические работы, состав обрабатываемого сырья и образующиеся выделения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Учет стационарных источников выбросов позволяет рассчитать платежи. В экологической науке о загрязнении природы производственниками рассматривают три определения источника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загрязнения – технопроцесс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выделения опасных компонентов – станок, гальваническая ванна, котел котельной;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выбросы – труба или вентиляционная шахта, дышащее окошко на кровле здания, свалка сыпучего материала, карьер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Например, цех по обработке древесины – это источник загрязнения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Шлифовальный и абразивный станки, покрасочная камера, размещенные на площади цеха, и котельная, отапливающая производственные помещения и бытовки, – это источники выделения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Трубы циклонов и котельной, контейнер с накапливаемой древесной пылью и стружками; покрасочная камера – это источники выбросов. Именно для них планируется допустимое количество исторгаемых загрязнений. </w:t>
      </w:r>
    </w:p>
    <w:p>
      <w:pPr>
        <w:pStyle w:val="Normal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>ПЛАНИРОВАНИЕ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Стационарные источники выбросов в атмосферный воздух вместе с остальными выделителями отражаются в проекте ПДВ – предельно допустимых выбросов вредных веществ в атмосферу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роект содержит результаты инвентаризации, расчеты массы выбрасываемых компонентов мгновенные, измеряемые в граммах в секунду, и накопительные – тонны в год. Кроме того, для высоких источников выбросов рассчитывается зона рассеивания. Важно, чтобы распыляющиеся компоненты не выходили за пределы расчетного периметра и не затрагивали жилые массивы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еред предприятиями стоит задача сохранять производительность производственных объектов и одновременно снижать грязный выхлоп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Объем выбросов Стационарные источники выбросов – это постоянный объект контроля со стороны экологов. Силами промышленных санитаров производится отбор проб воздуха, измерение технических параметров пылеулавливающих установок – скорость воздушного потока, эффективность улавливания загрязняющих веществ. Результаты замеров и заключения сотрудников промсанлаборатории позволяют оценить степень очистки и, соответственно, степень негативного воздействия каждого рабочего участка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Объем выбросов стационарными источниками рассчитывают на базе сведений о производительности вентиляторов и полученных результатах замеров двух точек – в начале вентиляционного короба и на высоте двух метров от накопительного бункера. Произведенный расчет сравнивается с законодательными нормативами и выданным разрешением на выбросы. Если в атмосферу улетело ингредиентов больше разрешенного количества, то компания вносит повышенные платежи в бюджет. </w:t>
      </w:r>
    </w:p>
    <w:p>
      <w:pPr>
        <w:pStyle w:val="Normal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 xml:space="preserve">КАКОЙ МОЖЕТ БЫТЬ ВРЕД?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Чтобы определить, что именно вылетает в атмосферу, надо тщательно изучить технологический процесс, состав образующихся веществ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Например, газовая котельная. Из трубы идет еле видимый дымок. Не такой страшный, как при работе угольной или мазутной системы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ри сгорании природного газа образуются оксид углерода и диоксид азота, вещество второго класса опасности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Другой пример стационарного источника выброса вредных веществ – гальваническая ванна. Здесь и брызги, и пары химических компонентов. Выделяются такие вещества: азота оксид и водород фтористый, хрома оксид, серная кислота, много чего другого в зависимости от обрабатываемого материала. Для дыхания эти вещества опасны. Поэтому гальванические цеха оборудуют системами ПВВ – приточно-вытяжной вентиляции. Воздух прогоняют через короба с такой скоростью, чтобы предельно удалить вред. </w:t>
      </w:r>
    </w:p>
    <w:p>
      <w:pPr>
        <w:pStyle w:val="Normal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 xml:space="preserve">КАК ПРЕДОТВРАТИТЬ?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На основании результатов инвентаризации источников выбросов определяются объемы поступивших в атмосферу загрязняющих веществ. Эти объемы не всегда совпадают с объемами выделения в технологической операции. Дело в том, что стационарные источники выбросов вредных загрязняющих веществ оборудуются уловителями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Рассмотрим абразивно-заточной станок. В процессе работы образуется абразивная крошка и оксиды обрабатываемого металла. Если не принять защитных мер, то рабочему трудно будет дышать, пыль разлетится на производственному помещению. Поэтому станок оборудуют вентиляционным коробом, который идет к циклону типа ЦН-15. Перед заточкой надо включить вентилятор над станком. Газ с примесями будет отсосан из рабочей зоны. Проходя через циклон, твердые ингредиенты осядут в специальном бункере с фильтром, а очищенный воздух вылетит в трубу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Уровень очистки в пылеулавливающем оборудовании достигает 96 %. Это допустимая величина для назначения предельной массы выбросов. Если процент ниже, то оборудование требует предупредительного ремонта. В технологическом регламенте обязательно предусматривается регулярное опорожнение камеры и сдача образовавшихся отходов на полигон.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Другой пример: деревообрабатывающее производство, где присутствует пилорама, рейсмусовые и шлифовальные станки. Здесь образуются не только крупно – кусковые отходы натуральной древесины, но и стружка с древесной пылью. Для сохранения качества воздуха в рабочем пространстве станочный парк оборудуется вентиляционными трубами, работающими на отсос. Стружка и мелкодисперсные частицы проходят через циклон и осаждаются в бункере – накопителе. По мере заполнения стружку вывозят и применяют по разрешенному для данных отходов способу: используют в строительных работах, реализуют садоводам или просто вывозят на свалку.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о поводу передачи в сады: обработчикам деревянного сырья следует так организовать вентиляционную систему, чтобы опилки натурального дерева и насыщенные клеями отходы ДСП не перемешивались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Станки для операций с различными видами сырья должны иметь выход в разные циклоны. </w:t>
      </w:r>
    </w:p>
    <w:p>
      <w:pPr>
        <w:pStyle w:val="Normal"/>
        <w:rPr>
          <w:rFonts w:ascii="Times New Roman" w:hAnsi="Times New Roman" w:cs="Times New Roman"/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0F0F"/>
          <w:spacing w:val="2"/>
          <w:sz w:val="28"/>
          <w:szCs w:val="28"/>
          <w:shd w:fill="FFFFFF" w:val="clear"/>
        </w:rPr>
        <w:t>ПЛОХАЯ ПОГОДА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ри разработке проекта ПДВ оценивают, как поведет себя стационарный источник выбросов в атмосферу при изменении погоды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Если ветер и осадки не позволяют рассеивать выхлопы без вреда для человека, то такая погода носит название «неблагоприятные метеорологические условия» или НМУ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В штиль дым и прочие выхлопы плохо рассеиваются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роектировщики заводов принимают во внимание розу ветров, чтобы обезопасить жилую зону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Но порой ветер может принять нежелательное направление, и выхлопы окажутся в жилом массиве. Вот такие капризы погоды – штиль, смена направления движения, ураган – это все неблагоприятные условия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Для минимизации негативного воздействия владельцы компании обязаны спланировать, профинансировать и выполнить техническое работы: установить фильтры и ловушки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Чтобы не летели опилки в глаза, чтобы песок с накопительных площадок не скрипел на зубах, чтобы дым и выхлопы на отравляли граждан.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Итоги обсуждения Стационарные источники выбросов – это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трубы плавильных печей и тепловых котельных; вентиляционные шахты от оборудования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аэро-фонари на крышах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насыпные площадки;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>карьеры.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Выбросы от перечисленного недвижимого имущества подлежат учету и нормированию. Источники выделения требуется оборудовать работоспособными системами очистки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Каждой производственной территории назначается санитарно-защитная зона (СЗЗ), в которой компания вправе распространять выхлопы в пределах допустимых концентраций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  <w:t xml:space="preserve">По периметру СЗЗ в четырех точках работники специализированных лабораторий берут пробы воздуха в пробирки для замера параметров – какие и сколько ингредиентов содержится в исследуемом объеме. </w:t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45"/>
        <w:jc w:val="center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A0A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A0A0A"/>
          <w:spacing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45"/>
        <w:jc w:val="center"/>
        <w:rPr>
          <w:b/>
          <w:b/>
          <w:bCs/>
          <w:i/>
          <w:i/>
          <w:iCs/>
          <w:color w:val="0A0A0A"/>
        </w:rPr>
      </w:pPr>
      <w:r>
        <w:rPr>
          <w:b/>
          <w:bCs/>
          <w:i/>
          <w:iCs/>
          <w:color w:val="0A0A0A"/>
        </w:rPr>
      </w:r>
    </w:p>
    <w:p>
      <w:pPr>
        <w:pStyle w:val="Normal"/>
        <w:shd w:fill="FFFFFF" w:val="clear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A0A0A"/>
          <w:sz w:val="28"/>
          <w:szCs w:val="28"/>
        </w:rPr>
        <w:t>НА ТЕРРИТОРИИ КИПСКОГО СЕЛЬСКОГО ПОСЕЛЕНИЯ РАСПОЛОЖЕННО ДВЕ  КОТЕЛЬНЫЕ НА ДРОВАХ</w:t>
      </w:r>
    </w:p>
    <w:p>
      <w:pPr>
        <w:pStyle w:val="Normal"/>
        <w:shd w:fill="FFFFFF" w:val="clear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A0A0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A0A0A"/>
          <w:sz w:val="28"/>
          <w:szCs w:val="28"/>
        </w:rPr>
        <w:t>ПРИМЕРНЫЙ Расчет выброса загрязняющих веществ при сжигании топлива в котлах производительностью до 30 т/ч.</w:t>
      </w:r>
    </w:p>
    <w:p>
      <w:pPr>
        <w:pStyle w:val="Normal"/>
        <w:shd w:fill="FFFFFF" w:val="clear"/>
        <w:spacing w:lineRule="auto" w:line="240" w:before="0" w:after="45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A0A0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Название объекта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котельная на дровах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Название источника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труба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Площадка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 Цех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 Источник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 Вариант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color w:val="0A0A0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A0A0A"/>
          <w:sz w:val="28"/>
          <w:szCs w:val="28"/>
        </w:rPr>
        <w:t>Источник выделения: </w:t>
      </w: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Котел № 1-самодельный- 1ед.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color w:val="0A0A0A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A0A0A"/>
          <w:sz w:val="28"/>
          <w:szCs w:val="28"/>
          <w:u w:val="single"/>
        </w:rPr>
        <w:t>При годовом расходе топлива – 100 тонн</w:t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  <w:t>Выброс источника:</w:t>
      </w:r>
    </w:p>
    <w:tbl>
      <w:tblPr>
        <w:tblW w:w="672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9"/>
        <w:gridCol w:w="3062"/>
      </w:tblGrid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Наименование выброс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Валовой выброс [т/год]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Азота диокси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45862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Азот (II) оксид (Азота оксид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07453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Углерод черный (Сажа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626683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Углерод оксид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2.007040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Бенз/а/пирен (3, 4-Бензпирен)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0011725183</w:t>
            </w:r>
          </w:p>
        </w:tc>
      </w:tr>
      <w:tr>
        <w:trPr/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Взвешенные вещества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06000</w:t>
            </w:r>
          </w:p>
        </w:tc>
      </w:tr>
    </w:tbl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b/>
          <w:b/>
          <w:bCs/>
          <w:color w:val="0A0A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45"/>
        <w:rPr>
          <w:rFonts w:ascii="Times New Roman" w:hAnsi="Times New Roman" w:cs="Times New Roman"/>
          <w:b/>
          <w:b/>
          <w:bCs/>
          <w:color w:val="0A0A0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  <w:u w:val="single"/>
        </w:rPr>
        <w:t>Расчет платы за выбросы загрязняющих веществ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5"/>
        <w:gridCol w:w="2559"/>
        <w:gridCol w:w="2104"/>
        <w:gridCol w:w="1817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Наименование выброс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Валовой выброс [т/год]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Норматив платы за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выброс 1 тн. в ПДВ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руб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Плата от стации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онарных источн</w:t>
            </w:r>
          </w:p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A0A0A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Азота диокси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45862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52.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2.38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Азот (II) оксид (Азота оксид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0745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35.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26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Углерод черный (Сажа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62668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80.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50.13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Углерод окси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2.0070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1.20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Бенз/а/пирен (3, 4-Бензпирен)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0011725183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204980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240.34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Взвешенные вещест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06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13.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0.08</w:t>
            </w:r>
          </w:p>
        </w:tc>
      </w:tr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И Т О Г 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spacing w:lineRule="auto" w:line="240" w:before="0" w:after="45"/>
              <w:jc w:val="right"/>
              <w:rPr>
                <w:rFonts w:ascii="Times New Roman" w:hAnsi="Times New Roman" w:cs="Times New Roman"/>
                <w:color w:val="0A0A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A0A0A"/>
                <w:sz w:val="28"/>
                <w:szCs w:val="28"/>
              </w:rPr>
              <w:t>294.39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F0F0F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F0F0F"/>
          <w:spacing w:val="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15:00Z</dcterms:created>
  <dc:creator>Admin</dc:creator>
  <dc:description/>
  <dc:language>en-US</dc:language>
  <cp:lastModifiedBy>Admin</cp:lastModifiedBy>
  <dcterms:modified xsi:type="dcterms:W3CDTF">2023-02-10T03:15:00Z</dcterms:modified>
  <cp:revision>2</cp:revision>
  <dc:subject/>
  <dc:title/>
</cp:coreProperties>
</file>