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baseline"/>
        <w:outlineLvl w:val="0"/>
        <w:rPr/>
      </w:pPr>
      <w:r>
        <w:rPr>
          <w:rFonts w:eastAsia="Times New Roman" w:cs="inherit;Times New Roman" w:ascii="inherit;Times New Roman" w:hAnsi="inherit;Times New Roman"/>
          <w:caps/>
          <w:kern w:val="2"/>
          <w:sz w:val="50"/>
          <w:szCs w:val="50"/>
          <w:u w:val="single"/>
          <w:lang w:val="ru-RU" w:eastAsia="ru-RU" w:bidi="ar-SA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baseline"/>
        <w:outlineLvl w:val="0"/>
        <w:rPr>
          <w:rFonts w:ascii="inherit;Times New Roman" w:hAnsi="inherit;Times New Roman" w:cs="inherit;Times New Roman"/>
          <w:caps/>
          <w:kern w:val="2"/>
          <w:sz w:val="50"/>
          <w:szCs w:val="50"/>
          <w:u w:val="single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aps/>
          <w:kern w:val="2"/>
          <w:sz w:val="50"/>
          <w:szCs w:val="50"/>
          <w:u w:val="single"/>
          <w:lang w:val="ru-RU" w:eastAsia="ru-RU" w:bidi="ar-SA"/>
        </w:rPr>
        <w:t xml:space="preserve"> </w:t>
      </w:r>
      <w:r>
        <w:rPr>
          <w:rFonts w:eastAsia="Times New Roman" w:cs="inherit;Times New Roman" w:ascii="inherit;Times New Roman" w:hAnsi="inherit;Times New Roman"/>
          <w:caps/>
          <w:kern w:val="2"/>
          <w:sz w:val="50"/>
          <w:szCs w:val="50"/>
          <w:u w:val="single"/>
          <w:lang w:val="ru-RU" w:eastAsia="ru-RU" w:bidi="ar-SA"/>
        </w:rPr>
        <w:t>О СОСТОЯНИИ ОКРУЖАЮЩЕЙ СРЕДЫ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1. О состоянии и загрязнении окружающей среды, включая состояние и загрязнение атмосферного воздуха, поверхностных вод водных объектов, почв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>1.1. Атмосферный воздух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Уровень загрязнения атмосферы в Кипского сельского поселения Тевризского муниципального  района характеризуется следующими факторами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—</w:t>
      </w: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автоматических систем контроля в сельском поселении нет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FF0000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Несомненно увеличение значений фоновых концентраций в поселении, прилегающих к основным транспортным магистралям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Загрязнение воздушного бассейна в сельском поселении происходит в результате поступления в него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—</w:t>
      </w: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продуктов сгорания топлива в котельных установках и бытовых печах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—</w:t>
      </w: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сельскохозяйственных объектов с выбросом газообразных и взвешенных веществ от различных производств на территории поселения нет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—</w:t>
      </w: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выхлопных газов автомобильного транспорта и сельхозмашин;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/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 xml:space="preserve">1.2. Водные объекты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Главной водной артерией Кипского сельского поселения  является  река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Кип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»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. На территории сельского поселения  река Кип  протекает единым руслом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Ширина проточного русла в среднем 100-150 м. Дамб и плотин, не устроено, на летнее время устанавливается мостик для  пешеходного хода, не перекрывают стока реки. Берега реки без поросли камыша, что  в целом обеспечивает свободный проход к реке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На территории Кипского сельского поселения централизованной канализации нет, население пользуется дворовыми уборными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Основными источниками загрязнения рек являются: дождевые и талые воды, смыв с сельскохозяйственных угодий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>1.3. Состояние почв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Кипское сельское поселение находится в полосе черноземных почв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Arial" w:ascii="inherit;Times New Roman" w:hAnsi="inherit;Times New Roman"/>
          <w:sz w:val="24"/>
          <w:szCs w:val="24"/>
          <w:lang w:val="ru-RU" w:eastAsia="ru-RU" w:bidi="ar-SA"/>
        </w:rPr>
        <w:t>Почвы на территории поселения, за исключением поймы, отнесены к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4"/>
          <w:szCs w:val="24"/>
          <w:lang w:val="ru-RU" w:eastAsia="ru-RU" w:bidi="ar-SA"/>
        </w:rPr>
        <w:t>дерново – подзолисты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4"/>
          <w:szCs w:val="24"/>
          <w:lang w:val="ru-RU" w:eastAsia="ru-RU" w:bidi="ar-SA"/>
        </w:rPr>
        <w:t>аллювиальные засоленны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24"/>
          <w:szCs w:val="24"/>
          <w:lang w:val="ru-RU" w:eastAsia="ru-RU" w:bidi="ar-SA"/>
        </w:rPr>
        <w:t xml:space="preserve">заболоченные.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inherit;Times New Roman" w:hAnsi="inherit;Times New Roman"/>
          <w:sz w:val="24"/>
          <w:szCs w:val="24"/>
          <w:lang w:val="ru-RU" w:eastAsia="ru-RU" w:bidi="ar-SA"/>
        </w:rPr>
        <w:t>В пойме распространены аллювиальные луговые почвы. Занимают прирусловые повышени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646464"/>
          <w:sz w:val="23"/>
          <w:szCs w:val="23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поселения в слабой степени затронуто этими процессами 1328,9 тыс. га (75,4%) с уменьшением гумусного слоя на 2 см, а валовых запасов гумуса - на 12,4%. В средней степени разрушено 405,0 тыс. га (23%) с уменьшением гумусового слоя на 10-12 см и потерей 35% валовых запасов гумуса. Однако уже имеется 28,6 тыс. га (1,6%) сильно и очень сильно эродированных и дефлированных земель с потерей плодородного почвенного слоя более чем на 18 см и утратой валовых запасов гумуса свыше 50%.</w:t>
      </w:r>
    </w:p>
    <w:p>
      <w:pPr>
        <w:pStyle w:val="Normal"/>
        <w:shd w:fill="FFFFFF" w:val="clear"/>
        <w:spacing w:lineRule="auto" w:line="240" w:before="0" w:after="375"/>
        <w:ind w:hanging="0"/>
        <w:rPr>
          <w:rFonts w:ascii="Noto Serif;Times New Roman" w:hAnsi="Noto Serif;Times New Roman" w:eastAsia="Times New Roman" w:cs="Noto Serif;Times New Roman"/>
          <w:color w:val="2C2F34"/>
          <w:sz w:val="24"/>
          <w:szCs w:val="24"/>
          <w:lang w:val="ru-RU" w:eastAsia="ru-RU" w:bidi="ar-SA"/>
        </w:rPr>
      </w:pPr>
      <w:r>
        <w:rPr>
          <w:rFonts w:eastAsia="Times New Roman" w:cs="Noto Serif;Times New Roman" w:ascii="Noto Serif;Times New Roman" w:hAnsi="Noto Serif;Times New Roman"/>
          <w:color w:val="2C2F34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375"/>
        <w:ind w:hanging="0"/>
        <w:rPr>
          <w:rFonts w:ascii="Noto Serif;Times New Roman" w:hAnsi="Noto Serif;Times New Roman" w:eastAsia="Times New Roman" w:cs="Noto Serif;Times New Roman"/>
          <w:color w:val="2C2F34"/>
          <w:sz w:val="24"/>
          <w:szCs w:val="24"/>
          <w:lang w:val="ru-RU" w:eastAsia="ru-RU" w:bidi="ar-SA"/>
        </w:rPr>
      </w:pPr>
      <w:r>
        <w:rPr>
          <w:rFonts w:eastAsia="Times New Roman" w:cs="Noto Serif;Times New Roman" w:ascii="Noto Serif;Times New Roman" w:hAnsi="Noto Serif;Times New Roman"/>
          <w:color w:val="2C2F34"/>
          <w:sz w:val="24"/>
          <w:szCs w:val="24"/>
          <w:lang w:val="ru-RU" w:eastAsia="ru-RU" w:bidi="ar-SA"/>
        </w:rPr>
        <w:t>Причины загрязнения почвы отме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300" w:hanging="360"/>
        <w:rPr/>
      </w:pPr>
      <w:r>
        <w:rPr>
          <w:rFonts w:eastAsia="Times New Roman" w:cs="Noto Serif;Times New Roman" w:ascii="Noto Serif;Times New Roman" w:hAnsi="Noto Serif;Times New Roman"/>
          <w:color w:val="2C2F34"/>
          <w:sz w:val="24"/>
          <w:szCs w:val="24"/>
          <w:lang w:val="ru-RU" w:eastAsia="ru-RU" w:bidi="ar-SA"/>
        </w:rPr>
        <w:t>Газы и пы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300" w:hanging="360"/>
        <w:rPr/>
      </w:pPr>
      <w:r>
        <w:rPr>
          <w:rFonts w:eastAsia="Times New Roman" w:cs="Noto Serif;Times New Roman" w:ascii="Noto Serif;Times New Roman" w:hAnsi="Noto Serif;Times New Roman"/>
          <w:color w:val="2C2F34"/>
          <w:sz w:val="24"/>
          <w:szCs w:val="24"/>
          <w:lang w:val="ru-RU" w:eastAsia="ru-RU" w:bidi="ar-SA"/>
        </w:rPr>
        <w:t>Твердые и жидкие промышленные отх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300" w:hanging="360"/>
        <w:rPr>
          <w:rFonts w:ascii="Noto Serif;Times New Roman" w:hAnsi="Noto Serif;Times New Roman" w:eastAsia="Times New Roman" w:cs="Noto Serif;Times New Roman"/>
          <w:color w:val="2C2F34"/>
          <w:sz w:val="24"/>
          <w:szCs w:val="24"/>
          <w:lang w:val="ru-RU" w:eastAsia="ru-RU" w:bidi="ar-SA"/>
        </w:rPr>
      </w:pPr>
      <w:r>
        <w:rPr>
          <w:rFonts w:eastAsia="Times New Roman" w:cs="Noto Serif;Times New Roman" w:ascii="Noto Serif;Times New Roman" w:hAnsi="Noto Serif;Times New Roman"/>
          <w:color w:val="2C2F34"/>
          <w:sz w:val="24"/>
          <w:szCs w:val="24"/>
          <w:lang w:val="ru-RU" w:eastAsia="ru-RU" w:bidi="ar-SA"/>
        </w:rPr>
        <w:t>Химикаты, используемые в сельском хозяйстве (удобрения, химические средства защиты растен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300" w:hanging="360"/>
        <w:rPr>
          <w:rFonts w:ascii="Noto Serif;Times New Roman" w:hAnsi="Noto Serif;Times New Roman" w:eastAsia="Times New Roman" w:cs="Noto Serif;Times New Roman"/>
          <w:color w:val="2C2F34"/>
          <w:sz w:val="24"/>
          <w:szCs w:val="24"/>
          <w:lang w:val="ru-RU" w:eastAsia="ru-RU" w:bidi="ar-SA"/>
        </w:rPr>
      </w:pPr>
      <w:r>
        <w:rPr>
          <w:rFonts w:eastAsia="Times New Roman" w:cs="Noto Serif;Times New Roman" w:ascii="Noto Serif;Times New Roman" w:hAnsi="Noto Serif;Times New Roman"/>
          <w:color w:val="2C2F34"/>
          <w:sz w:val="24"/>
          <w:szCs w:val="24"/>
          <w:lang w:val="ru-RU" w:eastAsia="ru-RU" w:bidi="ar-SA"/>
        </w:rPr>
        <w:t>Выбросы транспортных средств.</w:t>
      </w:r>
    </w:p>
    <w:p>
      <w:pPr>
        <w:pStyle w:val="Normal"/>
        <w:shd w:fill="FFFFFF" w:val="clear"/>
        <w:spacing w:lineRule="auto" w:line="240" w:before="0" w:after="75"/>
        <w:ind w:left="-60" w:hanging="0"/>
        <w:jc w:val="both"/>
        <w:rPr>
          <w:rFonts w:ascii="Noto Serif;Times New Roman" w:hAnsi="Noto Serif;Times New Roman" w:eastAsia="Times New Roman" w:cs="Noto Serif;Times New Roman"/>
          <w:color w:val="2C2F34"/>
          <w:sz w:val="24"/>
          <w:szCs w:val="24"/>
          <w:lang w:val="ru-RU" w:eastAsia="ru-RU" w:bidi="ar-SA"/>
        </w:rPr>
      </w:pPr>
      <w:r>
        <w:rPr>
          <w:rFonts w:eastAsia="Noto Serif;Times New Roman" w:cs="Noto Serif;Times New Roman" w:ascii="Noto Serif;Times New Roman" w:hAnsi="Noto Serif;Times New Roman"/>
          <w:color w:val="2C2F34"/>
          <w:shd w:fill="FFFFFF" w:val="clear"/>
          <w:lang w:val="ru-RU"/>
        </w:rPr>
        <w:t xml:space="preserve">        </w:t>
      </w:r>
      <w:r>
        <w:rPr>
          <w:rFonts w:cs="Noto Serif;Times New Roman" w:ascii="Noto Serif;Times New Roman" w:hAnsi="Noto Serif;Times New Roman"/>
          <w:color w:val="2C2F34"/>
          <w:shd w:fill="FFFFFF" w:val="clear"/>
          <w:lang w:val="ru-RU"/>
        </w:rPr>
        <w:t>Другие факторы, разрушающие почву, – это природные явления, происходящие без вмешательства человека. К ним относятся такие естественные виды загрязнения почвы, как  эрозия, засуха, пожары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>2. О радиационной обстановке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Объектов, которые могут производить радиационное загрязнение, на территории Кипского  сельского поселения Кореновского района не имеетс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По результатам исследования воды питьевой централизованного водоснабжения превышения уровней по содержанию техногенных радионуклидов не зарегистрировано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ascii="inherit;Times New Roman" w:hAnsi="inherit;Times New Roman" w:eastAsia="Times New Roman" w:cs="Arial"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>3. Об обращении с отходами производства и потребл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Обращение с отходами производства и потребления на территории Кипского сельского поселения производится в соответствии с Федеральным законом от 24 июня 1998 года № 89-ФЗ «Об отходах производства и потребления»,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В соответствии с Правилами благоустройства территории Кипского сельского поселения Тевризского муниципального  района, утвержденными решением Совета Кипского сельского поселения Тевризского муниципального района Омской области  от 30.12.2022 № 108-р на территории поселения запрещается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орить на улицах, площадях, парках, во дворах и в других местах общего пользования, выставлять тару с мусором и отходами на улицах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закапывать отходы в землю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брасывать в реку Кип, водоёмы, балки, овраги отходы любого типа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оставлять на улицах твердые коммунальные отходы, грязь, строительные отходы;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оздавать стихийные свалки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кладировать на улицах, проездах, дворовых территориях строительные материалы, дрова, уголь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жигать мусор, траву, листву и иные отходы, материалы или изделия, кроме мест и (или) способов, установленных органом местного самоуправления Кипского сельского поселения Тевризского муниципального района Омской области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вывозить твёрдые коммунальные отходы и грунт в места, не предназначенные для этих целей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метать отходы и мусор на проезжую часть улиц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кладировать в контейнеры для твёрдых коммунальных отходов отходы I-IV классов опасности и другие отходы, не разрешённые к приёму в местах складирования отходов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переполнять мусорные контейнеры и бункера мусором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кладировать мусор вне мусорных контейнеров и бункеров, рядом с площадкой для сбора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складировать крупногабаритный мусор (строительный мусор, отходы производства, сантехнику, бытовую технику, мебель, бывшие в употреблении, картон, автомобильные шины, стекло, пластик и т.д.)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 Вывоз строительного мусора от места осуществления ремонта производится силами лиц и за счет средств лиц, осуществляющих ремонт или строительство, в специально отведенные для этого места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 xml:space="preserve">5. О мероприятиях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  <w:t>по снижению негативного воздействия на окружающую среду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Экологическое законодательство Российской Федерации обязывает все юридические и физические лица, деятельность которых связана с природопользованием, образованием и использованием опасных отходов, выбросом вредных веществ, проводить мероприятия по охране и восстановлению природной среды. Так, экологические мероприятия проводятся по следующим направлениям: охрана воздушного пространства и озонового слоя; охрана водных ресурсов; охрана земельных ресурсов и недр; охрана лесных насаждений; охрана производства и труда; охрана водоснабжения населения; контакт с вредными и опасными отходами; охрана животного мира и этнических экомассивов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Положения законодательных актов, прежде всего, направлены на мотивацию предпринимателей к экологизации производственной деятельности: рациональное применение природных материалов; использование ресурсосберегающих, малоотходных и безотходных технологий, экологически чистого сырья, сокращение вредного воздействия на экологию, восстановление природного баланса. Перечень мероприятий по ООС для предприятия, для каждого субъекта хозяйствования будет индивидуальным, что обусловлено особенностями технологического процесса и типом загрязняющего влияния на экологию, качеством используемых основных фондов, местом расположения производственных мощностей и рядом других факторов. Для сокращения вредного воздействия на природную среду субъекты хозяйствования могут применять административные, экономические, производственные, научные методы, что позволяет выбрать наиболее удобный и выгодный для предприятия путь защиты экологии. Предлагается примерный перечень мероприятий по ООС, которые предприятие может включить в свою экодокументацию в зависимости от вида деятельности и финансовых возможностей (дифференциация по ключевым направлениям ООС):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 </w:t>
      </w: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lang w:val="ru-RU" w:eastAsia="ru-RU" w:bidi="ar-SA"/>
        </w:rPr>
        <w:t xml:space="preserve">Охрана атмосферного воздуха и озонового слоя может включать такие мероприятия: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переход на использование экотоплива и экологически чистого сырья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внедрение системы рециркуляции дыма и газов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модернизация установок для очистки газов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использование агрегатов для утилизации веществ, которые разрушают озоновый слой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автоматизация контроля объема выбросов вредных веществ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оборудование неорганизованных мест выбросов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приобретение измерительного оборудования для контроля уровня токсинов и дыма в отработанных газах, создание условий для рассеивания выбросов и т.п.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lang w:val="ru-RU" w:eastAsia="ru-RU" w:bidi="ar-SA"/>
        </w:rPr>
        <w:t xml:space="preserve">Охрана водных ресурсов может заключаться в таких мероприятиях: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обновление оборудования для хозяйственно-бытового водоснабжения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внедрение агрегатов для удаления шламов гидравлическим способом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аккумуляция веществ, которые загрязняют подземные и поверхностные воды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приобретение приборов для сбора загрязняющих веществ, которые содержатся в сточных водах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строительство скважин; реконструкция и капитальный ремонт сетей для забора, транспортировки, хранения водных ресурсов и т.п.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lang w:val="ru-RU" w:eastAsia="ru-RU" w:bidi="ar-SA"/>
        </w:rPr>
        <w:t xml:space="preserve">Обращение с отходным материалом предполагает следующие меры экологизации: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внедрение программ перевода отходов в товарные категории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обезвреживание и хранение токсичных отходов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приобретение и использование контейнеров для хранения вторичного сырья и отходов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 модернизация и переоборудование объектов хранения отходного материала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внедрение безотходных систем производства; обустройство площадок для временного хранения отходов и т.п.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b/>
          <w:color w:val="2B2B2B"/>
          <w:sz w:val="24"/>
          <w:szCs w:val="24"/>
          <w:lang w:val="ru-RU" w:eastAsia="ru-RU" w:bidi="ar-SA"/>
        </w:rPr>
        <w:t xml:space="preserve">Охрана труда и производства может включать такие мероприятия: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замена старого производственного оборудования на новое, контроль соблюдения режима труда и отдыха, установка противопожарных систем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приобретение строительной техники с более низкими вибрационными и шумовыми характеристиками;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- установка систем очистки выхлопных газов и т.п.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rFonts w:ascii="inherit;Times New Roman" w:hAnsi="inherit;Times New Roman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b/>
          <w:sz w:val="24"/>
          <w:szCs w:val="24"/>
          <w:lang w:val="ru-RU" w:eastAsia="ru-RU" w:bidi="ar-SA"/>
        </w:rPr>
        <w:t xml:space="preserve">К мероприятиям по охране экологии на предприятии также относят: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- ведение экологической документации, проведение экологического мониторинга, разработку программ по снижению уровня шума, очистке сточных вод, околоземельного пространства и др. На основании составленного списка природоохранных мер создается официальный документ – Перечень мероприятий по ООС. Все мероприятия по сохранению природной среды, которые предприятие отражает в соответствующих документах, обязательны для выполнени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Администрацией Кипского сельского поселения Тевризского муницпального  района на 2022 год приняты 2 целевые программы эколог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1) постановление от 25.07.2022 № 87-п </w:t>
      </w: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муниципальной программы   «Использов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Кипского сельского поселения Тевризского муниципального района Омской области  на 2022-2026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  <w:t>2) постановление от 25.03.2021 № 18-п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 утверждении муниципальной целевой программы «Энергосбережение и повышение энергетической эффективности  на территории Кипского сельского поселения Тевризского муниципального района Омской области на 2021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eastAsia="Times New Roman" w:cs="Arial"/>
        </w:rPr>
      </w:pPr>
      <w:r>
        <w:rPr>
          <w:rFonts w:eastAsia="inherit;Times New Roman" w:cs="inherit;Times New Roman" w:ascii="inherit;Times New Roman" w:hAnsi="inherit;Times New Roman"/>
          <w:color w:val="2B2B2B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2B2B2B"/>
          <w:sz w:val="24"/>
          <w:szCs w:val="24"/>
          <w:lang w:val="ru-RU" w:eastAsia="ru-RU" w:bidi="ar-SA"/>
        </w:rPr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4:00Z</dcterms:created>
  <dc:creator>Admin</dc:creator>
  <dc:description/>
  <dc:language>en-US</dc:language>
  <cp:lastModifiedBy>Admin</cp:lastModifiedBy>
  <dcterms:modified xsi:type="dcterms:W3CDTF">2023-02-10T03:14:00Z</dcterms:modified>
  <cp:revision>2</cp:revision>
  <dc:subject/>
  <dc:title/>
</cp:coreProperties>
</file>