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485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Heading"/>
        <w:rPr/>
      </w:pPr>
      <w:r>
        <w:rPr>
          <w:b w:val="false"/>
          <w:sz w:val="28"/>
          <w:szCs w:val="28"/>
        </w:rPr>
        <w:t>КИПСКОГО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ВРИЗСКОГО МУНИЦИПАЛЬНОГ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«25» декабря  2024г                                                                                   №193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Кипского сельского поселения № 191-р от 09.12.2024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О бюджете Кипского сельского поселения Тевризского муниципального района Омской области на 2025 год и на плановый период 2026 и 2027 год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о статьей 19 Положения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0.02.2020 года № 245-р, Совет Кипского сельского поселения Тевризского муниципального района Омской области решил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ести в Решение Совета Кипского сельского поселения Тевризского муниципального района Омской области № 191-р от 09.12.2024г «О бюджете Кипского сельского поселения Тевризского муниципального района Омской области на 2025 год и на плановый период 2026 и 2027 годов» (изменения от 25.12.2024 года №193-р)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татье 1: </w:t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>- пункт 1: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1) в п. п. 1 сумму по доходам 5 573 988,32 рублей изменить на сумму 5 583 365,32 рублей;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2) в п.п.2 сумму по расходам 5 573 988,32 рублей изменить на сумму 5 583 365,32 рублей.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пункт 2: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 п.п. 1 изложить в новой редакции: общий объем доходов местного бюджета на 2026 год в сумме  4</w:t>
      </w:r>
      <w:r>
        <w:rPr/>
        <w:t> </w:t>
      </w:r>
      <w:r>
        <w:rPr>
          <w:lang w:val="ru-RU"/>
        </w:rPr>
        <w:t>389 058,55 рублей и на 2027 год в сумме 4</w:t>
      </w:r>
      <w:r>
        <w:rPr/>
        <w:t> </w:t>
      </w:r>
      <w:r>
        <w:rPr>
          <w:lang w:val="ru-RU"/>
        </w:rPr>
        <w:t>941 533,31 рублей;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п.п. 2 изложить в новой редакции: общий объем расходов местного бюджета на 2026 год в сумме  4</w:t>
      </w:r>
      <w:r>
        <w:rPr/>
        <w:t> </w:t>
      </w:r>
      <w:r>
        <w:rPr>
          <w:lang w:val="ru-RU"/>
        </w:rPr>
        <w:t>389 058,55 рублей, в том числе условно утвержденные расходы в сумме 107</w:t>
      </w:r>
      <w:r>
        <w:rPr/>
        <w:t> </w:t>
      </w:r>
      <w:r>
        <w:rPr>
          <w:lang w:val="ru-RU"/>
        </w:rPr>
        <w:t>253,02 рублей, и на 2027 год в сумме 4</w:t>
      </w:r>
      <w:r>
        <w:rPr/>
        <w:t> </w:t>
      </w:r>
      <w:r>
        <w:rPr>
          <w:lang w:val="ru-RU"/>
        </w:rPr>
        <w:t>941 533,31 рублей, в том числе условно утвержденные расходы в сумме 241</w:t>
      </w:r>
      <w:r>
        <w:rPr/>
        <w:t> </w:t>
      </w:r>
      <w:r>
        <w:rPr>
          <w:lang w:val="ru-RU"/>
        </w:rPr>
        <w:t>962,47 рублей.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2.  В статье 2 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пункт 2: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безвозмездные поступления</w:t>
      </w:r>
      <w:r>
        <w:rPr>
          <w:iCs/>
          <w:lang w:val="ru-RU"/>
        </w:rPr>
        <w:t xml:space="preserve"> в местный бюджет на 2025 год и на плановый период 2026 и 2027 годов согласно приложению </w:t>
      </w:r>
      <w:r>
        <w:rPr/>
        <w:t>№ 2 к настоящему решению</w:t>
      </w:r>
      <w:r>
        <w:rPr>
          <w:iCs/>
        </w:rPr>
        <w:t>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3.  В статье 3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- пункт 3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 изложить в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659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2) ведомственную структуру расходов местного бюджета на 2025 год и на плановый период 2026 и 2027 годов изложить в редакции согласно приложению № 4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№ 5 к настоящему реше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4. В статье 5 пункт 1 изложить в ново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lang w:val="ru-RU"/>
        </w:rPr>
        <w:t>Утвердить объем межбюджетных трансфертов, получаемых из других бюджетов бюджетной системы Российской Федерации, в 2025 году в сумме 3</w:t>
      </w:r>
      <w:r>
        <w:rPr/>
        <w:t> </w:t>
      </w:r>
      <w:r>
        <w:rPr>
          <w:lang w:val="ru-RU"/>
        </w:rPr>
        <w:t>198 439,32 руб., в 2026 году в сумме 2</w:t>
      </w:r>
      <w:r>
        <w:rPr/>
        <w:t> </w:t>
      </w:r>
      <w:r>
        <w:rPr>
          <w:lang w:val="ru-RU"/>
        </w:rPr>
        <w:t>064 172,55 руб. и в 2027 году в сумме 2</w:t>
      </w:r>
      <w:r>
        <w:rPr/>
        <w:t> </w:t>
      </w:r>
      <w:r>
        <w:rPr>
          <w:lang w:val="ru-RU"/>
        </w:rPr>
        <w:t>067</w:t>
      </w:r>
      <w:r>
        <w:rPr/>
        <w:t> </w:t>
      </w:r>
      <w:r>
        <w:rPr>
          <w:lang w:val="ru-RU"/>
        </w:rPr>
        <w:t>597,31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5. В статье 6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в пункте 2 п.п 2 - источники  финансирования дефицита местного бюджета на 2025 год и на плановый период 2026 и 2027 годов год  изложить в редакции согласно приложению № 6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6. 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Кипского сельского</w:t>
      </w:r>
    </w:p>
    <w:p>
      <w:pPr>
        <w:pStyle w:val="Normal"/>
        <w:rPr/>
      </w:pPr>
      <w:r>
        <w:rPr>
          <w:lang w:val="ru-RU"/>
        </w:rPr>
        <w:t>поселения Тевризского муниципального</w:t>
      </w:r>
    </w:p>
    <w:p>
      <w:pPr>
        <w:pStyle w:val="Normal"/>
        <w:rPr/>
      </w:pPr>
      <w:r>
        <w:rPr>
          <w:lang w:val="ru-RU"/>
        </w:rPr>
        <w:t>района Омской области                                                                                      М.З. Аббаз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Кип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Н.Ш. Минхаиров</w:t>
        <w:tab/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38"/>
        <w:gridCol w:w="702"/>
        <w:gridCol w:w="614"/>
        <w:gridCol w:w="660"/>
        <w:gridCol w:w="265"/>
        <w:gridCol w:w="389"/>
        <w:gridCol w:w="721"/>
        <w:gridCol w:w="246"/>
        <w:gridCol w:w="863"/>
        <w:gridCol w:w="216"/>
        <w:gridCol w:w="803"/>
        <w:gridCol w:w="805"/>
        <w:gridCol w:w="119"/>
        <w:gridCol w:w="234"/>
        <w:gridCol w:w="800"/>
        <w:gridCol w:w="776"/>
        <w:gridCol w:w="2082"/>
        <w:gridCol w:w="2290"/>
        <w:gridCol w:w="1143"/>
      </w:tblGrid>
      <w:tr>
        <w:trPr>
          <w:trHeight w:val="375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 2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 решению Совета Кипского сельского поселения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вризского муниципального района Омской области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"О бюджете Кипского сельского поселения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вризского муниципального района Омской области на 2025 год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 на плановый период 2026 и 2027 годов"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1502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ЗВОЗМЕЗДНЫЕ ПОСТУПЛЕНИЯ</w:t>
              <w:br/>
              <w:t>в местный бюджет на 2025 год и на плановый период 2026 и 2027 годов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кодов классификации доходов местного бюджета</w:t>
            </w:r>
          </w:p>
        </w:tc>
        <w:tc>
          <w:tcPr>
            <w:tcW w:w="71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ы классификации доходов местного бюджета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мма, рублей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 доходов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вид доходов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3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руп- па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- груп-     п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- ть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- ста-  тья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ле- мент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уппа подвида доходов</w:t>
            </w:r>
          </w:p>
        </w:tc>
        <w:tc>
          <w:tcPr>
            <w:tcW w:w="1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алити-ческая группа подвида доходов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5 год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6 год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7 год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звозмездные поступ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19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198 439,3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64 172,5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67 597,3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19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198 439,3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64 172,5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67 597,3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19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1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457 411,3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65 234,5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65 313,3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19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1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457 411,3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65 234,5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65 313,3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1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457 411,3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65 234,5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65 313,3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1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 028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 938,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 284,0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1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 028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 938,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 284,0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1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 028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 938,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 284,0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1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0 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1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0 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1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0 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830"/>
        <w:gridCol w:w="818"/>
        <w:gridCol w:w="1351"/>
        <w:gridCol w:w="1405"/>
        <w:gridCol w:w="1351"/>
        <w:gridCol w:w="1405"/>
        <w:gridCol w:w="1351"/>
        <w:gridCol w:w="1406"/>
      </w:tblGrid>
      <w:tr>
        <w:trPr>
          <w:trHeight w:val="375" w:hRule="atLeast"/>
        </w:trPr>
        <w:tc>
          <w:tcPr>
            <w:tcW w:w="1457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 3</w:t>
            </w:r>
          </w:p>
        </w:tc>
      </w:tr>
      <w:tr>
        <w:trPr>
          <w:trHeight w:val="80" w:hRule="atLeast"/>
        </w:trPr>
        <w:tc>
          <w:tcPr>
            <w:tcW w:w="1457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 решению Совета Ки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457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вриз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1457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"О бюджете Ки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457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вризского муниципального района Омской области на 2025 год</w:t>
            </w:r>
          </w:p>
        </w:tc>
      </w:tr>
      <w:tr>
        <w:trPr>
          <w:trHeight w:val="80" w:hRule="atLeast"/>
        </w:trPr>
        <w:tc>
          <w:tcPr>
            <w:tcW w:w="1457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46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1457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ПРЕДЕЛЕНИЕ</w:t>
              <w:b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50" w:hRule="atLeast"/>
        </w:trPr>
        <w:tc>
          <w:tcPr>
            <w:tcW w:w="1457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2025 год и на плановый период 2026 и 2027 годов</w:t>
            </w:r>
          </w:p>
        </w:tc>
      </w:tr>
      <w:tr>
        <w:trPr>
          <w:trHeight w:val="75" w:hRule="atLeast"/>
        </w:trPr>
        <w:tc>
          <w:tcPr>
            <w:tcW w:w="4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4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4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5 го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6 год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7 год</w:t>
            </w:r>
          </w:p>
        </w:tc>
      </w:tr>
      <w:tr>
        <w:trPr>
          <w:trHeight w:val="585" w:hRule="atLeast"/>
        </w:trPr>
        <w:tc>
          <w:tcPr>
            <w:tcW w:w="4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253" w:hRule="atLeast"/>
        </w:trPr>
        <w:tc>
          <w:tcPr>
            <w:tcW w:w="4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де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- раздел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3 009 460,7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48 390,9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18 410,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3 93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3 93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3 93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33 030,7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80 460,9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50 480,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5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 028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 02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 938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 93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 28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 284,00</w:t>
            </w:r>
          </w:p>
        </w:tc>
      </w:tr>
      <w:tr>
        <w:trPr>
          <w:trHeight w:val="7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 028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 02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 938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 93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 28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 284,00</w:t>
            </w:r>
          </w:p>
        </w:tc>
      </w:tr>
      <w:tr>
        <w:trPr>
          <w:trHeight w:val="7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 957,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 957,6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 957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 957,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 957,6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 957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30 8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60 9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05 3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5 8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1 960 9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05 3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 5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 5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лодеж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 619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 619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97 619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 619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 619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 619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сего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583 365,3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1 02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81 805,5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 93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699 570,8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102 284,00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54"/>
        <w:gridCol w:w="1114"/>
        <w:gridCol w:w="602"/>
        <w:gridCol w:w="682"/>
        <w:gridCol w:w="993"/>
        <w:gridCol w:w="612"/>
        <w:gridCol w:w="830"/>
        <w:gridCol w:w="1485"/>
        <w:gridCol w:w="830"/>
        <w:gridCol w:w="1485"/>
        <w:gridCol w:w="1371"/>
        <w:gridCol w:w="1485"/>
      </w:tblGrid>
      <w:tr>
        <w:trPr>
          <w:trHeight w:val="315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к решению Совета Кип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Тевриз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"О бюджете Кип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Тевризского муниципального района Омской области на 2025 год</w:t>
            </w:r>
          </w:p>
        </w:tc>
      </w:tr>
      <w:tr>
        <w:trPr>
          <w:trHeight w:val="345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на плановый период 2026 и 2027 годов"</w:t>
            </w:r>
          </w:p>
        </w:tc>
      </w:tr>
      <w:tr>
        <w:trPr>
          <w:trHeight w:val="34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РУКТУРА</w:t>
            </w:r>
          </w:p>
        </w:tc>
      </w:tr>
      <w:tr>
        <w:trPr>
          <w:trHeight w:val="34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ов местного бюджета на 2025 год и на плановый период 2026 и 2027 годов</w:t>
            </w:r>
          </w:p>
        </w:tc>
      </w:tr>
      <w:tr>
        <w:trPr>
          <w:trHeight w:val="13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4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5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распоря-дитель средств мест-ного бюджета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-хо-дов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114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3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83 365,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 028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1 805,5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3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9 570,8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84,00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 460,7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 390,9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10,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93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93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93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93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93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93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93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93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93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93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93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93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93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93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93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93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93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93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 030,7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 460,9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480,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 030,7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 460,9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480,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 030,7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 460,9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480,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 030,7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 460,9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480,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 012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 460,9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480,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 012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 460,9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480,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500,7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500,7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7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7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10 2997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1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проведению технической инвентаризации объект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1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7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1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1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2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28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3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3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8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84,00</w:t>
            </w:r>
          </w:p>
        </w:tc>
      </w:tr>
      <w:tr>
        <w:trPr>
          <w:trHeight w:val="53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02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28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3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3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8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84,00</w:t>
            </w:r>
          </w:p>
        </w:tc>
      </w:tr>
      <w:tr>
        <w:trPr>
          <w:trHeight w:val="20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2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028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3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3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8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84,00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4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2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28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3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3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8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84,00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4 5118 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2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28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3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3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8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84,00</w:t>
            </w:r>
          </w:p>
        </w:tc>
      </w:tr>
      <w:tr>
        <w:trPr>
          <w:trHeight w:val="23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4 5118 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2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28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3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3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8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84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4 5118 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2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28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38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3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8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84,00</w:t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957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957,6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957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957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957,6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957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957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957,6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957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2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957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957,6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957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2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957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957,6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957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2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957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957,6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957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2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957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957,6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957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 8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 9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5 3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 8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 9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5 3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 8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 9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5 3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5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 8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 9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5 3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5 9Д00 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 8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 9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5 3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5 9Д00 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 8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 9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05 3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5 9Д00 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 8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 9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5 3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одготовку технических паспорт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5 9Д80 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5 9Д80 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5 9Д80 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1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1 2002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1 2002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1 2002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7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7 2003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7 2003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7 2003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благоустройств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7 2006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7 2006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7 2006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реализации инициативных проект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7 4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7 4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7 4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8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8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8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8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и кинематограф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9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9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9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9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19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19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19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19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19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19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19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19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19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мероприят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19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19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19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 2003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19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19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19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 2003 0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19,00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19,0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19,00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 2003 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19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19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19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1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1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1 2001 0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1 2001 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1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1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3 365,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 028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1 805,5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3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9 570,8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84,00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65"/>
        <w:gridCol w:w="444"/>
        <w:gridCol w:w="331"/>
        <w:gridCol w:w="443"/>
        <w:gridCol w:w="709"/>
        <w:gridCol w:w="331"/>
        <w:gridCol w:w="882"/>
        <w:gridCol w:w="851"/>
        <w:gridCol w:w="1629"/>
        <w:gridCol w:w="851"/>
        <w:gridCol w:w="1629"/>
        <w:gridCol w:w="1371"/>
        <w:gridCol w:w="1629"/>
      </w:tblGrid>
      <w:tr>
        <w:trPr>
          <w:trHeight w:val="315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sz w:val="22"/>
                <w:szCs w:val="22"/>
                <w:lang w:val="ru-RU" w:eastAsia="ru-RU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</w:t>
            </w:r>
            <w:r>
              <w:rPr>
                <w:sz w:val="22"/>
                <w:szCs w:val="22"/>
                <w:lang w:val="ru-RU" w:eastAsia="ru-RU"/>
              </w:rPr>
              <w:t>к решению Совета Кип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Тевриз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"О бюджете Кип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Тевризского муниципального района Омской области на 2025 год</w:t>
            </w:r>
          </w:p>
        </w:tc>
      </w:tr>
      <w:tr>
        <w:trPr>
          <w:trHeight w:val="345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 на плановый период 2026 и 2027 годов"</w:t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ПРЕДЕЛЕНИЕ</w:t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ных ассигнований местного бюджета по целевым статьям,</w:t>
            </w:r>
          </w:p>
        </w:tc>
      </w:tr>
      <w:tr>
        <w:trPr>
          <w:trHeight w:val="345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45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36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2025 год и на плановый период 2026 и 2027 годов</w:t>
            </w:r>
          </w:p>
        </w:tc>
      </w:tr>
      <w:tr>
        <w:trPr>
          <w:trHeight w:val="6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мма, рублей</w:t>
            </w:r>
          </w:p>
        </w:tc>
      </w:tr>
      <w:tr>
        <w:trPr>
          <w:trHeight w:val="2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5 го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6 го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7 год</w:t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евая статья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 расхо-д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6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583 365,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1 0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81 805,5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 93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699 570,8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 284,00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04 460,7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48 390,9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18 410,2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46 960,7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44 390,9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14 410,2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98 94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44 390,9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14 410,2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98 94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44 390,9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14 410,2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7 500,7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7 500,7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проведению технической инвентаризации объект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 957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 957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 957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обеспечению мер пожарной безопас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 957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 957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 957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 957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 957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 957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 957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 957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 957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дернизация и развитие автомобильных доро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5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60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05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Д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75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60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05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Д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75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60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05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Д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75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60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05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одготовку технических паспорт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Д8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Д8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Д8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тие благоустройства на территории по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расходы по благоустройству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реализации инициативных проект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тие молодежной политики на территории по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тие культуры и кинематограф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держка в сфере культуры и кинематограф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е мероприят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 61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 61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 61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ежемесячной выплате пенсии за выслугу ле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 61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 61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 61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 61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 61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 61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 61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 61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 61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 02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 0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 93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 93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 28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 284,00</w:t>
            </w:r>
          </w:p>
        </w:tc>
      </w:tr>
      <w:tr>
        <w:trPr>
          <w:trHeight w:val="125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 02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 0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 93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 93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 28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 284,00</w:t>
            </w:r>
          </w:p>
        </w:tc>
      </w:tr>
      <w:tr>
        <w:trPr>
          <w:trHeight w:val="22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 02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 0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 93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 93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 28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 284,00</w:t>
            </w:r>
          </w:p>
        </w:tc>
      </w:tr>
      <w:tr>
        <w:trPr>
          <w:trHeight w:val="83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 02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 0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 93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 93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 28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 284,00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 рас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583 365,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1 0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81 805,5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 93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699 570,8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 284,00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65"/>
        <w:gridCol w:w="431"/>
        <w:gridCol w:w="136"/>
        <w:gridCol w:w="709"/>
        <w:gridCol w:w="283"/>
        <w:gridCol w:w="572"/>
        <w:gridCol w:w="279"/>
        <w:gridCol w:w="528"/>
        <w:gridCol w:w="322"/>
        <w:gridCol w:w="426"/>
        <w:gridCol w:w="283"/>
        <w:gridCol w:w="879"/>
        <w:gridCol w:w="113"/>
        <w:gridCol w:w="1418"/>
        <w:gridCol w:w="256"/>
        <w:gridCol w:w="1285"/>
        <w:gridCol w:w="1607"/>
        <w:gridCol w:w="1607"/>
      </w:tblGrid>
      <w:tr>
        <w:trPr>
          <w:trHeight w:val="375" w:hRule="atLeast"/>
        </w:trPr>
        <w:tc>
          <w:tcPr>
            <w:tcW w:w="14693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6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Ки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вриз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Ки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вризского муниципального района Омской области на 2025 год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6 и 2027 годов"</w:t>
            </w:r>
          </w:p>
        </w:tc>
      </w:tr>
      <w:tr>
        <w:trPr>
          <w:trHeight w:val="80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14693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ТОЧНИКИ</w:t>
              <w:br/>
              <w:t>финансирования дефицита местного бюджета на 2025 год и на плановый период 2026 и 2027 годов</w:t>
            </w:r>
          </w:p>
        </w:tc>
      </w:tr>
      <w:tr>
        <w:trPr>
          <w:trHeight w:val="80" w:hRule="atLeast"/>
        </w:trPr>
        <w:tc>
          <w:tcPr>
            <w:tcW w:w="11479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63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4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мма, рублей </w:t>
            </w:r>
          </w:p>
        </w:tc>
      </w:tr>
      <w:tr>
        <w:trPr>
          <w:trHeight w:val="253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руп-па 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-груп-п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ть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источников</w:t>
            </w:r>
          </w:p>
        </w:tc>
        <w:tc>
          <w:tcPr>
            <w:tcW w:w="1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ть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-ста- т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-мен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вид источ-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алити-ческая группа вида источ-ников</w:t>
            </w:r>
          </w:p>
        </w:tc>
        <w:tc>
          <w:tcPr>
            <w:tcW w:w="1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583 365,3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389 058,5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941 533,31</w:t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583 365,3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389 058,5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941 533,31</w:t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583 365,3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389 058,5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941 533,31</w:t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583 365,3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389 058,5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941 533,31</w:t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583 365,3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389 058,5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941 533,31</w:t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583 365,3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389 058,5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941 533,31</w:t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583 365,3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389 058,5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941 533,31</w:t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583 365,3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389 058,5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941 533,31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50:00Z</dcterms:created>
  <dc:creator>Malysheva</dc:creator>
  <dc:description/>
  <cp:keywords/>
  <dc:language>en-US</dc:language>
  <cp:lastModifiedBy>Admin</cp:lastModifiedBy>
  <cp:lastPrinted>2024-12-28T09:59:00Z</cp:lastPrinted>
  <dcterms:modified xsi:type="dcterms:W3CDTF">2024-12-28T04:41:00Z</dcterms:modified>
  <cp:revision>12</cp:revision>
  <dc:subject/>
  <dc:title>_____________________________________________________________</dc:title>
</cp:coreProperties>
</file>