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8» ноября  2024г.                                                                             № 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за 3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3 квартал 2024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3 квартал 2024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3831868,88 рублей или 77,5  процент от прогноза доходов бюджета Кипского поселения на 2024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3805887,06 рублей или 73,4 процентов от утвержденного объема бюджетных ассигнований бюджета Кипского поселения на 2024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25981,8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920"/>
        <w:gridCol w:w="1110"/>
        <w:gridCol w:w="1244"/>
        <w:gridCol w:w="899"/>
      </w:tblGrid>
      <w:tr>
        <w:trPr>
          <w:trHeight w:val="1050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3 квартал 2024 г"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Кипского сельского поселения за 3 квартал 2024 года</w:t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5 01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 868,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 249,5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5 484,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1%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484,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84,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%</w:t>
            </w:r>
          </w:p>
        </w:tc>
      </w:tr>
      <w:tr>
        <w:trPr>
          <w:trHeight w:val="101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7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84,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%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 643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 874,5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0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 643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 874,57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%</w:t>
            </w:r>
          </w:p>
        </w:tc>
      </w:tr>
      <w:tr>
        <w:trPr>
          <w:trHeight w:val="258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31,8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2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%</w:t>
            </w:r>
          </w:p>
        </w:tc>
      </w:tr>
      <w:tr>
        <w:trPr>
          <w:trHeight w:val="53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2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7,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%</w:t>
            </w:r>
          </w:p>
        </w:tc>
      </w:tr>
      <w:tr>
        <w:trPr>
          <w:trHeight w:val="75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7,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%</w:t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7,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78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88,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3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78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88,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3%</w:t>
            </w:r>
          </w:p>
        </w:tc>
      </w:tr>
      <w:tr>
        <w:trPr>
          <w:trHeight w:val="544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78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6,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8%</w:t>
            </w:r>
          </w:p>
        </w:tc>
      </w:tr>
      <w:tr>
        <w:trPr>
          <w:trHeight w:val="53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78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88,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3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958,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5,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58,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5,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5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5,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45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5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5,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8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15000 00 0000 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6 766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 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6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6 766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 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%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8%</w:t>
            </w:r>
          </w:p>
        </w:tc>
      </w:tr>
      <w:tr>
        <w:trPr>
          <w:trHeight w:val="54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536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369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887,0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776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510,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9%</w:t>
            </w:r>
          </w:p>
        </w:tc>
      </w:tr>
      <w:tr>
        <w:trPr>
          <w:trHeight w:val="5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858,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58,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58,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4,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23,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%</w:t>
            </w:r>
          </w:p>
        </w:tc>
      </w:tr>
      <w:tr>
        <w:trPr>
          <w:trHeight w:val="81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681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152,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681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52,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6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564,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10,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8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53,7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2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0,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3,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,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1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4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4,00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0,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,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5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52,3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9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5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2,3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9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2,3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2,3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,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5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8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73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3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6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3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3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0,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78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66,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2%</w:t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13,9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9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9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9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2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3,92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2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Иван Игнатьев</cp:lastModifiedBy>
  <cp:lastPrinted>2020-10-28T14:55:00Z</cp:lastPrinted>
  <dcterms:modified xsi:type="dcterms:W3CDTF">2024-11-06T15:34:00Z</dcterms:modified>
  <cp:revision>187</cp:revision>
  <dc:subject/>
  <dc:title>СОВЕТ</dc:title>
</cp:coreProperties>
</file>