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апреля  2024 г.                                                                              №16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за 1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1 квартал 2024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1 квартал 2024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1294682,44 рублей или 27,0  процентов от прогноза доходов бюджета Кипского поселения на 2024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1360882,23 рублей или 30,0 процентов от утвержденного объема бюджетных ассигнований бюджета Кипского поселения на 2024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расходов над доходами (дефицит)  66199,7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66"/>
        <w:gridCol w:w="1312"/>
        <w:gridCol w:w="1224"/>
        <w:gridCol w:w="1244"/>
      </w:tblGrid>
      <w:tr>
        <w:trPr>
          <w:trHeight w:val="1050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1 квартал 2024 г"</w:t>
            </w:r>
          </w:p>
        </w:tc>
      </w:tr>
      <w:tr>
        <w:trPr>
          <w:trHeight w:val="465" w:hRule="atLeast"/>
        </w:trPr>
        <w:tc>
          <w:tcPr>
            <w:tcW w:w="91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Кипского сельского поселения за 1 квартал 2024 года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поселен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2 836,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 682,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069,7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554,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6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715,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5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6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5,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%</w:t>
            </w:r>
          </w:p>
        </w:tc>
      </w:tr>
      <w:tr>
        <w:trPr>
          <w:trHeight w:val="129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6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5,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 643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900,9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3%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 643,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00,97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%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3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%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%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7,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15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298,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26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6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8,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26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26,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26,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6 766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 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766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0 135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189,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882,2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5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456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30,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3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95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20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0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0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5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5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%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36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10,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6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10,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6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94,0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4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16,2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7,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8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,1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,0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%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%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6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5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97,6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0,43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4%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7,6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0,43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4%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97,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6,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96,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438,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96,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38,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38,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38,6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2,6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996,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66,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5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5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1%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%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4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%</w:t>
            </w:r>
          </w:p>
        </w:tc>
      </w:tr>
      <w:tr>
        <w:trPr>
          <w:trHeight w:val="23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8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4,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4,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4,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4,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%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4,64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%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0%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%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%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%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Admin</cp:lastModifiedBy>
  <cp:lastPrinted>2024-04-11T16:05:00Z</cp:lastPrinted>
  <dcterms:modified xsi:type="dcterms:W3CDTF">2024-04-11T10:06:00Z</dcterms:modified>
  <cp:revision>181</cp:revision>
  <dc:subject/>
  <dc:title>СОВЕТ</dc:title>
</cp:coreProperties>
</file>