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27» сентября  2024г                                                                                   №180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152-р от 20.12.2023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4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на плановый период 2025 и 2026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152-р от 20.12.2023г «О бюджете поселения на 2024 год и на плановый период 2025 и 2026 годов» (изменения от 26.01.2024 года №156-р; от 24.07.2024г №176-р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татье 1: 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>- пункт 1: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) в п. п. 1 сумму по доходам 4 943 496,14 рублей изменить на сумму 4 945 016,00 рублей;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2) в п.п.2 сумму по расходам 5 180 849,35 рублей изменить на сумму 5 182 369,21 рублей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2.  В статье 2 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- пункт 1: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-   прогноз поступлений налоговых и неналоговых доходов местного бюджета на 2024 год и на плановый период 2025 и 2026 годов изложить в редакции согласно приложению </w:t>
      </w:r>
      <w:r>
        <w:rPr/>
        <w:t>№ 1 к настоящему решению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3.  В статье 3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2 год и на плановый период 2023 и 2024 годов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изложить в редакции согласно приложению № 5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4. В статье 6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в пункте 2 п.п 2 - источники  финансирования дефицита местного бюджета на 2022 год и на плановый период 2023 и 2024 годов год  изложить в редакции согласно приложению № 6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6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/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/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038"/>
        <w:gridCol w:w="1104"/>
        <w:gridCol w:w="447"/>
        <w:gridCol w:w="1037"/>
        <w:gridCol w:w="627"/>
        <w:gridCol w:w="631"/>
        <w:gridCol w:w="1077"/>
        <w:gridCol w:w="551"/>
        <w:gridCol w:w="556"/>
        <w:gridCol w:w="578"/>
        <w:gridCol w:w="618"/>
        <w:gridCol w:w="1395"/>
        <w:gridCol w:w="881"/>
        <w:gridCol w:w="376"/>
        <w:gridCol w:w="487"/>
        <w:gridCol w:w="777"/>
        <w:gridCol w:w="521"/>
      </w:tblGrid>
      <w:tr>
        <w:trPr>
          <w:trHeight w:val="1973" w:hRule="atLeast"/>
        </w:trPr>
        <w:tc>
          <w:tcPr>
            <w:tcW w:w="14777" w:type="dxa"/>
            <w:gridSpan w:val="1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0" w:name="RANGE!A1%3AK42"/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1</w:t>
              <w:br/>
              <w:t>к решению Совета Кипского сельского поселения Тевризского муниципального района Омской области</w:t>
              <w:br/>
              <w:t>от 27 сентября 2024 года № 180-р</w:t>
              <w:br/>
              <w:t>"О бюджете Кипского сельского поселения Тевризского муниципального района Омской области</w:t>
              <w:br/>
              <w:t>на 2024 год и на плановый период 2025 и 2026 годов"</w:t>
            </w:r>
            <w:bookmarkEnd w:id="0"/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777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1" w:hRule="atLeast"/>
        </w:trPr>
        <w:tc>
          <w:tcPr>
            <w:tcW w:w="14777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ГНОЗ</w:t>
              <w:br/>
              <w:t>поступлений налоговых и неналоговых доходов в местный бюджет</w:t>
              <w:br/>
              <w:t>на 2024 год и на плановый период 2025 и 2026 годов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1477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3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9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доходов бюджета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вид доходов бюджета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2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2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доходов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руппа доход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ья доходов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атья доход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лемент доходов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подвида доходов бюджет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алитическая группа подвида доходов бюджета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78 249,5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53 161,2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86 631,28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87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7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40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87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7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40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8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48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67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10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71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55 643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8 895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8 525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55 643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8 895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8 525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14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795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7 509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2 057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4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795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7 509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2 057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4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611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136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4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96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611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136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4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0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3 495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7 761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1 155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7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3 495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7 761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1 155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20 258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21 511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19 691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20 258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21 511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19 691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7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8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778,5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64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778,5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2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778,5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778,5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58,0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58,0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57,6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57,6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4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4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НЕНАЛОГОВЫЕ ДОХОД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0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ициативные платеж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0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00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73" w:hRule="atLeast"/>
        </w:trPr>
        <w:tc>
          <w:tcPr>
            <w:tcW w:w="15298" w:type="dxa"/>
            <w:gridSpan w:val="1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1" w:name="RANGE!A1%3AI30"/>
            <w:bookmarkStart w:id="2" w:name="RANGE!A1%3AI30"/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3" w:name="RANGE!A1%3AI30"/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3</w:t>
              <w:br/>
              <w:t>к решению Совета Кипского сельского поселения Тевризского муниципального района Омской области</w:t>
              <w:br/>
              <w:t>от 27 сентября 2024 года № 180-р</w:t>
              <w:br/>
              <w:t>"О бюджете Кипского сельского поселения Тевризского муниципального района Омской области</w:t>
              <w:br/>
              <w:t>на 2024 год и на плановый период 2025 и 2026 годов"</w:t>
            </w:r>
            <w:bookmarkEnd w:id="3"/>
          </w:p>
        </w:tc>
      </w:tr>
      <w:tr>
        <w:trPr>
          <w:trHeight w:val="80" w:hRule="atLeast"/>
        </w:trPr>
        <w:tc>
          <w:tcPr>
            <w:tcW w:w="1529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5298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529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105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9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93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1 776,40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8 152,13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6 879,7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 095,00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 095,00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 09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9 681,40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457,13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8 584,7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338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00,00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</w:tr>
      <w:tr>
        <w:trPr>
          <w:trHeight w:val="75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</w:tr>
      <w:tr>
        <w:trPr>
          <w:trHeight w:val="982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57,60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24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57,60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2 996,21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8 895,00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8 52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2 996,21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8 895,00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8 52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000,00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000,00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000,00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000,00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8,00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82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4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8,00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82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4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200,00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200,00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182 369,21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63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29 677,55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66 066,8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63"/>
        <w:gridCol w:w="1194"/>
        <w:gridCol w:w="708"/>
        <w:gridCol w:w="709"/>
        <w:gridCol w:w="709"/>
        <w:gridCol w:w="425"/>
        <w:gridCol w:w="425"/>
        <w:gridCol w:w="851"/>
        <w:gridCol w:w="709"/>
        <w:gridCol w:w="1355"/>
        <w:gridCol w:w="1316"/>
        <w:gridCol w:w="766"/>
        <w:gridCol w:w="1316"/>
        <w:gridCol w:w="766"/>
        <w:gridCol w:w="1316"/>
      </w:tblGrid>
      <w:tr>
        <w:trPr>
          <w:trHeight w:val="1973" w:hRule="atLeast"/>
        </w:trPr>
        <w:tc>
          <w:tcPr>
            <w:tcW w:w="15214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4" w:name="RANGE!A1%3AP115"/>
            <w:bookmarkStart w:id="5" w:name="RANGE!A1%3AP115"/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6" w:name="RANGE!A1%3AP115"/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4</w:t>
              <w:br/>
              <w:t>к решению Совета Кипского сельского поселения Тевризского муниципального района Омской области</w:t>
              <w:br/>
              <w:t>от 27 сентября 2024 года № 180-р</w:t>
              <w:br/>
              <w:t>"О бюджете Кипского сельского поселения Тевризского муниципального района Омской области</w:t>
              <w:br/>
              <w:t>на 2024 год и на плановый период 2025 и 2026 годов"</w:t>
            </w:r>
            <w:bookmarkEnd w:id="6"/>
          </w:p>
        </w:tc>
      </w:tr>
      <w:tr>
        <w:trPr>
          <w:trHeight w:val="80" w:hRule="atLeast"/>
        </w:trPr>
        <w:tc>
          <w:tcPr>
            <w:tcW w:w="1521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5214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СТРУКТУРА</w:t>
              <w:br/>
              <w:t>расходов местного бюджета 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521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5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ный распорядиетель средств районного бюджет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14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182 369,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63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29 677,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66 066,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1 77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8 152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6 879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 0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 0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 0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 0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 0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 0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 0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 0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 0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 0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 0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 0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 0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 0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 0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 0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 0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 0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 0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 0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 0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9 681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457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8 584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9 681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457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8 584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9 681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457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8 584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9 681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457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8 584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29 681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457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8 584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 76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457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8 584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 76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457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8 584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402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402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существление полномочий по решению вопросов в части осуществления внутренего муниципального финансового контрол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</w:tr>
      <w:tr>
        <w:trPr>
          <w:trHeight w:val="4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</w:tr>
      <w:tr>
        <w:trPr>
          <w:trHeight w:val="6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5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5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5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5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5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обеспечению мер пожарной безопасно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5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5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5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2 996,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8 8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8 5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2 996,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8 8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8 5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2 996,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8 8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8 5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2 996,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8 8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8 5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дернизация и развитие автомобильных доро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2 996,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8 8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8 5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84 996,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8 8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8 5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84 996,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8 8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8 5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84 996,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8 8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8 5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подготовку технических паспор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благоустройства на территории посе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реализации инициативных проек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молодежной политики на территории посе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культуры и кинематограф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держка в сфере культуры и кинематограф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мероприят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ежемесячной выплате пенсии за выслугу л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182 369,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63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29 677,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66 066,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79"/>
        <w:gridCol w:w="433"/>
        <w:gridCol w:w="329"/>
        <w:gridCol w:w="433"/>
        <w:gridCol w:w="745"/>
        <w:gridCol w:w="1088"/>
        <w:gridCol w:w="819"/>
        <w:gridCol w:w="1673"/>
        <w:gridCol w:w="819"/>
        <w:gridCol w:w="1673"/>
        <w:gridCol w:w="819"/>
        <w:gridCol w:w="1673"/>
      </w:tblGrid>
      <w:tr>
        <w:trPr>
          <w:trHeight w:val="1324" w:hRule="atLeast"/>
        </w:trPr>
        <w:tc>
          <w:tcPr>
            <w:tcW w:w="14693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7" w:name="RANGE!A1%3AM65"/>
            <w:bookmarkStart w:id="8" w:name="RANGE!A1%3AM65"/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9" w:name="RANGE!A1%3AM65"/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5</w:t>
              <w:br/>
              <w:t>к решению Совета Кипского сельского поселения Тевризского муниципального района Омской области</w:t>
              <w:br/>
              <w:t>от 27 сентября 2024 года № 180-р</w:t>
              <w:br/>
              <w:t>"О бюджете Кипского сельского поселения Тевризского муниципального района Омской области</w:t>
              <w:br/>
              <w:t>на 2024 год и на плановый период 2025 и 2026 годов"</w:t>
            </w:r>
            <w:bookmarkEnd w:id="9"/>
          </w:p>
        </w:tc>
      </w:tr>
      <w:tr>
        <w:trPr>
          <w:trHeight w:val="80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14693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5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12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182 369,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631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29 677,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66 066,8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182 369,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631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29 677,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66 066,8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1 776,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8 152,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6 879,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53 776,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4 552,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2 679,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9 856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4 552,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2 679,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9 856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4 552,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2 679,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402,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402,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8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8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существление полномочий по решению вопросов в части осуществления внутренего муниципального финансового контрол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57,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обеспечению мер пожарной безопас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57,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57,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57,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 297,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дернизация и развитие автомобильных дорог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2 996,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8 895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8 525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84 996,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8 895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8 525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84 996,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8 895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8 525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84 996,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8 895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8 525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подготовку технических паспорт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благоустройства на территории посе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реализации инициативных проект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молодежной политики на территории посе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культуры и кинематограф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держка в сфере культуры и кинематограф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мероприят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8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8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4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ежемесячной выплате пенсии за выслугу лет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8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8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4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8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8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4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8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8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807,4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2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2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</w:tr>
      <w:tr>
        <w:trPr>
          <w:trHeight w:val="15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631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182 369,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631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29 677,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 525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66 066,8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557,00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76"/>
        <w:gridCol w:w="891"/>
        <w:gridCol w:w="797"/>
        <w:gridCol w:w="863"/>
        <w:gridCol w:w="765"/>
        <w:gridCol w:w="1263"/>
        <w:gridCol w:w="2009"/>
        <w:gridCol w:w="1138"/>
        <w:gridCol w:w="1063"/>
        <w:gridCol w:w="1063"/>
      </w:tblGrid>
      <w:tr>
        <w:trPr>
          <w:trHeight w:val="375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6</w:t>
            </w:r>
          </w:p>
        </w:tc>
      </w:tr>
      <w:tr>
        <w:trPr>
          <w:trHeight w:val="150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Кипского сельского поселения Тевризского муниципального района Омской области</w:t>
              <w:br/>
              <w:t>от 27 сентября 2024 года № 180-р</w:t>
              <w:br/>
              <w:t>"О бюджете Кипского сельского поселения Тевризского муниципального района Омской области</w:t>
              <w:br/>
              <w:t>на 2024 год и на плановый период 2025 и 2026 годов"</w:t>
            </w:r>
          </w:p>
        </w:tc>
      </w:tr>
      <w:tr>
        <w:trPr>
          <w:trHeight w:val="80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</w:t>
              <w:br/>
              <w:t>финансирования дефицита местного бюджета на 2024 год и на плановый период 2025 и 2026 годов</w:t>
            </w:r>
          </w:p>
        </w:tc>
      </w:tr>
      <w:tr>
        <w:trPr>
          <w:trHeight w:val="45" w:hRule="atLeast"/>
        </w:trPr>
        <w:tc>
          <w:tcPr>
            <w:tcW w:w="1256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3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мма, рублей </w:t>
            </w:r>
          </w:p>
        </w:tc>
      </w:tr>
      <w:tr>
        <w:trPr>
          <w:trHeight w:val="230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руп-па 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груп-п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ть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источников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712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ть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ста- ть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-мен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вид источ-ников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ти-ческая группа вида источ-ников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7353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945 016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25 707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54 146,30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945 016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25 707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54 146,30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945 016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25 707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54 146,30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945 016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25 707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54 146,30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82 369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25 707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54 146,30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82 369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25 707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54 146,30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82 369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25 707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54 146,30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82 369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25 707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54 146,30</w:t>
            </w:r>
          </w:p>
        </w:tc>
      </w:tr>
      <w:tr>
        <w:trPr>
          <w:trHeight w:val="375" w:hRule="atLeast"/>
        </w:trPr>
        <w:tc>
          <w:tcPr>
            <w:tcW w:w="1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7353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0:00Z</dcterms:created>
  <dc:creator>Malysheva</dc:creator>
  <dc:description/>
  <cp:keywords/>
  <dc:language>en-US</dc:language>
  <cp:lastModifiedBy>Admin</cp:lastModifiedBy>
  <cp:lastPrinted>2024-09-25T14:06:00Z</cp:lastPrinted>
  <dcterms:modified xsi:type="dcterms:W3CDTF">2024-09-25T08:32:00Z</dcterms:modified>
  <cp:revision>28</cp:revision>
  <dc:subject/>
  <dc:title>_____________________________________________________________</dc:title>
</cp:coreProperties>
</file>