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900" w:before="0" w:after="0"/>
        <w:ind w:hanging="0"/>
        <w:textAlignment w:val="baseline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83"/>
          <w:szCs w:val="83"/>
          <w:lang w:val="ru-RU" w:eastAsia="ru-RU" w:bidi="ar-SA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83"/>
          <w:szCs w:val="83"/>
          <w:lang w:val="ru-RU" w:eastAsia="ru-RU" w:bidi="ar-SA"/>
        </w:rPr>
        <w:t>Россияне и курение</w:t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082030" cy="608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25" w:before="0" w:after="225"/>
        <w:ind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42"/>
          <w:szCs w:val="42"/>
          <w:lang w:val="ru-RU" w:eastAsia="ru-RU" w:bidi="ar-SA"/>
        </w:rPr>
      </w:pPr>
      <w:r>
        <w:rPr>
          <w:rFonts w:eastAsia="Times New Roman" w:cs="inherit;Times New Roman" w:ascii="inherit;Times New Roman" w:hAnsi="inherit;Times New Roman"/>
          <w:color w:val="000000"/>
          <w:sz w:val="42"/>
          <w:szCs w:val="42"/>
          <w:lang w:val="ru-RU" w:eastAsia="ru-RU" w:bidi="ar-SA"/>
        </w:rPr>
        <w:t>Больше половины россиян считают курение в общественных местах поступком, которому нет оправданий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Только каждый десятый опрошенный социологами считает, что </w:t>
      </w:r>
      <w:hyperlink r:id="rId3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к этому можно относиться снисходительно.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Около 80% респондентов другого опроса </w:t>
      </w:r>
      <w:hyperlink r:id="rId4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поддерживают запрет на курение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в кафе, ресторанах, на вокзалах, в аэропортах, электричках и поездах. Но, несмотря на такое резкое неприятие этой вредной привычки, Россия — одна из самых курящих стран мира. По данным Росстата, потребителями табака являются 30% граждан трудоспособного возраста. Расскажем, как живется курильщикам в нашей стран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ind w:hanging="0"/>
        <w:textAlignment w:val="baseline"/>
        <w:outlineLvl w:val="2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36"/>
          <w:szCs w:val="36"/>
          <w:lang w:val="ru-RU" w:eastAsia="ru-RU" w:bidi="ar-SA"/>
        </w:rPr>
        <w:t>Курение убивает</w:t>
      </w:r>
    </w:p>
    <w:p>
      <w:pPr>
        <w:pStyle w:val="Normal"/>
        <w:shd w:fill="FFFFFF" w:val="clear"/>
        <w:spacing w:lineRule="atLeast" w:line="450" w:before="0" w:after="28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Минздрав и </w:t>
      </w:r>
      <w:hyperlink r:id="rId5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наша медицинская редакция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предупреждают, что курение опасно для здоровья. Помимо дыхательных путей и легких оно вредит сердцу и сосудам: повышает риск инфарктов и инсультов, провоцирует тромбоз нижних конечностей. Кроме того, отрицательно влияет на репродуктивную функцию у мужчин и женщин, снижает иммунитет и ухудшает состояние зубов и кожи.</w:t>
      </w:r>
    </w:p>
    <w:p>
      <w:pPr>
        <w:pStyle w:val="Normal"/>
        <w:shd w:fill="FFFFFF" w:val="clear"/>
        <w:spacing w:lineRule="atLeast" w:line="450" w:before="0" w:after="28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По статистике, </w:t>
      </w:r>
      <w:hyperlink r:id="rId6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курение — причина 15% всех смертей в мире.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Сигареты убивают больше людей, чем автомобили, войны, СПИД, сахарный диабет и цирроз печени, вместе взятые.</w:t>
      </w:r>
    </w:p>
    <w:p>
      <w:pPr>
        <w:pStyle w:val="Normal"/>
        <w:shd w:fill="FFFFFF" w:val="clear"/>
        <w:spacing w:lineRule="atLeast" w:line="450" w:before="0" w:after="28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Наш совет — бросайте курить. Это тяжело, но реально: герой одной из наших статей </w:t>
      </w:r>
      <w:hyperlink r:id="rId7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10 лет выкуривал по пачке в день, а потом бросил за два месяца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050" w:after="150"/>
        <w:ind w:hanging="0"/>
        <w:jc w:val="center"/>
        <w:textAlignment w:val="baseline"/>
        <w:outlineLvl w:val="1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51"/>
          <w:szCs w:val="51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51"/>
          <w:szCs w:val="51"/>
          <w:lang w:val="ru-RU" w:eastAsia="ru-RU" w:bidi="ar-SA"/>
        </w:rPr>
        <w:t>Сколько россиян курит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В разных исследованиях данные о количестве потребителей табака в России различаются. Речь не только о тех, кто курит — сигары, трубки, обычные и электронные сигареты или вейпы. Статистики считают потребителями и тех, кто жует табачную смесь или даже нюхает табак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Потребление табака в России,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Росстат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в 2019 году провел большое исследование условий жизни населения, опросив 60 тысяч семей. В результате оказалось, что в России курят 24,2% жителей старше 15 лет, это 29,3 млн человек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29"/>
          <w:lang w:val="ru-RU" w:eastAsia="ru-RU" w:bidi="ar-SA"/>
        </w:rPr>
        <w:t>Всемирная организация здравоохранения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говорит, что </w:t>
      </w:r>
      <w:hyperlink r:id="rId8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курят 28,3% россиян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, 34,2 млн жителей. Считали тоже только тех, кто старше 15 лет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29"/>
          <w:lang w:val="ru-RU" w:eastAsia="ru-RU" w:bidi="ar-SA"/>
        </w:rPr>
        <w:t>ВЦИОМ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говорит, что </w:t>
      </w:r>
      <w:hyperlink r:id="rId9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среди россиян 33% курильщиков.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Правда, опрос проводился только в городах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По данным Росстата за 2019 год, почти все потребители табака потребляют его классическим способом: через сигареты, сигариллы, трубки, самокрутки и тому подобное. Пользователи так называемых электронных средств доставки никотина — «Айкосов», вейпов и других — составляют всего 0,3% от общего количества курильщиков. Это чуть меньше 88 тысяч человек. Сейчас их, скорее всего, уже больше: </w:t>
      </w:r>
      <w:hyperlink r:id="rId10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по данным консалтинговой компании Euromonitor International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, продажи систем нагревания табака в России растут в среднем на 30% ежегодно.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Росстат утверждает, что среди мужчин курильщиков примерно в четыре раза больше, чем среди женщин: 40 против 11%. Всемирная организация здравоохранения говорит о 40,9 против 15,7%. Свою первую сигарету мужчина в России обычно пробует в 16 лет, а женщина — в 18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hyperlink r:id="rId11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Первый опыт курения и распития спиртного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, «Левада-центр»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Что касается регионов России, то больше всего курящих на Чукотке: 39% взрослого населения. На втором месте — Еврейская автономная область: 37,3%. На третьем — Забайкальский край: 36,3%.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Меньше всего курильщиков в республиках Северного Кавказа. Самый благополучный регион в этом плане — Ингушетия, там курят всего 5,7% жителей. Еще мало курят в Чечне и Дагестане: 10,2 и 10,4% взрослого населения соответствен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050" w:after="150"/>
        <w:ind w:hanging="0"/>
        <w:jc w:val="center"/>
        <w:textAlignment w:val="baseline"/>
        <w:outlineLvl w:val="1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51"/>
          <w:szCs w:val="51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51"/>
          <w:szCs w:val="51"/>
          <w:lang w:val="ru-RU" w:eastAsia="ru-RU" w:bidi="ar-SA"/>
        </w:rPr>
        <w:t>Как Россия выглядит на фоне других стран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Если верить ВОЗ, Россия занимает 34 место в мире по количеству потребителей табака. Первые строчки рейтинга — у небольших островных государств Науру, Кирибати и Тувалу, где табак потребляет половина жителей старше 15 лет. Больше всего поклонников здорового образа жизни — в Нигерии, Эфиопии и Гане: здесь курят меньше 5% взрослого населения.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Есть страны, где курит подавляющее большинство мужчин: например, в Индонезии — 70,5%, Мьянме — 70,2%, Кирибати — 68,6%.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А еще в мире всего четыре государства, где доля курящих женщин больше, чем мужчин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en-US" w:bidi="ar-SA"/>
        </w:rPr>
        <w:drawing>
          <wp:inline distT="0" distB="0" distL="0" distR="0">
            <wp:extent cx="6012180" cy="3391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ind w:hanging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999999"/>
          <w:sz w:val="32"/>
          <w:szCs w:val="32"/>
          <w:lang w:val="ru-RU" w:eastAsia="ru-RU" w:bidi="ar-SA"/>
        </w:rPr>
        <w:t>Доля курящего населения в странах мира в 2020  году</w:t>
      </w:r>
    </w:p>
    <w:p>
      <w:pPr>
        <w:pStyle w:val="Normal"/>
        <w:shd w:fill="FFFFFF" w:val="clear"/>
        <w:spacing w:lineRule="atLeast" w:line="300" w:before="0" w:after="150"/>
        <w:ind w:hanging="0"/>
        <w:textAlignment w:val="baseline"/>
        <w:rPr>
          <w:rFonts w:ascii="inherit;Times New Roman" w:hAnsi="inherit;Times New Roman" w:eastAsia="Times New Roman" w:cs="Segoe UI"/>
          <w:color w:val="999999"/>
          <w:sz w:val="23"/>
          <w:szCs w:val="23"/>
          <w:lang w:val="ru-RU" w:eastAsia="ru-RU" w:bidi="ar-SA"/>
        </w:rPr>
      </w:pPr>
      <w:r>
        <w:rPr>
          <w:rFonts w:eastAsia="Times New Roman" w:cs="Segoe UI" w:ascii="inherit;Times New Roman" w:hAnsi="inherit;Times New Roman"/>
          <w:color w:val="999999"/>
          <w:sz w:val="23"/>
          <w:szCs w:val="23"/>
          <w:lang w:val="ru-RU" w:eastAsia="ru-RU" w:bidi="ar-SA"/>
        </w:rPr>
        <w:t>Среди граждан старше 15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050" w:after="150"/>
        <w:ind w:hanging="0"/>
        <w:jc w:val="center"/>
        <w:textAlignment w:val="baseline"/>
        <w:outlineLvl w:val="1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51"/>
          <w:szCs w:val="51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51"/>
          <w:szCs w:val="51"/>
          <w:lang w:val="ru-RU" w:eastAsia="ru-RU" w:bidi="ar-SA"/>
        </w:rPr>
        <w:t>Как устроен рынок табака в России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В 2019 году в мире продажи сигарет </w:t>
      </w:r>
      <w:hyperlink r:id="rId13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составили примерно 140 млрд долларов.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Но практически весь табачный рынок контролируют пять крупных корпораций: British American Tobacco, Philip Morris International, Imperial Brands, Altria Group и Japan Tobacco. На их долю приходится около 90% продаж.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Эти же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компании — монополисты и по продаже электронных устройств по доставке табака: Philip Morris выпускает «Айкосы», а BAT — «Гло»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Почти все сигареты, которые покупают россияне, произведены внутри страны. Отечественные табачные заводы принадлежат все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тем же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мировым гигантам. За девять месяцев прошлого года российские предприятия произвели 228,4 млрд сигарет, а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из-за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границы ввезли 2,2 млрд. Правда, так как в России табак почти не растет, заводы используют привозное сырье — из Бразилии, Индии, Малави, Китая и Аргентины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Обзор российского рынка табачной продукции в 2019 году, Аналитический центр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при правительстве РФ</w:t>
      </w:r>
      <w:hyperlink r:id="rId14" w:tgtFrame="_blank">
        <w:r>
          <w:rPr>
            <w:rStyle w:val="InternetLink"/>
            <w:rFonts w:eastAsia="Times New Roman" w:cs="inherit;Times New Roman" w:ascii="inherit;Times New Roman" w:hAnsi="inherit;Times New Roman"/>
            <w:caps/>
            <w:color w:val="045577"/>
            <w:sz w:val="20"/>
            <w:u w:val="single"/>
            <w:lang w:val="ru-RU" w:eastAsia="ru-RU" w:bidi="ar-SA"/>
          </w:rPr>
          <w:t>PDF, 477 КБ</w:t>
        </w:r>
      </w:hyperlink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Официальная статистика не учитывает нелегальный импорт, а также контрафакт — продукцию подпольных российских заводов. В 2019 году аналитическое агентство «Нильсен» по заказу крупных табачных компаний провело исследование рынка нелегальных сигарет. Для этого нанятые агентством сотрудники в 225 городах и селах России в течение трех месяцев собирали на улицах пустые пачки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из-под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сигарет. Особое внимание уделяли населенным пунктам, расположенным около границ с Беларусью, Украиной и Казахстаном: оттуда идет основной поток контрабанды.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Всего собрали больше 15 тысяч пачек. К контрабанде относили те, на которых не было надписей на русском языке, к контрафакту — упаковки без акцизных марок или с поддельными марками. Найденные пачки оценивали представители компаний, производящих ту или иную марку сигарет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hyperlink r:id="rId15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В России стали курить больше нелегальных сигарет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, «Ведомости»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Выяснилось, что на долю нелегальных сигарет приходится 15,6% от всего количества собранных упаковок. Для сравнения, в 2018 году доля была почти в два раза меньше: 8,4%.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Самым крупным источником контрабанды «Нильсен» назвал Беларусь: 36% нелегальных сигарет. На втором месте — Казахстан: 8,9%. На третьем — Армения: 8,8%. Кроме того, табачную продукцию ввозят нелегально из Ирана, Ирака, Арабских Эмиратов и Сербии. Каждая десятая нелегальная пачка — это сигареты с подозрительными акцизными марками, то есть контрафакт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Если верить выводам аналитиков «Нильсена», в основном такую продукцию покупают в небольших населенных пунктах, где у населения невысокие доходы. Средняя цена легальной пачки сигарет в России на тот момент составляла 115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Р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, нелегальной —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40—50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Р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. Среднестатистический курильщик выкуривает пачку в день. Покупая контрафакт, он экономит за год около 24 тысяч рублей — это примерно половина официальной средней зарплаты в России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en-US" w:bidi="ar-SA"/>
        </w:rPr>
        <w:drawing>
          <wp:inline distT="0" distB="0" distL="0" distR="0">
            <wp:extent cx="4876800" cy="2543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050" w:after="150"/>
        <w:ind w:hanging="0"/>
        <w:textAlignment w:val="baseline"/>
        <w:outlineLvl w:val="1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51"/>
          <w:szCs w:val="51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51"/>
          <w:szCs w:val="51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050" w:after="150"/>
        <w:ind w:hanging="0"/>
        <w:jc w:val="center"/>
        <w:textAlignment w:val="baseline"/>
        <w:outlineLvl w:val="1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51"/>
          <w:szCs w:val="51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51"/>
          <w:szCs w:val="51"/>
          <w:lang w:val="ru-RU" w:eastAsia="ru-RU" w:bidi="ar-SA"/>
        </w:rPr>
        <w:t>Сколько тратят на сигареты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Себестоимость пачки сигарет без учета акциза и надбавок оптовиков и розничных точек —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12—13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Р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. Средняя цена в магазине — 100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Р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за сигареты отечественных марок, 147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Р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за зарубежные. Минимальная ставка акциза в 2020 году — 53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Р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за пачку, то есть как минимум треть стоимости составляет этот косвенный налог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Обзор российского рынка табачной продукции в первом квартале 2020 года, Аналитический центр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при правительстве РФ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Ежегодно государство повышает акцизы на табачную продукцию — вместе с ними растут и цены на сигареты. В 2019 году доходы государства от табачных акцизов составили 557,6 млрд рублей. Для сравнения, налог на прибыль </w:t>
      </w:r>
      <w:hyperlink r:id="rId17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принес казне 960,3 млрд рублей.</w:t>
        </w:r>
      </w:hyperlink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en-US" w:bidi="ar-SA"/>
        </w:rPr>
        <w:drawing>
          <wp:inline distT="0" distB="0" distL="0" distR="0">
            <wp:extent cx="6096000" cy="2352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Если сопоставить цены и средние траты россиян на сигареты, то получится, что среднестатистический курильщик покупает за раз всего одну пачку. По данным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ИТ-компании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«Платформа ОФД», которая передает информацию с кассовых аппаратов в налоговую, средний чек на сигареты в мае 2020 года составил 152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Р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. Это на 15% меньше, чем в мае 2019. При этом объемы продаж выросли на 1% — значит, во время самоизоляции россияне перешли на более дешевые сигареты, но курить стали больше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Самый высокий средний чек — у жителей Якутии, Чукотки, Камчатки, Краснодарского края и Курской области. В этих регионах покупатели тратят на сигареты за одно посещение магазина больше трехсот рублей, то есть покупают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две-три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пачки сразу.</w:t>
      </w:r>
    </w:p>
    <w:p>
      <w:pPr>
        <w:pStyle w:val="Normal"/>
        <w:shd w:fill="FFFFFF" w:val="clear"/>
        <w:spacing w:lineRule="atLeast" w:line="375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atLeast" w:line="375" w:before="0" w:after="0"/>
        <w:ind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6"/>
          <w:szCs w:val="26"/>
          <w:lang w:val="ru-RU" w:eastAsia="ru-RU" w:bidi="ar-SA"/>
        </w:rPr>
      </w:pPr>
      <w:hyperlink r:id="rId19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6"/>
            <w:u w:val="single"/>
            <w:lang w:val="ru-RU" w:eastAsia="ru-RU" w:bidi="ar-SA"/>
          </w:rPr>
          <w:t>6 способов перестать тратить деньги на сигареты</w:t>
        </w:r>
      </w:hyperlink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В свою очередь, самый маленький средний чек — у жителей Алтая, Новгородской, Оренбургской, Брянской и Кемеровской областей. За один поход в магазин они покупают сигарет меньше чем на 110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Р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: берут одну пачку сигарет — и, судя по всему, подешевле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Средний чек на стики для электронных устройств, таких как «Айкос» или «Гло», в мае 2020 года составил 146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lang w:val="ru-RU" w:eastAsia="ru-RU" w:bidi="ar-SA"/>
        </w:rPr>
        <w:t>Р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. То есть, как и в случае с сигаретами, курильщик покупает одну пачку за раз. При этом объемы продаж в денежном выражении в мае 2020 выросли более чем в два раза по сравнению с маем 201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050" w:after="150"/>
        <w:ind w:hanging="0"/>
        <w:textAlignment w:val="baseline"/>
        <w:outlineLvl w:val="1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51"/>
          <w:szCs w:val="51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51"/>
          <w:szCs w:val="51"/>
          <w:lang w:val="ru-RU" w:eastAsia="ru-RU" w:bidi="ar-SA"/>
        </w:rPr>
        <w:t>Как в России борются с курильщиками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В 2004 году Всемирная организация здравоохранения </w:t>
      </w:r>
      <w:hyperlink r:id="rId20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опубликовала конвенцию по борьбе против табака.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Государства, которые присоединяются к конвенции, обязуются постепенно сокращать спрос на табачную продукцию: повышать акцизы, чтобы сигареты дорожали, заставлять производителей делать крупные надписи на пачках о вреде курения, запрещать рекламу табачных изделий и курение в общественных местах и так далее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Россия присоединилась к конвенции </w:t>
      </w:r>
      <w:hyperlink r:id="rId21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только в 2008 году.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Но фактически многие меры, описанные в документе, власти начали применять раньше. Например, в 2004 году </w:t>
      </w:r>
      <w:hyperlink r:id="rId22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внесли изменения в закон «Об ограничении курения табака»: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запретили курить на рабочих местах, в городском транспорте, учреждениях спорта, культуры, образования и здравоохранения, а еще — рекламировать табачные изделия в СМИ и продавать их несовершеннолетним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hyperlink r:id="rId23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В 2013 нормы ужесточили: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стало нельзя курить в поездах, на вокзалах, в аэропортах, гостиницах, кафе и ресторанах.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Если верить социологам, граждане отнеслись к этому положительно. В 2018 году фонд «Общественное мнение» спросил у россиян, что они думают об ограничениях. 84% одобрили запрет на курение на вокзалах, в кафе, ресторанах и аэропортах, 77% положительно отнеслись к тому, что нельзя курить в поездах и электричках, 68% высказались против рекламы табака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hyperlink r:id="rId24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Опрос ФОМ об отношении россиян к мерам против курения</w:t>
        </w:r>
      </w:hyperlink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en-US" w:bidi="ar-SA"/>
        </w:rPr>
        <w:drawing>
          <wp:inline distT="0" distB="0" distL="0" distR="0">
            <wp:extent cx="4601210" cy="38112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Источник: </w:t>
      </w:r>
      <w:hyperlink r:id="rId26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фонд «Общественное мнение»</w:t>
        </w:r>
      </w:hyperlink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Параллельно с введением всех этих запретов в России начали набирать популярность электронные устройства: «Айкосы», «Гло», вейпы и так далее. В декабре 2019 года </w:t>
      </w:r>
      <w:hyperlink r:id="rId27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ВЦИОМ выяснил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, что подобные устройства используют 7% курильщиков: одни — так как ими можно пользоваться там, где нельзя курить обычные сигареты, другие — поскольку думают, что это поможет быстрее бросить курить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Но с 31 июля 2020 года закон стал еще жестче: раньше все запреты касались только табака — нельзя было курить сигареты, трубки, самокрутки и тому подобное.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Теперь же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формулировку «потребление табака» </w:t>
      </w:r>
      <w:r>
        <w:fldChar w:fldCharType="begin"/>
      </w:r>
      <w:r>
        <w:rPr>
          <w:rStyle w:val="InternetLink"/>
          <w:sz w:val="32"/>
          <w:u w:val="single"/>
          <w:rFonts w:eastAsia="Times New Roman" w:cs="var(--serif-font);Times New Roman" w:ascii="var(--serif-font);Times New Roman" w:hAnsi="var(--serif-font);Times New Roman"/>
          <w:color w:val="0000FF"/>
          <w:lang w:val="ru-RU" w:eastAsia="ru-RU" w:bidi="ar-SA"/>
        </w:rPr>
        <w:instrText xml:space="preserve"> HYPERLINK "http://www.consultant.ru/document/cons_doc_LAW_169873/10eedcb57664e946d83abf5e0847fbd6158e2a85/" \l "dst100014" \n _blank</w:instrText>
      </w:r>
      <w:r>
        <w:rPr>
          <w:rStyle w:val="InternetLink"/>
          <w:sz w:val="32"/>
          <w:u w:val="single"/>
          <w:rFonts w:eastAsia="Times New Roman" w:cs="var(--serif-font);Times New Roman" w:ascii="var(--serif-font);Times New Roman" w:hAnsi="var(--serif-font);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var(--serif-font);Times New Roman" w:ascii="var(--serif-font);Times New Roman" w:hAnsi="var(--serif-font);Times New Roman"/>
          <w:color w:val="0000FF"/>
          <w:sz w:val="32"/>
          <w:u w:val="single"/>
          <w:lang w:val="ru-RU" w:eastAsia="ru-RU" w:bidi="ar-SA"/>
        </w:rPr>
        <w:t>заменили на «потребление табака или никотинсодержащей продукции».</w:t>
      </w:r>
      <w:r>
        <w:rPr>
          <w:rStyle w:val="InternetLink"/>
          <w:sz w:val="32"/>
          <w:u w:val="single"/>
          <w:rFonts w:eastAsia="Times New Roman" w:cs="var(--serif-font);Times New Roman" w:ascii="var(--serif-font);Times New Roman" w:hAnsi="var(--serif-font);Times New Roman"/>
          <w:color w:val="0000FF"/>
          <w:lang w:val="ru-RU" w:eastAsia="ru-RU" w:bidi="ar-SA"/>
        </w:rPr>
        <w:fldChar w:fldCharType="end"/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Вейпы, электронные устройства и кальяны приравняли к сигарет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050" w:after="150"/>
        <w:ind w:hanging="0"/>
        <w:textAlignment w:val="baseline"/>
        <w:outlineLvl w:val="1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51"/>
          <w:szCs w:val="51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51"/>
          <w:szCs w:val="51"/>
          <w:lang w:val="ru-RU" w:eastAsia="ru-RU" w:bidi="ar-SA"/>
        </w:rPr>
        <w:t>Получается ли бороться с курением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Судя по всему, меры, которые принимают в России и в других странах, ориентируясь на конвенцию ВОЗ, в целом работают. Научное издание Our World in Data опубликовало большое исследование, касающееся ситуации с курением во всем мире. Ученые исследовали, как изменялась ситуация в разных странах в 21 веке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/>
      </w:pPr>
      <w:hyperlink r:id="rId28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Курение</w:t>
        </w:r>
      </w:hyperlink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, исследование Our World in Data (англ. яз.)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Выяснилось, что в целом употреблять табак стали меньше: доля курящих снижается в большинстве стран — независимо от уровня доходов в государстве. За последние десятилетия смертность от курения в развитых странах снизилась. Хороших результатов удалось добиться именно благодаря повышению налоговых ставок для продавцов табака, запретам на рекламу и запуску программ по поддержке тех, кто бросает курить.</w:t>
      </w:r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Положительные результаты мер по борьбе с курением в России подтверждает и статистика. Количество курильщиков в стране падает. В 2008 году, по данным Всемирной организации здравоохранения, курили 31,5% россиян, а 2018 — 28,3%. Правда, бросают курить преимущественно россияне, а не россиянки. В 2008 году в стране курили 49% мужчин и 13,9% женщин, десять лет спустя — 40,9% мужчин и 15,7% женщин.</w:t>
      </w:r>
    </w:p>
    <w:p>
      <w:pPr>
        <w:pStyle w:val="Normal"/>
        <w:shd w:fill="FFFFFF" w:val="clear"/>
        <w:spacing w:lineRule="atLeast" w:line="450" w:before="0" w:after="0"/>
        <w:ind w:hanging="0"/>
        <w:jc w:val="center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hyperlink r:id="rId29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Надоели соседи, которые курят в подъезде</w:t>
        </w:r>
      </w:hyperlink>
    </w:p>
    <w:p>
      <w:pPr>
        <w:pStyle w:val="Normal"/>
        <w:shd w:fill="FFFFFF" w:val="clear"/>
        <w:spacing w:lineRule="atLeast" w:line="450" w:before="0" w:after="30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Те, кто продолжает курить, не бросают по разным причинам. В 2018 году статистики спросили у россиян, почему те курят. В анкете можно было выбрать несколько ответов. Самым популярным оказался вариант «Просто по привычке»: так сказали 75% опрошенных. На втором месте — «Курение успокаивает»: 34,1%. На третьем — «Не хватает силы воли, чтобы бросить»: 30,6%. Кроме того, респонденты говорили, что не бросают, поскольку курение доставляет удовольствие, помогает скоротать время, придает сил в работе и заглушает аппетит. А еще — потому что «без этого невозможно жить».</w:t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en-US" w:bidi="ar-SA"/>
        </w:rPr>
        <w:drawing>
          <wp:inline distT="0" distB="0" distL="0" distR="0">
            <wp:extent cx="6126480" cy="37623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50" w:before="0" w:after="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Источник: </w:t>
      </w:r>
      <w:hyperlink r:id="rId31" w:tgtFrame="_blank">
        <w:r>
          <w:rPr>
            <w:rStyle w:val="InternetLink"/>
            <w:rFonts w:eastAsia="Times New Roman" w:cs="var(--serif-font);Times New Roman" w:ascii="var(--serif-font);Times New Roman" w:hAnsi="var(--serif-font);Times New Roman"/>
            <w:color w:val="0000FF"/>
            <w:sz w:val="32"/>
            <w:u w:val="single"/>
            <w:lang w:val="ru-RU" w:eastAsia="ru-RU" w:bidi="ar-SA"/>
          </w:rPr>
          <w:t>Всемирная организация здравоохране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50"/>
        <w:ind w:hanging="0"/>
        <w:textAlignment w:val="baseline"/>
        <w:outlineLvl w:val="1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51"/>
          <w:szCs w:val="51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51"/>
          <w:szCs w:val="51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50"/>
        <w:ind w:hanging="0"/>
        <w:textAlignment w:val="baseline"/>
        <w:outlineLvl w:val="1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51"/>
          <w:szCs w:val="51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51"/>
          <w:szCs w:val="51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50"/>
        <w:ind w:hanging="0"/>
        <w:textAlignment w:val="baseline"/>
        <w:outlineLvl w:val="1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51"/>
          <w:szCs w:val="51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51"/>
          <w:szCs w:val="51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50"/>
        <w:ind w:hanging="0"/>
        <w:textAlignment w:val="baseline"/>
        <w:outlineLvl w:val="1"/>
        <w:rPr>
          <w:rFonts w:ascii="var(--grotesque-font);Times New Roman" w:hAnsi="var(--grotesque-font);Times New Roman" w:eastAsia="Times New Roman" w:cs="var(--grotesque-font);Times New Roman"/>
          <w:b/>
          <w:b/>
          <w:bCs/>
          <w:color w:val="000000"/>
          <w:sz w:val="51"/>
          <w:szCs w:val="51"/>
          <w:lang w:val="ru-RU" w:eastAsia="ru-RU" w:bidi="ar-SA"/>
        </w:rPr>
      </w:pPr>
      <w:r>
        <w:rPr>
          <w:rFonts w:eastAsia="Times New Roman" w:cs="var(--grotesque-font);Times New Roman" w:ascii="var(--grotesque-font);Times New Roman" w:hAnsi="var(--grotesque-font);Times New Roman"/>
          <w:b/>
          <w:bCs/>
          <w:color w:val="000000"/>
          <w:sz w:val="51"/>
          <w:szCs w:val="51"/>
          <w:lang w:val="ru-RU" w:eastAsia="ru-RU" w:bidi="ar-SA"/>
        </w:rPr>
        <w:t>Вредно курить не только сигареты, но и кальяны</w:t>
      </w:r>
    </w:p>
    <w:p>
      <w:pPr>
        <w:pStyle w:val="Normal"/>
        <w:shd w:fill="FFFFFF" w:val="clear"/>
        <w:spacing w:lineRule="atLeast" w:line="450" w:before="0" w:after="28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Групповое курение кальянов — безотносительно к их содержимому — это риск передачи хеликобактер пилори, микобактерии туберкулеза, вирусов герпеса и возбудителей ОРВИ. Кроме того, кальян опаснее сигарет с точки зрения воздействия на легкие оксида азота, полициклических ароматических углеводородов и других потенциально вредных веществ. В целом курильщики кальянов подвергаются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тем же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рискам для здоровья дыхательной системы, что и курильщики сигарет.</w:t>
      </w:r>
    </w:p>
    <w:p>
      <w:pPr>
        <w:pStyle w:val="Normal"/>
        <w:shd w:fill="FFFFFF" w:val="clear"/>
        <w:spacing w:lineRule="atLeast" w:line="450" w:before="0" w:after="280"/>
        <w:ind w:hanging="0"/>
        <w:textAlignment w:val="baseline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Что касается вейпов — они вызывают много вопросов: их использование связали с развитием опасных заболеваний легких, поэтому многие страны приравняли ограничения на их продажу и использование к тем, что установлены для сигарет.</w:t>
      </w:r>
    </w:p>
    <w:p>
      <w:pPr>
        <w:pStyle w:val="Normal"/>
        <w:shd w:fill="FFFFFF" w:val="clear"/>
        <w:spacing w:lineRule="atLeast" w:line="450"/>
        <w:ind w:hanging="0"/>
        <w:textAlignment w:val="baseline"/>
        <w:rPr/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Еще хочу добавить о вреде пассивного курения, которое отличается от активного лишь тем, что человек в этой ситуации не получает никакого удовольствия от процесса. Вдыхать сигаретный дым — это не его выбор, но последствия для здоровья будут 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такими же</w:t>
      </w: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  <w:t> серьезными, как и в случае с традиционным курением.</w:t>
      </w:r>
    </w:p>
    <w:p>
      <w:pPr>
        <w:pStyle w:val="Normal"/>
        <w:spacing w:before="0" w:after="240"/>
        <w:rPr>
          <w:rFonts w:ascii="var(--serif-font);Times New Roman" w:hAnsi="var(--serif-font);Times New Roman" w:eastAsia="Times New Roman" w:cs="var(--serif-font);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var(--serif-font);Times New Roman" w:ascii="var(--serif-font);Times New Roman" w:hAnsi="var(--serif-font);Times New Roman"/>
          <w:color w:val="000000"/>
          <w:sz w:val="32"/>
          <w:szCs w:val="32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ar(--serif-font)">
    <w:altName w:val="Times New Roman"/>
    <w:charset w:val="00"/>
    <w:family w:val="roman"/>
    <w:pitch w:val="default"/>
  </w:font>
  <w:font w:name="var(--grotesque-fon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Unobr">
    <w:name w:val="u-nobr"/>
    <w:basedOn w:val="Style5"/>
    <w:qFormat/>
    <w:rPr/>
  </w:style>
  <w:style w:type="character" w:styleId="Ruble">
    <w:name w:val="rubl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ciom.ru/index.php?id=236&amp;uid=10190" TargetMode="External"/><Relationship Id="rId4" Type="http://schemas.openxmlformats.org/officeDocument/2006/relationships/hyperlink" Target="https://fom.ru/Zdorove-i-sport/14061" TargetMode="External"/><Relationship Id="rId5" Type="http://schemas.openxmlformats.org/officeDocument/2006/relationships/hyperlink" Target="https://journal.tinkoff.ru/selected/ktozdesvrach/" TargetMode="External"/><Relationship Id="rId6" Type="http://schemas.openxmlformats.org/officeDocument/2006/relationships/hyperlink" Target="https://ourworldindata.org/smoking" TargetMode="External"/><Relationship Id="rId7" Type="http://schemas.openxmlformats.org/officeDocument/2006/relationships/hyperlink" Target="https://journal.tinkoff.ru/sigareta/" TargetMode="External"/><Relationship Id="rId8" Type="http://schemas.openxmlformats.org/officeDocument/2006/relationships/hyperlink" Target="https://apps.who.int/gho/data/node.main.TOBAGESTDCURR?lang=en" TargetMode="External"/><Relationship Id="rId9" Type="http://schemas.openxmlformats.org/officeDocument/2006/relationships/hyperlink" Target="https://wciom.ru/index.php?id=237&amp;uid=9696" TargetMode="External"/><Relationship Id="rId10" Type="http://schemas.openxmlformats.org/officeDocument/2006/relationships/hyperlink" Target="https://www.euromonitor.com/smokeless-tobacco--e-vapour-products-and-heated-tobacco-in-russia/report" TargetMode="External"/><Relationship Id="rId11" Type="http://schemas.openxmlformats.org/officeDocument/2006/relationships/hyperlink" Target="https://www.levada.ru/2015/05/26/pervyj-opyt-kureniya-i-raspitiya-spirtnogo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statista.com/statistics/259204/leading-10-tobacco-companies-worldwide-based-on-net-sales/" TargetMode="External"/><Relationship Id="rId14" Type="http://schemas.openxmlformats.org/officeDocument/2006/relationships/hyperlink" Target="https://journal.tinkoff.ru/media/tabak-2019-itog.pdf" TargetMode="External"/><Relationship Id="rId15" Type="http://schemas.openxmlformats.org/officeDocument/2006/relationships/hyperlink" Target="https://www.vedomosti.ru/business/articles/2019/11/27/817321-sigaret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minfin.gov.ru/ru/document/?id_4=126379-byudzhet_dlya_grazhdan_k_federalnomu_zakonu_o_federalnom_byudzhete_na_2019_god_i_na_planovyi_period_2020_i_2021_godov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journal.tinkoff.ru/stop-smoking/" TargetMode="External"/><Relationship Id="rId20" Type="http://schemas.openxmlformats.org/officeDocument/2006/relationships/hyperlink" Target="https://www.who.int/fctc/ru/" TargetMode="External"/><Relationship Id="rId21" Type="http://schemas.openxmlformats.org/officeDocument/2006/relationships/hyperlink" Target="https://rg.ru/2008/04/30/voz-tabak-dok.html" TargetMode="External"/><Relationship Id="rId22" Type="http://schemas.openxmlformats.org/officeDocument/2006/relationships/hyperlink" Target="https://normativ.kontur.ru/document?moduleId=1&amp;documentId=67966" TargetMode="External"/><Relationship Id="rId23" Type="http://schemas.openxmlformats.org/officeDocument/2006/relationships/hyperlink" Target="http://www.consultant.ru/document/cons_doc_LAW_142515/" TargetMode="External"/><Relationship Id="rId24" Type="http://schemas.openxmlformats.org/officeDocument/2006/relationships/hyperlink" Target="https://fom.ru/Zdorove-i-sport/14061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s://fom.ru/Zdorove-i-sport/14061" TargetMode="External"/><Relationship Id="rId27" Type="http://schemas.openxmlformats.org/officeDocument/2006/relationships/hyperlink" Target="https://wciom.ru/index.php?id=236&amp;uid=10041" TargetMode="External"/><Relationship Id="rId28" Type="http://schemas.openxmlformats.org/officeDocument/2006/relationships/hyperlink" Target="https://ourworldindata.org/smoking" TargetMode="External"/><Relationship Id="rId29" Type="http://schemas.openxmlformats.org/officeDocument/2006/relationships/hyperlink" Target="https://journal.tinkoff.ru/ask/kurenie-na-lestnice/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s://apps.who.int/gho/data/node.main.TOBAGESTDCURR?lang=en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3:00Z</dcterms:created>
  <dc:creator>Admin</dc:creator>
  <dc:description/>
  <dc:language>en-US</dc:language>
  <cp:lastModifiedBy>Admin</cp:lastModifiedBy>
  <dcterms:modified xsi:type="dcterms:W3CDTF">2022-07-05T05:53:00Z</dcterms:modified>
  <cp:revision>2</cp:revision>
  <dc:subject/>
  <dc:title/>
</cp:coreProperties>
</file>