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ПРАВЛЕНИЕ ФЕДЕРАЛЬНОЙ СЛУЖБЫ ПО ВЕТЕРИНАРНОМУ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ФИТОСАНИТАРНОМУ НАДЗОРУ ПО ОМ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  <w:t>ПАМЯТКА ДЛЯ ВЛАДЕЛЬЦЕВ ПАСЕК И ПРОИЗВОДИТЕЛЕЙ ПРОДУКЦИИ ПЧЕЛОВОДСТ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Пчеловодство является важной отраслью сельского хозяйства, которая занимается разведением пчел для производства меда, пчелиного воска и другой продукции. </w:t>
      </w:r>
      <w:r>
        <w:rPr>
          <w:color w:val="1E1E1E"/>
        </w:rPr>
        <w:t>К сожалению, участились случаи, когда пчелы и другие опылители, оказываются под угрозой из-за деятельности человек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E1E1E"/>
        </w:rPr>
      </w:pPr>
      <w:r>
        <w:rPr>
          <w:color w:val="1E1E1E"/>
        </w:rPr>
        <w:t>В последние десятилетия мировая популяция пчел сокращается из-за потери среды обитания, интенсивных методов ведения сельского хозяйства, изменения погоды и чрезмерного использования таких агрохимикатов, как пестициды. Это, в свою очередь, представляет угрозу для множества растений, имеющих жизненно важное значение для благополучия и средств к существованию человека. Для создания благоприятной экологической обстановки, недопущения случаев массовой гибели пчел, пчеловодам необходимо придерживаться определенных правил при осуществлении своей деятельност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1E1E1E"/>
        </w:rPr>
        <w:t xml:space="preserve">1. У каждого пчеловода </w:t>
      </w:r>
      <w:r>
        <w:rPr>
          <w:shd w:fill="FFFFFF" w:val="clear"/>
        </w:rPr>
        <w:t xml:space="preserve">должны быть документы на пасеку, если их нет, то стоит задуматься о качестве продаваемого продукта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shd w:fill="FFFFFF" w:val="clear"/>
        </w:rPr>
        <w:t>- Ветеринарно-санитарный паспорт пасеки</w:t>
      </w:r>
      <w:r>
        <w:rPr>
          <w:shd w:fill="FFFFFF" w:val="clear"/>
        </w:rPr>
        <w:t xml:space="preserve"> — самый важный документ, должен быть у каждого пчеловода. В паспорте указывается место расположения пасек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  <w:shd w:fill="FFFFFF" w:val="clear"/>
        </w:rPr>
        <w:t>- Ветеринарно-санитарное состояние пасеки и пчелиных семей;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  <w:shd w:fill="FFFFFF" w:val="clear"/>
        </w:rPr>
        <w:t>- Лабораторные исследования пчелиного подмора и мёд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  <w:shd w:fill="FFFFFF" w:val="clear"/>
        </w:rPr>
        <w:t>- Эпизоотическое состояние пасеки (инфекционные заболевания);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  <w:shd w:fill="FFFFFF" w:val="clear"/>
        </w:rPr>
        <w:t>- Лечебно-профилактические и дезинфекционные обработк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shd w:fill="FFFFFF" w:val="clear"/>
        </w:rPr>
        <w:t>- Ветеринарные свидетельства</w:t>
      </w:r>
      <w:r>
        <w:rPr>
          <w:shd w:fill="FFFFFF" w:val="clear"/>
        </w:rPr>
        <w:t xml:space="preserve"> – документы для реализации пчёл (форма № 1), мёда (форма № 2) и других продуктов пчеловодства: прополис, молочко маточное, пыльца и перга (форма № 3)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E1E1E"/>
        </w:rPr>
      </w:pPr>
      <w:r>
        <w:rPr>
          <w:b/>
          <w:shd w:fill="FFFFFF" w:val="clear"/>
        </w:rPr>
        <w:t>- Справка о наличии личного подворья</w:t>
      </w:r>
      <w:r>
        <w:rPr>
          <w:shd w:fill="FFFFFF" w:val="clear"/>
        </w:rPr>
        <w:t xml:space="preserve"> – содержит в себе информацию о наличии и численности пасек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E1E1E"/>
        </w:rPr>
      </w:pPr>
      <w:r>
        <w:rPr/>
        <w:t xml:space="preserve">Согласно </w:t>
      </w:r>
      <w:hyperlink r:id="rId2">
        <w:r>
          <w:rPr>
            <w:rStyle w:val="InternetLink"/>
            <w:color w:val="000000"/>
            <w:u w:val="none"/>
          </w:rPr>
          <w:t>Классификатору</w:t>
        </w:r>
      </w:hyperlink>
      <w:r>
        <w:rPr/>
        <w:t xml:space="preserve"> видов разрешенного использования земельных участков, утвержденному Приказом Федеральной службы государственной регистрации, кадастра и картографии от 10.11.2020 № П/0412 (далее – Классификатор), </w:t>
      </w:r>
      <w:r>
        <w:rPr>
          <w:shd w:fill="FFFFFF" w:val="clear"/>
        </w:rPr>
        <w:t>осуществление хозяйственной деятельности, по разведению, содержанию и использованию пчел и иных полезных насекомых; размещение ульев, иных объектов и оборудования, необходимого для пчеловодства и разведениях иных полезных насекомых; размещение сооружений, используемых для хранения и первичной переработки продукции пчеловодства разрешено в том числе на сельскохозяйственных угодьях (код 1.12 Классификатор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улья и пчел также можно содержать в населенных пунктах и садоводческих товариществах. Об этом сказано в положениях, закрепленных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112-ФЗ от 07.07.2003 «О личном подсобном хозяйстве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217-ФЗ от 29.07.2017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условиям содержания пчел отражены в «Ветеринарных правилах содержания медоносных пчел в целях их воспроизводства, разведения, реализации и использования для опыления сельскохозяйственных энтомофильных растений и получения продукции пчеловодства», утвержденных приказом Минсельхоза РФ от 23.09.2021 № 645 (начало действия -01.03.2022, срок действия до 01.03.2028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альные управления Россельхознадзора осуществляют надзор за пасеками, руководствуясь Ветеринарно-санитарны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ребован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животноводческим объектам, предназначенным для содержания пчел. Они содержатся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еш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ллегии Евразийской экономической комиссии от 13.02.2018 № 27 "Об утверждении Единых ветеринарных (ветеринарно-санитарных) требований, предъявляемых к объектам, подлежащим ветеринарному контролю (надзору)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человодам, заинтересованным в реализации продукции, для ведения своей деятельности необходимо быть зарегистрированными в информационных системах Россельхознадзора "Цербер" и "Меркурий". Эти платформы производят сбор информации, которая помогает осуществлять надзор за хозяйствующими субъектами. Система "Меркурий" позволяет обеспечивать прослеживаемость товаров животного происхождения, своевременно выявлять в обороте некачественную и потенциально небезопасную продук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укция пчеловодства, которую планируется вводить в оборот, подлежит обязательной сертификации, подразумевающей документальное подтверждение ее безопасности и качества. В случае, если речь идет о промышленном производстве, о какой-либо обработке товара, на такую продукцию необходимо оформлять декларацию о соответствии. Она выдается, согласно Постановлению Правительства РФ от 01.12.2009 № 982 "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". Партии меда должны проходить обязательную санитарно-эпидемиологическую экспертизу п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анПиН 2.3.2.1078-01</w:t>
        </w:r>
      </w:hyperlink>
      <w:r>
        <w:rPr>
          <w:rFonts w:cs="Times New Roman" w:ascii="Times New Roman" w:hAnsi="Times New Roman"/>
          <w:sz w:val="24"/>
          <w:szCs w:val="24"/>
        </w:rPr>
        <w:t>, в которых устанавливаются предельные нормы токсичности и содержания различных примесей. Роспотребнадзором в этом случае изучается внешний вид товара, состав, проверяется наличие добавок и примес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е продукт является на 100% натуральным, не прошедшим промышленную обработку, тогда декларация о соответствии на него не оформляется. В этом случае производитель должен получить ветеринарное свидетельство на продукцию, выдаваемое Россельхознадзором. Такой документ оформляется в системе "Меркурий". Он предоставляется после комплекса исследований товара в аккредитованных лабораториях на органолептические данные (вкус, цвет, консистенция), состав, кислотность, наличие примесей и т.д. Сертификат подтверждает, что продукция пчеловодства обладает должным качеством и безопасна для потреб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инарный сопроводительный документ должен быть оформлен и на продукцию промышленного произво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ращению не допускаются мед и продукты пчеловод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щие измененные органолептические, физико-химические показат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щие натуральные или синтетические гормональные ве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наличие в натуральном меде и продуктах пчеловодства остатков лекарственных препаратов, которые применялись для лечения и обработки пчел. Производитель должен указывать информацию о содержании в такой продукции пестици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бы не допустить попадание на рынок некондиционных товаров, крупные представители этой отрасли подписали Кодекс добросовестных производителей, переработчиков и продавцов меда. Для фактического исполнения норм Кодекса и недопущения на рынок фальсификата было принято решение организовать Комиссию по исполнению Кодекса при Ассоциации производителей и поставщиков продовольственных товаров (Руспродсоюз). Участники Комиссии будут проводить регулярные мониторинги меда в торговых каналах и отрабатывать все случаи выявления фальсификата. Планируется, что к подписанию Кодекса и совместной работе по борьбе с фальсификатом присоединятся и торговые операто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х пчеловодов, которые заинтересованы в экспорте производимых продуктов, следует помнить о следующих требова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законодательству ЕАЭС, во время производства они должны придерживаться процедур, основанных на принципа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ХАСС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истема анализа опасных факторов и критических контрольных точек на производств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ция, производимая хозяйствующими субъектами и предназначенная для экспорта, должна соответствовать требованиям международных стандартов и пройти исследование в аккредитованных лабораториях, которые работают в информационной системе Россельхознадзора "Вест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человоды также могут ввозить в Россию пчелосемьи из других стран. Для этого им необходимо получить разрешение на такую процедуру в территориальном управлении Россельхознадзора и иметь при перемещении пчел ветеринарные сопроводительные документы на н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деятельностью пчеловодов осуществляют государственные ветеринарные службы субъектов Российской Федерации. В частности, владельцы пасек должны оформлять на них специальные ветеринарно-санитарные паспорта, подав заявление на имя главного ветеринарного врача мест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ветеринарные врачи ежегодно проводят исследования на наличие инфекционных и паразитарных заболеваний у насекомых на пасеках, обработку против таких болезней и вносят данные об этом в ветеринарно-санитарные паспорта. Исследования проводятся в соответствии с ежегодными планами противоэпизоотических мероприятий, утвержденными государственными ветеринарными службами субъектов РФ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Особенности правового регулирования отношений, возникающих в этой сфере, в том числе касающихся использования земель и земельных участков для пчеловодства, создания и эксплуатации пчеловодческой инфраструктуры определены Федеральным законом  «О </w:t>
      </w:r>
      <w:r>
        <w:rPr>
          <w:rFonts w:cs="Times New Roman" w:ascii="Times New Roman" w:hAnsi="Times New Roman"/>
          <w:bCs/>
          <w:color w:val="202124"/>
          <w:sz w:val="24"/>
          <w:szCs w:val="24"/>
          <w:shd w:fill="FFFFFF" w:val="clear"/>
        </w:rPr>
        <w:t>пчеловодстве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 в Российской Федерации» № "</w:t>
      </w:r>
      <w:r>
        <w:rPr>
          <w:rFonts w:cs="Times New Roman" w:ascii="Times New Roman" w:hAnsi="Times New Roman"/>
          <w:bCs/>
          <w:color w:val="202124"/>
          <w:sz w:val="24"/>
          <w:szCs w:val="24"/>
          <w:shd w:fill="FFFFFF" w:val="clear"/>
        </w:rPr>
        <w:t>490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Cs/>
          <w:color w:val="202124"/>
          <w:sz w:val="24"/>
          <w:szCs w:val="24"/>
          <w:shd w:fill="FFFFFF" w:val="clear"/>
        </w:rPr>
        <w:t>ФЗ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" от 30.12.2020.</w:t>
      </w:r>
    </w:p>
    <w:p>
      <w:pPr>
        <w:pStyle w:val="Style15"/>
        <w:shd w:fill="FFFFFF" w:val="clear"/>
        <w:spacing w:lineRule="atLeast" w:line="270" w:before="0" w:after="0"/>
        <w:ind w:firstLine="540"/>
        <w:jc w:val="both"/>
        <w:rPr/>
      </w:pPr>
      <w:r>
        <w:rPr>
          <w:shd w:fill="FFFFFF" w:val="clear"/>
        </w:rPr>
        <w:t>В соответствии со ст. 5 Федерального закона   «О </w:t>
      </w:r>
      <w:r>
        <w:rPr>
          <w:bCs/>
          <w:shd w:fill="FFFFFF" w:val="clear"/>
        </w:rPr>
        <w:t>пчеловодстве</w:t>
      </w:r>
      <w:r>
        <w:rPr>
          <w:shd w:fill="FFFFFF" w:val="clear"/>
        </w:rPr>
        <w:t> в Российской Федерации» № "</w:t>
      </w:r>
      <w:r>
        <w:rPr>
          <w:bCs/>
          <w:shd w:fill="FFFFFF" w:val="clear"/>
        </w:rPr>
        <w:t>490</w:t>
      </w:r>
      <w:r>
        <w:rPr>
          <w:shd w:fill="FFFFFF" w:val="clear"/>
        </w:rPr>
        <w:t>-</w:t>
      </w:r>
      <w:r>
        <w:rPr>
          <w:bCs/>
          <w:shd w:fill="FFFFFF" w:val="clear"/>
        </w:rPr>
        <w:t>ФЗ</w:t>
      </w:r>
      <w:r>
        <w:rPr>
          <w:shd w:fill="FFFFFF" w:val="clear"/>
        </w:rPr>
        <w:t xml:space="preserve">" от 30.12.2020 </w:t>
      </w:r>
      <w:r>
        <w:rPr/>
        <w:t> для пчеловодства допускается использование земель сельскохозяйственного назначения и других земель, если осуществление пчеловодства допускается их режимом, а также использование земельных участков, предоставленных или приобретенных для ведения личного подсобного хозяйства.</w:t>
      </w:r>
    </w:p>
    <w:p>
      <w:pPr>
        <w:pStyle w:val="Style15"/>
        <w:shd w:fill="FFFFFF" w:val="clear"/>
        <w:spacing w:lineRule="atLeast" w:line="270" w:before="0" w:after="0"/>
        <w:ind w:firstLine="540"/>
        <w:jc w:val="both"/>
        <w:rPr/>
      </w:pPr>
      <w:r>
        <w:rPr/>
        <w:t xml:space="preserve"> </w:t>
      </w:r>
      <w:r>
        <w:rPr/>
        <w:t>Земельные участки в целях осуществления пчеловодства предоставляются в соответствии с земельным законодательством.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/>
        <w:t xml:space="preserve"> </w:t>
      </w:r>
      <w:r>
        <w:rPr/>
        <w:tab/>
        <w:t>Использование земель или земельных участков, находящихся в государственной или муниципальной собственности, без предоставления земельных участков в целях осуществления пчеловодства, осуществляется в соответствии с земельным законодательством.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/>
        <w:t xml:space="preserve"> </w:t>
      </w:r>
      <w:r>
        <w:rPr/>
        <w:tab/>
        <w:t>Лесные участки в целях осуществления пчеловодства используются в соответствии с лесным законодательством.</w:t>
      </w:r>
    </w:p>
    <w:sectPr>
      <w:type w:val="nextPage"/>
      <w:pgSz w:w="11906" w:h="16838"/>
      <w:pgMar w:left="108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27157E4A5C171AC124818C6CDB44A980AC409EC9131F9529744E8B3A2C9D819FD932AA1B29EC71D0894624246CF18CB607DC7943ADAEAEC0IED" TargetMode="External"/><Relationship Id="rId3" Type="http://schemas.openxmlformats.org/officeDocument/2006/relationships/hyperlink" Target="consultantplus://offline/ref=D027157E4A5C171AC124818C6CDB44A980AE459FC2131F9529744E8B3A2C9D819FD932AA1B29EC77D7894624246CF18CB607DC7943ADAEAEC0IED" TargetMode="External"/><Relationship Id="rId4" Type="http://schemas.openxmlformats.org/officeDocument/2006/relationships/hyperlink" Target="consultantplus://offline/ref=D027157E4A5C171AC124818C6CDB44A981AE4194C21B1F9529744E8B3A2C9D818DD96AA61829F274DD9C107562C3I9D" TargetMode="External"/><Relationship Id="rId5" Type="http://schemas.openxmlformats.org/officeDocument/2006/relationships/hyperlink" Target="consultantplus://offline/ref=D027157E4A5C171AC124818C6CDB44A981A7409DC2131F9529744E8B3A2C9D819FD932AA1B29EC75D4894624246CF18CB607DC7943ADAEAEC0IED" TargetMode="External"/><Relationship Id="rId6" Type="http://schemas.openxmlformats.org/officeDocument/2006/relationships/hyperlink" Target="consultantplus://offline/ref=D027157E4A5C171AC124818C6CDB44A981A7409DC2131F9529744E8B3A2C9D818DD96AA61829F274DD9C107562C3I9D" TargetMode="External"/><Relationship Id="rId7" Type="http://schemas.openxmlformats.org/officeDocument/2006/relationships/hyperlink" Target="consultantplus://offline/ref=D027157E4A5C171AC124818C6CDB44A982AC429AC7131F9529744E8B3A2C9D819FD932AA1A2CEB70D2894624246CF18CB607DC7943ADAEAEC0IED" TargetMode="External"/><Relationship Id="rId8" Type="http://schemas.openxmlformats.org/officeDocument/2006/relationships/hyperlink" Target="consultantplus://offline/ref=D027157E4A5C171AC12484836FDB44A986AA4595C311429F212D42893D23C29698903EAB1B2AEB77DFD643313534FF8FA819D56E5FAFACCAICD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47:00Z</dcterms:created>
  <dc:creator>земля</dc:creator>
  <dc:description/>
  <cp:keywords/>
  <dc:language>en-US</dc:language>
  <cp:lastModifiedBy>Konspaeva</cp:lastModifiedBy>
  <cp:lastPrinted>2023-03-24T14:47:00Z</cp:lastPrinted>
  <dcterms:modified xsi:type="dcterms:W3CDTF">2023-03-24T08:51:00Z</dcterms:modified>
  <cp:revision>19</cp:revision>
  <dc:subject/>
  <dc:title>Документ предоставлен КонсультантПлюс</dc:title>
</cp:coreProperties>
</file>