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PT Astra Serif;Times New Roman" w:hAnsi="PT Astra Serif;Times New Roman" w:eastAsia="Times New Roman" w:cs="PT Astra Serif;Times New Roman"/>
          <w:sz w:val="64"/>
          <w:szCs w:val="64"/>
          <w:lang w:val="ru-RU"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64"/>
          <w:szCs w:val="64"/>
          <w:lang w:val="ru-RU" w:eastAsia="ru-RU" w:bidi="ar-SA"/>
        </w:rPr>
        <w:t>О вреде курения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- одна из самых значительных угроз здоровью человека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5944235" cy="334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 данным Всемирной организация здравоохранения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Ежегодно табак приводит почти к 7 миллионам случаев смерти, из которых более 6 миллионов случаев происходит среди потребителей и бывших потребителей табака, и более 890 000 — среди некурящих людей, подвергающихся воздействию вторичного табачного дыма. Если не будут приняты срочные меры, число ежегодных случаев смерти к 2030 году может превысить 8 миллионо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 воздействии курения на организм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табака приводит к зависимости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3277235" cy="2534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У курильщиков достаточно быстро формируется привыкание к никотину, содержащемуся в табачных листьях, что обуславливает сильную потребность закурить снова и снова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огда человек пытается бросить курить, у него или нее могут быть симптомы отмены, среди которы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раздражи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нижение концентрации вним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облемы со сн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вышенный аппети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мощная тяга к табаку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мимо никотина в табачном дыму обнаруживается ряд других опасных химических веществ, таких как смолы, радиоактивный полоний, мышьяк, свинец, висмут, аммиак, органические кислоты. Случаев острого отравления этими веществами практически не наблюдается в связи с тем, что в организм они поступают медленно, дозированно, однако эти вещества приводят к постепенному ухудшению здоровь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и сгорании 20 г. табака в среднем образ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0,0012 г. синильной кисл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Около 0,0012 г. сероводо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0,22 г. пиридиновых ос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0,18 г. никот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0,64 г. аммиа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0,92 г. оксида угле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Не менее 1 г. концентрата из жидких и твердых продуктов горения и сухой перегонки табака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Многие курильщики считают, что курение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сигареты с фильтром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безопасно, но это не так. Если бы поглотители и фильтры обеспечивали полную защиту от вредных веществ, то они бы поглощали и сам никотин, в таком случае эффект от курения не ощущался бы. Курильщики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легких сигарет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также считают, что курение легких сигарет оказывает минимальное воздействие на организ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ред, наносимый курением любых сигарет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динаков для всех курильщиков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мимо самого курильщика страдают и те, кто находится вокруг – так называемые пассивные курильщики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Длительное курение приводит к заболеваниям различных органов и систем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акой ущерб здоровью в целом наносит употребление табака?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увеличивает риск смерти от рака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и других заболеваний у онкологических больных и здоровых людей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может стать причиной онкологического процесса в любом орга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мочевой пузы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ровь (острый миелоидный лейкоз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шейка мат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ишеч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ищев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чки и мочеточн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горта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еч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ротовая полость (горло, язык, мягкое небо и миндалин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джелудочная желез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желуд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трахея, бронх и легкие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1828800" cy="250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наносит вред сердцу и кровообращению, увеличивает риск развития ишемической болезни сердца, инсульта, заболевания периферических сосудов (поврежденные кровеносные сосуды) и цереброваскулярных заболеваний (поврежденные артерии, которые снабжают мозг кровью)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Окись углерода из дыма и никотина увеличивают нагрузку на сердце, заставляя его работать быстрее. Они также увеличивают риск возникновения тромбов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Фактически, курение удваивает риск сердечного приступа, стенокардии. Курящие люди имеют двойной риск смерти от ишемической болезни сердца, чем некурящие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ильщики, выкуривающие 5 или менее сигарет в день, могут иметь ранние признаки сердечно - сосудистых заболев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Если отказаться от курения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пустя год после отказа от курения - риск развития сердечно - сосудистых заболеваний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уменьшается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вдвое, через 15 лет риск аналогичен риску того, кто никогда не курил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3191510" cy="2772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У курящих людей увеличивается риск развития язвы, а также рака желудка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может вызывать рефлюкс – заброс желудочного содержимого, в таком случае кислота из желудка может двигаться в обратную сторону – в пищевод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2019300" cy="1905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является важным фактором риска развития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рака почки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, и чем больше стаж курения, тем выше риск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Исследования показали, что если регулярно выкуривать 10 сигарет в день, то в полтора раза чаще развивается рак почек по сравнению с некурящими. Если человек выкуривает 20 или более сигарет в день – риск увеличивается вдвое.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3667760" cy="3058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вызывает преждевременное старение кожи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на 10-20 лет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Отказ от курения предотвращает дальнейшее ухудшение состояние кожи, вызванное курением.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3705860" cy="2085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может привести к снижению костной массы и повышению хрупкости костей.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Женщины должны быть особенно осторожны, поскольку они чаще страдают от развития остеопороза, чем некурящие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повышает риск развития инсульта на 50%, что может привести к повреждению мозга и смерти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увеличивает риск развития аневризмы сосудов мозга. Это выбухание кровеносного сосуда, вызванное слабостью его стенки. Такое состояние может привести к субарахноидальному кровоизлиянию, которое является одним из типов инсульта, и может вызвать обширное повреждение головного мозга и смерть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5944235" cy="2639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 течение двух лет после прекращения курения риск развития инсульта уменьшится вдвое, и в течение пяти лет он будет таким же, как у некурящих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ашель, простуда, хрипы и астма - только начало.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может привести к смертельным заболеваниям, таким как пневмония, эмфизема и рак легких.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Курение вызывает 84% смертей от рака легких и 83% смертей от хронической обструктивной болезни легких (ХОБЛ)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4010660" cy="3220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ХОБЛ, прогрессирующая и изнурительная болезнь, является общим названием болезней легких, включая хронический бронхит и эмфизему. Люди с ХОБЛ испытывают трудности с дыханием, прежде всего из-за сужения дыхательных путей и разрушения легочной ткани. Типичные симптомы ХОБЛ включают: одышку при активном состоянии, постоянный кашель с мокротой и частые инфекции органов грудной клетки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Ранние признаки ХОБЛ часто называют «кашлем курильщика», но если люди продолжают курить, то состояние ухудшается, что может сильно повлиять на качество их жизни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амый эффективный способ замедлить прогрессирование заболевания - прекращение курения.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3486785" cy="2610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амым серьезным последствием курения для органов ротовой полости - это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риск развития рака губ, языка, горла, гортани и пищевода.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Более 93% орофарингеальных раков (рак в горле) вызваны курением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роме того, последствием курения может стать неприятный запах изо рта, изменение цвета эмали зубов, воспалительные заболевания десен и нарушение вкусовых ощущений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может вызвать импотенцию у мужчин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, поскольку оно повреждает кровеносные сосуды, которые снабжают кровью половые органы. Это также может оказать влияние на качество семенной жидкости, уменьшить количество сперматозоидов, что приведет к бесплодию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ение у женщин увеличивает риск развития бесплодия, а также развития рака шейки матки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. 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2190750" cy="30010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урение во время беременности имеет целый ряд рис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еждевременные р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ыкидыш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мертворожд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низкий вес при рожден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индром внезапной детской смер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детские болезн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рофилактика последствий, вызванных курением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офилактика табакокурения среди населения заключается в следующе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 повышении цен на сигаре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 соблюдении возрастных ограничений продажи сигар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 популяризации информации о вреде курения среди подростков, которую они получают в основном по телевидению, со стендов объявлений, во время публичных мероприятий, из сообщений в газетах, журналах, в интернете, по радио, в кинотеатрах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Задачи работников школ в профилактике табакокурени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Учителя, медицинские работники, психологи школ должны прививать детям и подросткам понимание ценности здоровья и здорового образа жизни. Необходимо предотвратить начало курения и способствовать прекращению курения среди тех, кто уже курит. Ранняя профилактика достаточно эффективна, т.к. табачная зависимость еще не сформирована и отсутствуют стереотипы поведени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ледует обратить внимание на мотивацию к курению у подрост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любопыт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имер взрослых и друз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лучение удовольст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боязнь оказаться несовременным, не модны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боязнь отстать от сверстн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самоутверж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«поддержать компанию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«от нечего делать»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Необходимо отметить социальные факторы, влияющие на распространенность никотиновой зависимости среди школьников:</w:t>
      </w:r>
    </w:p>
    <w:p>
      <w:pPr>
        <w:pStyle w:val="Normal"/>
        <w:shd w:fill="FFFFFF" w:val="clear"/>
        <w:spacing w:lineRule="auto" w:line="240" w:before="150" w:after="150"/>
        <w:ind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ru-RU" w:eastAsia="en-US" w:bidi="ar-SA"/>
        </w:rPr>
        <w:drawing>
          <wp:inline distT="0" distB="0" distL="0" distR="0">
            <wp:extent cx="2953385" cy="25533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игнорирование занятий спорт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оложительное или индифферентное отношение к курению в семь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онфликты в семь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онфликты по месту учеб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трудности адаптации в старших классах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и биологические факто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ассивное кур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прием алкогол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рачи всех специальностей должны информировать пациентов о вреде курения и о способах отказа от курени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В женских консультациях необходимо разъяснять о вреде курения беременным, кормящим матерям. Информация может быть представлена в устной форме, а также в виде плакатов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Как только вы прекратите курить, ваше здоровье улучшится, и ваш организм начнет восстанавливаться.</w:t>
      </w:r>
    </w:p>
    <w:p>
      <w:pPr>
        <w:pStyle w:val="Normal"/>
        <w:shd w:fill="FFFFFF" w:val="clear"/>
        <w:spacing w:lineRule="auto" w:line="240" w:before="150" w:after="150"/>
        <w:ind w:hanging="0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Знайте! Курение сокращает жизнь мужчины примерно на 12 лет и жизнь женщины примерно на 11 лет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аждая сигарета, которую вы курите, вредна!</w:t>
      </w:r>
    </w:p>
    <w:p>
      <w:pPr>
        <w:pStyle w:val="Normal"/>
        <w:shd w:fill="FDFDFD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Ещё по теме</w:t>
      </w:r>
    </w:p>
    <w:p>
      <w:pPr>
        <w:pStyle w:val="Normal"/>
        <w:shd w:fill="FDFDFD" w:val="clear"/>
        <w:spacing w:lineRule="atLeast" w:line="300"/>
        <w:ind w:hanging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hyperlink r:id="rId14">
        <w:r>
          <w:rPr>
            <w:rStyle w:val="InternetLink"/>
            <w:rFonts w:eastAsia="Times New Roman" w:cs="Arial" w:ascii="Arial" w:hAnsi="Arial"/>
            <w:color w:val="000000"/>
            <w:sz w:val="27"/>
            <w:lang w:val="ru-RU" w:eastAsia="ru-RU" w:bidi="ar-SA"/>
          </w:rPr>
          <w:t>Что такое «третичное курение» и чем оно опасно?</w:t>
        </w:r>
      </w:hyperlink>
    </w:p>
    <w:p>
      <w:pPr>
        <w:pStyle w:val="Normal"/>
        <w:shd w:fill="FDFDFD" w:val="clear"/>
        <w:spacing w:lineRule="atLeast" w:line="300"/>
        <w:ind w:hanging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7"/>
            <w:lang w:val="ru-RU" w:eastAsia="ru-RU" w:bidi="ar-SA"/>
          </w:rPr>
          <w:t>Как подготовить ребенка к детскому саду?</w:t>
        </w:r>
      </w:hyperlink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cgon.rospotrebnadzor.ru/content/62/4280" TargetMode="External"/><Relationship Id="rId15" Type="http://schemas.openxmlformats.org/officeDocument/2006/relationships/hyperlink" Target="http://cgon.rospotrebnadzor.ru/content/62/36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2:00Z</dcterms:created>
  <dc:creator>Admin</dc:creator>
  <dc:description/>
  <dc:language>en-US</dc:language>
  <cp:lastModifiedBy>Admin</cp:lastModifiedBy>
  <dcterms:modified xsi:type="dcterms:W3CDTF">2022-07-05T05:52:00Z</dcterms:modified>
  <cp:revision>2</cp:revision>
  <dc:subject/>
  <dc:title/>
</cp:coreProperties>
</file>