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ru-RU"/>
        </w:rPr>
        <w:t xml:space="preserve">« 10 »  января  2025 </w:t>
      </w:r>
      <w:r>
        <w:rPr>
          <w:rFonts w:cs="Times New Roman" w:ascii="Times New Roman" w:hAnsi="Times New Roman"/>
        </w:rPr>
        <w:t xml:space="preserve"> года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 2-п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-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Развитие муниципальной службы</w:t>
      </w:r>
    </w:p>
    <w:p>
      <w:pPr>
        <w:pStyle w:val="Normal"/>
        <w:ind w:left="-142" w:right="-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lang w:val="ru-RU"/>
        </w:rPr>
        <w:t>Кипского 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 xml:space="preserve">25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 xml:space="preserve"> и плановый период 2026-2027 годы</w:t>
      </w:r>
      <w:r>
        <w:rPr>
          <w:rFonts w:cs="Times New Roman" w:ascii="Times New Roman" w:hAnsi="Times New Roman"/>
        </w:rPr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4"/>
          <w:szCs w:val="24"/>
          <w:lang w:val="ru-RU"/>
        </w:rPr>
        <w:t xml:space="preserve">администрация Кипского   сельского поселения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Утвердить программу «Развитие муниципальной службы в администрации </w:t>
      </w:r>
      <w:r>
        <w:rPr>
          <w:sz w:val="24"/>
          <w:szCs w:val="24"/>
          <w:lang w:val="ru-RU"/>
        </w:rPr>
        <w:t xml:space="preserve">Кипского   сельского поселения Тевризского муниципального района Омской области 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26-2027 годы</w:t>
      </w:r>
      <w:r>
        <w:rPr>
          <w:sz w:val="24"/>
          <w:szCs w:val="24"/>
        </w:rPr>
        <w:t>» согласно приложению</w:t>
      </w:r>
      <w:r>
        <w:rPr>
          <w:sz w:val="24"/>
          <w:szCs w:val="24"/>
          <w:lang w:val="ru-RU"/>
        </w:rPr>
        <w:t>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</w:t>
      </w:r>
      <w:r>
        <w:rPr>
          <w:sz w:val="24"/>
          <w:szCs w:val="24"/>
        </w:rPr>
        <w:t xml:space="preserve">остановление разместить </w:t>
      </w:r>
      <w:r>
        <w:rPr>
          <w:sz w:val="24"/>
          <w:szCs w:val="24"/>
          <w:lang w:val="ru-RU"/>
        </w:rPr>
        <w:t>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постановление вступает в силу с </w:t>
      </w:r>
      <w:r>
        <w:rPr>
          <w:sz w:val="24"/>
          <w:szCs w:val="24"/>
          <w:lang w:val="ru-RU"/>
        </w:rPr>
        <w:t xml:space="preserve">момента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Кипского сельского поселения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вризского муниципального район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Омской области                                                                                                          Н.Ш. Минхаир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Кипского   сельского поселения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« 10 » января 2025  № 2 -п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«Развитие муниципальной службы в администрации </w:t>
      </w:r>
      <w:r>
        <w:rPr>
          <w:sz w:val="24"/>
          <w:szCs w:val="24"/>
          <w:lang w:val="ru-RU"/>
        </w:rPr>
        <w:t>Кипского сельского поселения Тевриз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лановый период 2026-2027 годы</w:t>
      </w:r>
      <w:r>
        <w:rPr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Развитие  муниципальной службы  в  администрации Кипского   сельского поселения на 2025 год и плановый период 2026-2027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блица 1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7183"/>
      </w:tblGrid>
      <w:tr>
        <w:trPr>
          <w:trHeight w:val="1229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программы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 «Развитие  муниципальной службы  в  администрации Кипского   сельского поселения на 2025 год и плановый период 2026-2027 годы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тья 35 Федерального  закона от 02.03.2007 № 25-ФЗ  «О муниципальной службе в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казчик  Программы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Кипского  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чик  </w:t>
              <w:br/>
              <w:t xml:space="preserve">Программы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я Кипского   сельского поселения </w:t>
            </w:r>
          </w:p>
        </w:tc>
      </w:tr>
      <w:tr>
        <w:trPr>
          <w:trHeight w:val="1277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ь Программы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и Программы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3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служащие администрации Кипского  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right="21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униципальных служащих, включенных в кадровый резерв и прошедших обучение.</w:t>
            </w:r>
          </w:p>
        </w:tc>
      </w:tr>
      <w:tr>
        <w:trPr>
          <w:trHeight w:val="66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оки реализации Программы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5-2027 годы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ы не предусмотрено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ind w:righ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autoSpaceDE w:val="false"/>
              <w:ind w:right="21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хождение 100% муниципальных служащих администрации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льского поселения периодического медицинского осмотра (не реже 1 раза в год).</w:t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троль за реализацией Программы осуществляется </w:t>
              <w:br/>
              <w:t xml:space="preserve">  главой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2024 году в администрации Кипского   сельского поселения продела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Кипского 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Кипского   сельского поселения и урегулированию конфликта интере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фессиональная подготовка муниципальных служащих характеризуется достаточно высоким образовательным уровнем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но-целевой  метод  позволит создать планомерную систему обучения и повышения квалификации муниципальных служащих, 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Style21"/>
        <w:jc w:val="center"/>
        <w:rPr/>
      </w:pPr>
      <w:r>
        <w:rPr/>
        <w:t>II</w:t>
      </w:r>
      <w:r>
        <w:rPr>
          <w:color w:val="000000"/>
        </w:rPr>
        <w:t>. Цели и задачи Программы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Целью Программы является развитие муниципальной службы в администрации Кипского сельского поселения путем совершенствования профессионального уровня муниципальных служащих, для эффективного решения вопросов местного значения на территории сельского поселения        Задачами Программы являются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спользование современных и эффективных методов кадровой работы, позволяющих привлечь на муниципальную службу высококвалифицированных специалистов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вышение уровня профессиональной подготовки муниципальных служащих администрации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илактика заболеваний, препятствующих прохождению муниципальной служб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овое обеспечение реализации программы осуществляется за счет средств бюджет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будет осуществляться путем заключения договоров с единственным поставщиком (подрядчиком, исполнителем) либо путем проведения конкурсов, аукционов, запроса котировок, запроса предложений на основании требований Федерального закона от 05.04.2013г. №44-ФЗ «О контрактной системе в сфере закуп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варов, работ, услуг для обеспечения государственных и муниципальных нужд»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ероприятия Программы реализуются за счет средств бюджета сельского поселения</w:t>
      </w:r>
    </w:p>
    <w:p>
      <w:pPr>
        <w:pStyle w:val="Style21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Объем финансирования на 2025– 2027 годы составляет 28 000 тыс. руб., в том числе: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2025 год – 9050  тыс. руб.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2026 год – 9100 тыс. руб.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color w:val="000000"/>
        </w:rPr>
        <w:t>2027 год – 9850 тыс. руб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сельского посел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в администрации Кипского   сельского поселения» на 2052 год и плановый период 2026-2027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блица 2.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936"/>
        <w:gridCol w:w="814"/>
        <w:gridCol w:w="696"/>
        <w:gridCol w:w="594"/>
        <w:gridCol w:w="491"/>
        <w:gridCol w:w="499"/>
        <w:gridCol w:w="1684"/>
        <w:gridCol w:w="1872"/>
      </w:tblGrid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484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1614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полугод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в повышении квалификации на обучающих семинарах для муниципальных служащих, включенных в состав кадрового резерва, по программам Правительства Омской 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Ом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Ом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823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по кадров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538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хождение муниципальными служащими периодического медицинского  осмот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ов от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Выполнение муниципальной программы «Развитие муниципальной службы в администрации Сельского поселения Андомское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ы» позволит достичь следующих результат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количество изданных документов по муниципальной службе и кадрам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количество муниципальных служащих, находящихся в кадровом резерве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ценка реализации программных мероприятий производится согласно таблицам № 1, 2, 3 настоящей программы с использованием следующих критериев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нота и эффективность использования программных средств на выполнение программных мероприятий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чество выполнения программных мероприятий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счет производится по каждой задаче Программы отдельно.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21"/>
        <w:spacing w:before="0" w:after="0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color w:val="000000"/>
        </w:rPr>
        <w:t>Ожидаемые результаты реализации 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>На 2025 – 2027 годы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аблица 3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2386"/>
        <w:gridCol w:w="1174"/>
        <w:gridCol w:w="1134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 (целей) и задач, целевых показ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муниципальных служащих администрации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лучению дополнительного профессионального образования, подготовке, переподготовке муниципальных служащих администрации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ериодического медицинского осмо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ализация мероприятий Подпрограммы позволит к концу 2027 года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) увеличить долю муниципальных служащих администрации Сельского поселения получивших дополнительное профессиональное образование в общем объеме муниципальных служащих, с 30% до 80%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) организовать прохождение 100% муниципальных служащих администрации сельского поселения периодического медицинского осмотра (не реже 1 раза в год).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lang w:val="ru-RU"/>
        </w:rPr>
        <w:t>. Система организации  контроля за исполнением Программы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  за реализацией  плана  мероприятий  Программы оставляю за собой. </w:t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>VIII</w:t>
      </w:r>
      <w:r>
        <w:rPr>
          <w:color w:val="000000"/>
        </w:rPr>
        <w:t>. Управление реализацией Программы и контроль за ходом ее исполнения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 Механизм реализации мероприятий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осуществляется в течение трех лет, в период с 2025 года по 2027 год путем выполнения мероприятий, предусмотренных в разделе 3 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В целях получения дополнительного профессионального образования муниципальных служащих администрации Сельского поселения, специалист администрации поселения, отвечающий за кадровую работу, на основании информации о потребности в получении дополнительного профессионального образования муниципальных служащих, а также заключенного договора (контракта), направляет на обучение муниципальных служащих в образовательные учреждения (по соответствующей программе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В целях проведения аттестации муниципальных служащих администрации Сельского поселения специалист администрации поселения, отвечающий за кадры, на основании информации о потребности в аттестации муниципальных служащих, подготавливает график проведения аттестации. Аттестация, как правило, проводится один раз в три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В целях проведения периодического медицинского осмотра муниципальных служащих администрации Сельского поселения специалист администрации поселения, отвечающий за кадры на основании информации о потребности в периодическом медицинском осмотре муниципальных служащих, а также заключенного договора (контракта), направляет указанных муниципальных служащих в соответствующее учреждение здравоохран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 В целях информирования населения о деятельности администрации Сельского поселения по вопросам прохождения муниципальной службы специалист администрации поселения, отвечающий за кадры совместно с юридическим отделом администрации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готовит и размещает соответствующую информацию для размещения ее на официальном сайте администрации Сельского поселе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опубликовывает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В целях формирования и эффективного использования кадрового резерва, а также проведения конкурсных процедур для замещения вакантных должностей муниципальной службы в администрации Сельского поселения специалист администрации поселения, отвечающий за кадры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при наличии вакантных должностей муниципальной службы в администрации Сельского поселения совместно с юридическим отделом организует и проводит конкурсы на замещение указанных должностей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 по необходимости организует и проводит конкурс для формирования кадрового резер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Контроль над исполнением Программы осуществляет глава Сельского поселения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Специалист администрации Сельского поселения отвечающий за кадры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осуществляет выполнение мероприятий Программы, вносит предложения о внесении изменений в Программу и несет ответственность за достижение целевых показателей и индикаторов Программы, а также конечных результатов ее реализации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ежеквартально отчитывается перед главой Сельского поселения о выполнении мероприятий Под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ежегодно до 1 февраля представляет в отдел финансов и экономики администрации Сельского поселения годовой отчет о ходе реализации и оценке эффективности Программ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 Программа считается завершенной,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Специалист администрации сельского поселения отвечающий за кадры, при необходимости, вносит в отдел финансов и экономики предложения (с обоснованиями) о продлении срока реализации, приостановлении или внесения изменений в Программу.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 Внесение изменений и дополнений, досрочное прекращение Программы осуществляется на основании постановления администрации сельского поселения. Изменения в объемы финансирования осуществляются постановлением администрации сельского поселения с одновременным внесением изменений в бюджет сельского поселения на очередной финансовый год и плановый период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Пастухова 20110823</dc:creator>
  <dc:description/>
  <cp:keywords/>
  <dc:language>en-US</dc:language>
  <cp:lastModifiedBy>Иван Игнатьев</cp:lastModifiedBy>
  <cp:lastPrinted>2022-01-17T11:31:00Z</cp:lastPrinted>
  <dcterms:modified xsi:type="dcterms:W3CDTF">2025-01-1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b0cf5-d513-4ca2-890c-2341646b3f7b</vt:lpwstr>
  </property>
</Properties>
</file>