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АДМИНИСТРАЦ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ИПСКОГО  СЕЛЬСКОГО ПОСЕ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ТЕВРИЗСКОГО МУНИЦИПАЛЬНОГО   РАЙОН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МСКОЙ ОБЛА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От « 25 » февраля 2020 г                                                                                         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ёта за 2019 год  о  результатах оценки эффективности реализации  муниципальной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целевой  программы  по  пожарной 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п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 поселения   на  2015 - 2019 гг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целью  стабилизации  обстановки  и  создания  в  короткие  сроки  необходимых  условий  для  укрепления  противопожарной  защиты  объектов, населенных  пунктов Кипского сельского  поселения, на  основании  Федерального  закона  № 69-ФЗ  от 21.12.1994 г. «О  пожарной  безопасности»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за 2019 год о результатах оценки эффективности реализации  муниципальной целевой  программы по пожарной безопасности Кипского сельского поселения на 2015-2019 годы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 в печатном средстве массовой информации «Официальный бюллетень органов местного самоуправления Кипского сельского поселения Тевризского муниипального района Омской области»,  и разместить на официальном сайте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3. Настоящее постановление     и вступает в силу с момента опубликования. 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Н.Ш. Минхаир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  </w:t>
      </w:r>
      <w:r>
        <w:rPr/>
        <w:t>Кипского  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Тевризского муниципального района  </w:t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  </w:t>
      </w:r>
      <w:r>
        <w:rPr/>
        <w:t>от  « 25 » февраля  2020 г.      № 15- п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ет о ходе работ по реализации  муниципальной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целевой  программы по пожарной безопасности Кипского сельского поселения на 2015-2019 годы за 2019 год</w:t>
        </w:r>
      </w:hyperlink>
    </w:p>
    <w:p>
      <w:pPr>
        <w:pStyle w:val="Style15"/>
        <w:jc w:val="center"/>
        <w:rPr/>
      </w:pPr>
      <w:hyperlink r:id="rId4">
        <w:r>
          <w:rPr/>
        </w:r>
      </w:hyperlink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послужил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закон  № 69-ФЗ  от 21.12.1994 г. «О  пожарной  безопасности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табилизация  противопожарной  обстановки  на  территории  населённых  пунктов   сельского  поселения.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абота по организации    круглосуточного   дежурства  водительского  состава  на  пожарной  и  приспособленной к пожаротушению  технике в населенных пунктах  Кипского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. за  исполнение:  Глава   сельского 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 :   в течении  2015– 2019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 имеющиеся  на  балансе, не  зависимо  от  форм  собственности организаций, предприятий   резервуарах и баках водонапорных башен выполнять отборы воды автоцистернами и пожарными машинами в любое время года.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 исполнение:  Глава 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 :    2015– 2019  год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рганизация  бесперебойной работы  телефонной  связью  в населенных   пунктах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за  исполнение:  Глава  сельского 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 :    2015– 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 .</w:t>
      </w:r>
      <w:r>
        <w:rPr>
          <w:rFonts w:cs="Times New Roman" w:ascii="Times New Roman" w:hAnsi="Times New Roman"/>
          <w:sz w:val="24"/>
          <w:szCs w:val="24"/>
        </w:rPr>
        <w:t xml:space="preserve"> Ежегодно с наступлением пожароопасного периода (до 20 апреля, до 1 сентября)   организовать  выполнение минерализованных полос вокруг  населенных  пунктов  Кип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за  исполнение:  Глава   сельского  поселения            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:    2015– 2019 год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рганизовать  согласно  областных  и  федеральных   программ  социальной  поддержки  населения  ремонт  и  монтаж  отопительных печей, согласно  норм  и  правил, эл. оборудования  согласно  ПУЭ,  в  местах  проживания  лиц   нуждающихся  по  закону  в  социальной 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 исполнение:  Глава   сель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оциальной защиты Тевризского 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исполнения :    2015– 2019 год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еленные пункты не имеющие для целей пожаротушения  пожарной техники  оборудовать переносными пожарными мотопом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за  исполнение:  Глава   сельского  поселени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:    2019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 в населенных пунктах ( с.Кип, д. Кипо-Кулары, д. Поддол, д. Азы, д. Бродниково ) звуковые средства оповещения людей о пожа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за исполнение: Глава   сельского  поселения, старосты населенных пунк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5– 2019 год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В населенных пунктах установить щиты с наглядной агитацией на противопожарную тематику (о соблюдении правил пожарной безопасности  в населенных пунктах, быту, на территории предприятий и организаций, в лес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ТОНД Теври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 2015-2019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роги, проезды и подъезды к зданиям, сооружениям и водоисточникам, используемым для целей пожаротушения, содержать всегда свободными для проезда пожарной техники, а зимой   очищать от снега и ль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 2015– 2019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в населенных пунктах проводить сходы граждан с обсуждением вопросов противопожарного состояния населенных пунктов сельского поселения. Ответственный за исполн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, сотрудники ТОНД, МВД Теври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ежеквар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рганизаций, предприятий,  индивидуальным предпринимателям, директору школы  раз в полгода проводить противопожарные инструктажи с отработкой плана эвакуации  при пожаре с работниками, служащими, уче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рганизации, предприятий, ИП, 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1 раз в пол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контролировать работу внештатных инспекторов по пожарной профилактике Кип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5– 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ланировку и застройку территорий поселения осуществлять в соответствии с ген. планом поселения, учитывая требования пожарной безопасности, установленные  Федеральным законом «Технический регламент о требованиях пожарной безопасности»  от 22 июля 2008 года N 123-ФЗ.</w:t>
        <w:br/>
        <w:t xml:space="preserve"> Ответственный за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2015–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учаи устройства на территории населенныхпунктов, свалок горючих отходов. Территорию в пределах противопожарных разрывов  своевременно очищать от горючих отходов, мусора, тары, опавших листьев, сухой травы и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объектов,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2015– 2019 года.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учаи разведение костров, сжигание отходов и тары на территор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:  Глава Администрац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ТОНД , МВД Тевризского района. Срок исполнения: 2015–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и 2019 года осуществляло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осуточное   дежурство водительского  состава  на  пожарной  и  приспособленной  технике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водоснабжения оборудованы подъездными путями (регулярно очищались зимой от снега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 бесперебойная работа  телефонной  связи  в населенных   пунктах сельского посел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подворный обход по неблагополучным семьям (проверка состояния печного отопления);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ые средства оповещения людей о пожаре  находятся в исправном состоян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ая агитация на противопожарную тематику / о соблюдении правил пожарной безопасности  в населенных пунктах, быту, на территории предприятий и организаций, в лесах) размещена на специально отведенных стендах;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проводились сходы граждан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противопожарные инструктажи с отработкой плана эвакуации  при пожаре с работниками, служащими, учениками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4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надя</dc:creator>
  <dc:description/>
  <cp:keywords/>
  <dc:language>en-US</dc:language>
  <cp:lastModifiedBy>Admin</cp:lastModifiedBy>
  <cp:lastPrinted>2020-02-25T10:12:00Z</cp:lastPrinted>
  <dcterms:modified xsi:type="dcterms:W3CDTF">2020-02-25T04:14:00Z</dcterms:modified>
  <cp:revision>12</cp:revision>
  <dc:subject/>
  <dc:title/>
</cp:coreProperties>
</file>