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 xml:space="preserve">АДМИНИСТРАЦИЯ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КИПСКОГО  СЕЛЬСКОГО ПОСЕЛЕ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 xml:space="preserve">ТЕВРИЗСКОГО МУНИЦИПАЛЬНОГО   РАЙОНА 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ОМСКОЙ ОБЛАСТИ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rPr/>
      </w:pPr>
      <w:r>
        <w:rPr/>
        <w:t> </w:t>
      </w:r>
      <w:r>
        <w:rPr/>
        <w:t>От « 19 » марта 2021 г.                                                                                              № 17-п</w:t>
      </w:r>
    </w:p>
    <w:p>
      <w:pPr>
        <w:pStyle w:val="Style14"/>
        <w:spacing w:before="0" w:after="0"/>
        <w:jc w:val="center"/>
        <w:rPr/>
      </w:pPr>
      <w:r>
        <w:rPr/>
        <w:t>Об утверждении отчёта о  результатах оценки эффективности реализации  муниципальной</w:t>
      </w:r>
    </w:p>
    <w:p>
      <w:pPr>
        <w:pStyle w:val="Style14"/>
        <w:spacing w:before="0" w:after="0"/>
        <w:jc w:val="center"/>
        <w:rPr/>
      </w:pPr>
      <w:r>
        <w:rPr/>
        <w:t xml:space="preserve">целевой программы «Энергосбережение и энергоэффективность в Кипском сельском </w:t>
      </w:r>
    </w:p>
    <w:p>
      <w:pPr>
        <w:pStyle w:val="Style14"/>
        <w:spacing w:before="0" w:after="0"/>
        <w:jc w:val="center"/>
        <w:rPr/>
      </w:pPr>
      <w:r>
        <w:rPr/>
        <w:t>поселении Тевризского муниципального  района Омской области» (2014-2020годы)</w:t>
      </w:r>
    </w:p>
    <w:p>
      <w:pPr>
        <w:pStyle w:val="Style14"/>
        <w:spacing w:before="0" w:after="0"/>
        <w:jc w:val="center"/>
        <w:rPr/>
      </w:pPr>
      <w:r>
        <w:rPr/>
        <w:t xml:space="preserve"> </w:t>
      </w:r>
      <w:r>
        <w:rPr/>
        <w:t>за 2020 год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В соответствии с Федеральным законом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Администрации Кипского сельского поселения от 27.08.2013     № 47-п «Об утверждении Порядка принятия решений о разработке муниципальных программ Кипского сельского поселения», Уставом Кипского сельского поселения</w:t>
      </w:r>
    </w:p>
    <w:p>
      <w:pPr>
        <w:pStyle w:val="Consplusnormal"/>
        <w:jc w:val="center"/>
        <w:rPr>
          <w:b/>
          <w:b/>
        </w:rPr>
      </w:pPr>
      <w:r>
        <w:rPr>
          <w:rStyle w:val="StrongEmphasis"/>
          <w:b w:val="false"/>
        </w:rPr>
        <w:t>ПОСТАНОВЛЯЮ: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Утвердить отчёт о результатах оценки эффективности реализации  муниципальной</w:t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/>
        <w:t xml:space="preserve">целевой программы «Энергосбережение и энергоэффективность в Кипском сельском поселении Тевризского муниципального  района Омской области» (2014-2020годы) </w:t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/>
        <w:t xml:space="preserve"> </w:t>
      </w:r>
      <w:r>
        <w:rPr/>
        <w:t>за 2020 год.</w:t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      </w:t>
      </w:r>
      <w:r>
        <w:rPr/>
        <w:t xml:space="preserve">2. Опубликовать настоящее постановление  в печатном средстве массовой информации «Официальный бюллетень органов местного самоуправления Кипского сельского поселения Тевризского муниипального района Омской области»,  и разместить в сети Интернет на официальном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ind w:left="0" w:hanging="0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      </w:t>
      </w:r>
      <w:r>
        <w:rPr/>
        <w:t xml:space="preserve">3. Настоящее постановление     и вступает в силу с момента опубликования. </w:t>
      </w:r>
    </w:p>
    <w:p>
      <w:pPr>
        <w:pStyle w:val="Consplusnormal"/>
        <w:rPr/>
      </w:pPr>
      <w:r>
        <w:rPr/>
        <w:t xml:space="preserve">      </w:t>
      </w:r>
      <w:r>
        <w:rPr/>
        <w:t>4. Контроль за выполнением постановления оставляю за собой.</w:t>
      </w:r>
    </w:p>
    <w:p>
      <w:pPr>
        <w:pStyle w:val="Style16"/>
        <w:ind w:left="60" w:hanging="0"/>
        <w:jc w:val="both"/>
        <w:rPr/>
      </w:pPr>
      <w:r>
        <w:rPr/>
      </w:r>
    </w:p>
    <w:p>
      <w:pPr>
        <w:pStyle w:val="Style16"/>
        <w:ind w:left="6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п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вриз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Н.Ш. Минхаиров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spacing w:before="0" w:after="0"/>
        <w:jc w:val="right"/>
        <w:rPr/>
      </w:pPr>
      <w:r>
        <w:rPr/>
        <w:t>Приложение</w:t>
      </w:r>
    </w:p>
    <w:p>
      <w:pPr>
        <w:pStyle w:val="Style14"/>
        <w:spacing w:before="0" w:after="0"/>
        <w:jc w:val="right"/>
        <w:rPr/>
      </w:pPr>
      <w:r>
        <w:rPr/>
        <w:t xml:space="preserve">к постановлению Администрации  </w:t>
      </w:r>
    </w:p>
    <w:p>
      <w:pPr>
        <w:pStyle w:val="Style14"/>
        <w:spacing w:before="0" w:after="0"/>
        <w:jc w:val="right"/>
        <w:rPr/>
      </w:pPr>
      <w:r>
        <w:rPr/>
        <w:t>Кипского сельского поселения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  <w:r>
        <w:rPr/>
        <w:t>Тевризского муниципального района  </w:t>
      </w:r>
    </w:p>
    <w:p>
      <w:pPr>
        <w:pStyle w:val="Style14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                           </w:t>
      </w:r>
      <w:r>
        <w:rPr/>
        <w:t>от  « 19 » марта 2021 г.  № 17- п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ет о ходе работ по муниципальной целевой программе «Энергосбережение и энергоэффективность  в  Кипском сельском поселении на 2014 - 2020 годы» и эффективности  ее реализ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2020 год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устойчивого и эффективного функционирования экономики Кипского сельского поселения за счет рационального использования энергетических ресурсов и перевода экономики на энергосберегающий путь развития утверждена муниципальная целевая программа «Энергосбережение и повышение энергетической эффективности на территории Кипского сельского поселения на 2014-2020годы» (далее -Программ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ом и исполнителем  Программы является Администрация Кипского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цели Программ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имулирование перехода  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вышения энергоэффективности на территории поселения за счет организации процесса комплексного энергосбережения и формирование бережливой модели энергопотребления.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 Программ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информированности населения об энергоэффективном оборудовании, технологиях и достижениях в области энергоэффективности и энергосбережен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эффективности использования энергетических ресурсов Кипского сельского посел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финансовой нагрузки на бюджет за счет сокращения платежей за  электрическую энергию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недрения новых технологий и технических  мероприятий в области энергоэффективности и энергосбережения.</w:t>
      </w:r>
    </w:p>
    <w:p>
      <w:pPr>
        <w:pStyle w:val="Style14"/>
        <w:spacing w:before="0" w:after="0"/>
        <w:ind w:firstLine="708"/>
        <w:rPr/>
      </w:pPr>
      <w:r>
        <w:rPr/>
        <w:t>Ожидаемые результаты Программы:</w:t>
      </w:r>
    </w:p>
    <w:p>
      <w:pPr>
        <w:pStyle w:val="Style14"/>
        <w:spacing w:before="0" w:after="0"/>
        <w:ind w:firstLine="708"/>
        <w:jc w:val="both"/>
        <w:rPr/>
      </w:pPr>
      <w:r>
        <w:rPr/>
        <w:t>- осуществление в бюджетной сфере расчетов за потребление энергоресурсов по приборам учета;</w:t>
      </w:r>
    </w:p>
    <w:p>
      <w:pPr>
        <w:pStyle w:val="Style14"/>
        <w:spacing w:before="0" w:after="0"/>
        <w:ind w:firstLine="708"/>
        <w:jc w:val="both"/>
        <w:rPr/>
      </w:pPr>
      <w:r>
        <w:rPr/>
        <w:t>- замена ламп накаливания на энергосберегающие, в том числе не менее 30 процентов объема – на светодиодные до 2020 года;</w:t>
      </w:r>
    </w:p>
    <w:p>
      <w:pPr>
        <w:pStyle w:val="Style14"/>
        <w:spacing w:before="0" w:after="0"/>
        <w:ind w:firstLine="708"/>
        <w:jc w:val="both"/>
        <w:rPr/>
      </w:pPr>
      <w:r>
        <w:rPr/>
        <w:t>-  снижение объема потребления энергетических ресурсов (электрическая энергия) в жилищном фонде поселения;</w:t>
      </w:r>
    </w:p>
    <w:p>
      <w:pPr>
        <w:pStyle w:val="Style14"/>
        <w:spacing w:before="0" w:after="0"/>
        <w:ind w:firstLine="708"/>
        <w:jc w:val="both"/>
        <w:rPr/>
      </w:pPr>
      <w:r>
        <w:rPr/>
        <w:t>- увеличение доли объема энергетических ресурсов (электрическая энергия), расчет за которые осуществляется по приборам учета, в объеме энергоресурсов, потребляемых на территории посе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реализацию мероприятий Программы в 2020 году запланированы мероприятия на общую сумму 1500, 00 рублей из бюджета посе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ланированные мероприятия программы в 2020 году выполнены на сумму 0  рублей, в связи с тем, что в течение 2019 годы все намеченные мероприятия были выполнены в полном объеме. Мероприятия, связанные с пропагандисткой работой и проведением учебы среди населения по вопросам энергосбережения, проведены без финансир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года были выполнены следующие мероприятия: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а разъяснительная работа с населением, направленная на стимулирование энергосберегающего повед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инство жителей поселения, в результате проведения разъяснительной работы администрацией Кипского  сельского поселения, перешли на использование энергосберегающего осветительного оборудования жилищного фонд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о обследование и анализ информации по уличному освещению в с. Кип, д. Кипо -Кулары, д. Азы, д. Поддо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ы электрические таймеры включеия/отключения уличного освещения в с. Кип, д. Кипо -Кулары, д. Азы, д. Поддол.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реализации Программы на 2020 год показал, что программные цели и ожидаемые результаты от реализации Программы на данном этапе достигнуты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орядком разработки, реализации и оценки эффективности программ Кипского  сельского поселения Программа за 2020 год признана эффективн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основных целевых индикаторов целевой Программы энергосбережения и повышения энергетической эффективности на территории Кипского  сельского поселения Тевризского муниципального района Омской области на 2014-2020 годы» за 2020 год прилагается к данному отчет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334"/>
        <w:gridCol w:w="1966"/>
        <w:gridCol w:w="1398"/>
        <w:gridCol w:w="1471"/>
        <w:gridCol w:w="1203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целевой програм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0 г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ка целевых значений основных целевых индикаторов программы энергосбережения и повышения энергетической эффективности на территории Кипского  сельского поселения Тевризского  муниципального района Омской области на 2014-2020 год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850"/>
        <w:gridCol w:w="851"/>
        <w:gridCol w:w="850"/>
        <w:gridCol w:w="851"/>
        <w:gridCol w:w="850"/>
        <w:gridCol w:w="13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рограм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(тыс.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целевой программы «Энергосбережения и повышения энергетической эффективности на территории Кипского сельского поселения Тевризского муниципального района Омской области на 2014-2020 годы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 об эффективност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сводная оценка (балл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20 г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госрочная муниципальная целевая программа «Энергосбережение и повышение энергетической эффективности на территории Кипского сельского поселения на 2014-2020 годы» утверждена постановлением № 57-п от 14.12.2015 г. администрацией Кипского сельского поселения Тевризского муниципального района Омской области. </w:t>
            </w:r>
          </w:p>
          <w:p>
            <w:pPr>
              <w:pStyle w:val="Style15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программы – 7 лет. Запланированный объем финансирования на 2014-2020 годы составил – 9300, 00 рублей. </w:t>
            </w:r>
          </w:p>
          <w:p>
            <w:pPr>
              <w:pStyle w:val="Style15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итогам на реализацию мероприятий израсходовано – 89600, 00 рублей. </w:t>
            </w:r>
          </w:p>
          <w:p>
            <w:pPr>
              <w:pStyle w:val="Style15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нные программой мероприятия выполнены на 963,4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portal.ru/" TargetMode="External"/><Relationship Id="rId3" Type="http://schemas.openxmlformats.org/officeDocument/2006/relationships/hyperlink" Target="http://anastasevka.ru/ofitsialnaya-informatsiya/ekonomika-i-finansy/investitsionnye-proekty/643-otchet-o-khode-rabot-po-munitsipalnoj-tselevoj-programme-energosberezhenie-i-povyshenie-energeticheskoj-effektivnosti-na-territorii-anastasevskogo-selskogo-poseleniya-na-2014-2016gody-i-effektivnosti-ispolzovaniya-finansovykh-sredstv-za-period-ee-realiza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7:00Z</dcterms:created>
  <dc:creator>SamLab.ws</dc:creator>
  <dc:description/>
  <cp:keywords/>
  <dc:language>en-US</dc:language>
  <cp:lastModifiedBy>Admin</cp:lastModifiedBy>
  <cp:lastPrinted>2021-03-29T16:15:00Z</cp:lastPrinted>
  <dcterms:modified xsi:type="dcterms:W3CDTF">2021-03-29T10:15:00Z</dcterms:modified>
  <cp:revision>7</cp:revision>
  <dc:subject/>
  <dc:title>АДМИНИСТРАЦИЯ</dc:title>
</cp:coreProperties>
</file>