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mallCaps/>
          <w:sz w:val="28"/>
          <w:szCs w:val="28"/>
          <w:lang w:val="en-US" w:eastAsia="en-US"/>
        </w:rPr>
      </w:pPr>
      <w:r>
        <w:rPr>
          <w:rFonts w:eastAsia="Times New Roman" w:cs="Palatino Linotype" w:ascii="Palatino Linotype" w:hAnsi="Palatino Linotype"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mallCaps/>
          <w:sz w:val="28"/>
          <w:szCs w:val="28"/>
          <w:lang w:val="en-US" w:eastAsia="en-US"/>
        </w:rPr>
      </w:pPr>
      <w:r>
        <w:rPr>
          <w:rFonts w:eastAsia="Times New Roman" w:cs="Palatino Linotype" w:ascii="Palatino Linotype" w:hAnsi="Palatino Linotype"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25» марта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1 г.                                                                                             № 18 -п                                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целевой программы «Энергосбере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ышение энергетической эффективности  на территории Кипского сельского поселения Тевризского муниципального района Омской области на 2021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 ( в редакции Федерального закона от 28.12.2013 года №399-ФЗ), приказом Министерства энергетики РФ от 30 июня 2014 года №398 «Об утверждении требований к форме программ в области энергосбережения и повышения энергетической эффективности организаций с  участием государства и муниципального образования, организаций, осуществляющих регулируемые виды деятельности и отчетности о ходе их реализации», приказом Министерства энергетики РФ от 30 июня 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Устава Кипского сельского поселения   Тевризского муниципального района Омской области, Администрация Ки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Утвердить муниципальную целевую программу «Энергосбере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ышение энергетической эффективности на территории Кипского сельского поселения Тевризского муниципального района Омской области  на 2021-2026 годы»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Установить, что в ходе реализации муниципальной целевой программы  «Энергосбережение и повышение энергетической эффективности на территории Кипского  сельского поселения  Тевризского муниципального района Омской области» на 2021-2026 годы» ежегодной корректировке подлежат мероприятия и объемы их финансирования с учетом возможностей средств бюджета поселения  и  субсидий из бюджетов иных уров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становление от 14.12.2015 № 57-п « Об утверждении целевой муниципальной программы  в области  энергосбережения  и повышения энергетической эффективности  на территории Кипского сельского поселения на  2014-2020 годы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Настоящее постановление разместить в сети Интернет на официальном сайте Кипского сельского поселения Тевризского муниципального района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Кип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вризского муниципального района </w:t>
      </w:r>
    </w:p>
    <w:p>
      <w:pPr>
        <w:sectPr>
          <w:type w:val="nextPage"/>
          <w:pgSz w:w="11906" w:h="16838"/>
          <w:pgMar w:left="1531" w:right="737" w:gutter="0" w:header="0" w:top="107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                                                                 Н.Ш. Минхаи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пского сельского поселения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5» марта 2021  г. № 18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НЕРГОСБЕРЕЖЕНИЕ И ПОВЫШЕНИЕ ЭНЕРГЕТИЧЕСКОЙ ЭФФЕКТИВНОСТИ НА ТЕРРИТОРИИ  КИПСКОГО СЕЛЬСКОГО ПОСЕЛЕНИЯ ТЕВРИЗ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Ц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ценка социально-экономической эффективн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ханизм реализации и порядок контроля за ходо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79"/>
      </w:tblGrid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ая целевая программа «Энергосбережение и повышение энергетической эффективности на территории Кипского сельского поселения  Тевризского муниципального района Омской области на 2021-2026г.г.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 ( в редакции Федерального закона от 28.12.2013 года №399-ФЗ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истерства энергетики РФ от 30 июня 2014 года №398 «Об утверждении требований к форме программ в области энергосбережения и повышения энергетической эффективности организаций с  участием государства и муниципального образования, организаций, осуществляющих регулируемые виды деятельности и отчетности о ходе их реализ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каз Министерства энергетики РФ от 30 июня 2014 №399 «Об утверждении методики расчета значений целевых показателей в области энергосбережения и повышения энергетической эффективности. в том числе в сопоставимых условиях».</w:t>
            </w:r>
          </w:p>
        </w:tc>
      </w:tr>
      <w:tr>
        <w:trPr>
          <w:trHeight w:val="36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Кипского сельского поселения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31" w:firstLine="360"/>
              <w:jc w:val="both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ются  повышение энергетической эффективности при передаче и потреблении энергетических ресурсов в Кипском сельском поселении, создание условий для перевода экономики и бюджетной сферы муниципального образования на энергосберегающий путь разви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птимальных нормативно-правовых, организационных и экономических условий для реализации стратегии энергоресурсо  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энергоэффективных устройств (оборудования и технологий) на объектах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ширение практики применения энергосберегающих технологий при модернизации, реконструкции и капитальном ремонте основных фон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экономии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 муниципальных учреждений, в которых проведены энергетические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униципальных учреждений,  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асчетов потребителей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 сферы, производимых по показаниям 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становленных  энергосберегающих светильников в системе наружного освещения</w:t>
            </w:r>
          </w:p>
          <w:p>
            <w:pPr>
              <w:pStyle w:val="Normal"/>
              <w:spacing w:lineRule="auto" w:line="240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потребления электроэнергии системой наружного освещения</w:t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31" w:firstLine="36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021-2026 годы</w:t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:  «Перечень мероприятий муниципальной целевой программы «Энергосбережения и повышения энергетической эффективности на территории Кипского сельского поселения  Тевризского муниципального района Омской области на 2021-2026 г.г.» </w:t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области (при наличии софинансировани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юджет Кипского сельского поселении    на 2021-2026 годы; иные источники финансирования, не противоречащие законодательству РФ</w:t>
            </w:r>
          </w:p>
        </w:tc>
      </w:tr>
      <w:tr>
        <w:trPr>
          <w:trHeight w:val="480" w:hRule="atLeast"/>
        </w:trPr>
        <w:tc>
          <w:tcPr>
            <w:tcW w:w="26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ход на приборный учет при расч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расходов  электрической энергии в муниципальных з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органах местного самоуправления актов энергетических обследований  на уровне 100 процентов от общего количества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ие 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пское сельское поселение   входит в состав Тевризского муниципального района Омской области. Административный центр – с.Кип, расположен  в 38 км. от районного центра. Кипское сельское поселение   расположено на площади  </w:t>
      </w:r>
      <w:r>
        <w:rPr>
          <w:rFonts w:cs="Times New Roman" w:ascii="Times New Roman" w:hAnsi="Times New Roman"/>
          <w:sz w:val="24"/>
          <w:szCs w:val="24"/>
        </w:rPr>
        <w:t>14212 г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в себя  пять  населенных пунктов (с.Кип, д.Кипо-Кулары, д.Поддол, д. Азы, д. Бродников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ения по состоянию на 01 января 2021 года  проживает    811 челове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пробл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экономика и бюджетная сфера  характеризуется повышенной энергоемкостью, в связи с тем, что </w:t>
      </w:r>
      <w:r>
        <w:rPr>
          <w:rFonts w:cs="Times New Roman" w:ascii="Times New Roman" w:hAnsi="Times New Roman"/>
          <w:sz w:val="24"/>
          <w:szCs w:val="24"/>
        </w:rPr>
        <w:t>высокий процент износа оборудования и с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большой процент использования ламп ДРЛ в светильниках наружного осв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ществующем уровне энергоемкости  социальной сферы муниципального образования дальнейшие изменения стоимости энергетических 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затрат учреждений муниципального образования на оплату энергетическ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ежающему росту затрат на оплату коммунальных ресурсов в расходах на содержание муниципальных  учреждений культуры и вызванному этим снижению эффективности оказа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 потреблении энергии  на территории муниципального образования и прежде всего в органах местного самоуправления, муниципальных учреждениях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й Федеральный закон от 23.11.2009  № №261 «Об энергосбережении и о повышении энергетической эффективности и о внесении изменений в отдельные законодательные акты Российской Федерации» (в редакции Федерального закона от 28.12.2013 года №399-ФЗ)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ипского сельского поселения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Цели Программы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Программы  являются  повышение энергетической эффективности при потреблении энергетических ресурсов Кипского сельского поселении    за счет снижения к 2026 году удельных показателей энергоемкости и энергопотребления учреждений на 50 процентов, создание условий для перев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и и бюджет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дач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Проведение комплекса организационно-правовых мероприятий по управлению энергосбережением, их мониторинга, а также сбора и анализа информации об энергоемк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и и бюджет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системы нормативно-методического обеспечения эффективного использования энергии и ресурсов, включая  применение энергосберегающих осветительных 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оведение энергоаудита, энергетических об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ю энергетических обследований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ю энергосберегающих мероприятий (проведение энергетических обследований, 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ми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21-2026 года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органах местного самоуправления, муниципальных учреждениях: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актов энергетических обследований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установленных нормативов и лимитов энергопотреб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50 процентов по сравнению с 2020 годом (базовый год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действующего механизма управления потреблением топливно-энергетических ресурсов муниципальными учреждениями всех уровней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затрат на энергопотребление муниципальных учреждений муниципального образования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принятия долгосрочных программ энергосбереж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ограммы позволит   повысить безопасность эксплуатации и надежность работы оборудования благодаря переходу на менее энергоемкое оборудование. Улучшить экологическое и санитарно-эпидемиологическое состояние территории.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еханизм реализации и 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я за ходом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ных мероприятий в учреждениях </w:t>
        <w:br/>
        <w:t xml:space="preserve">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определяю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ых организаций:  муниципальных учрежден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инансирования программных мероприятий устанавливает Администрация Кипского сельского поселения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ипского сельского поселе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еализацию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программные мероприятия на очередной финансовый год, готовит предложения по коррект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энергосберегающих мероприятий за счет средств местного бюджета осуществляется в соответствии с решением Совета Кипского сельского поселении   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оприятий по достижению целей и показателей Программы, обеспечивающих комплексный подход к повышению энергоэффективности отраслей  социальной сферы  включена в «Перечень мероприятий муниципальной целевой программы «Энергосбережения и повышения энергетической эффективности на территории Кипского  сельского поселении Тевризского муниципального района Омской области  на 2021-2026 годы» в муниципальных учрежд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целевой программе «Энергосбережение  и повышение энергетической эффективности на территории Кипского сельского поселении Тевриз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 xml:space="preserve">мероприятий муниципальной целевой программы «Энергосбережения и повышения энергетической эффективности на территории Кипского сельского поселении Тевризского муниципального района Омской области  на 2021-2026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0177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"/>
        <w:gridCol w:w="1430"/>
        <w:gridCol w:w="598"/>
        <w:gridCol w:w="1161"/>
        <w:gridCol w:w="36"/>
        <w:gridCol w:w="1204"/>
        <w:gridCol w:w="36"/>
        <w:gridCol w:w="36"/>
        <w:gridCol w:w="381"/>
        <w:gridCol w:w="348"/>
        <w:gridCol w:w="112"/>
        <w:gridCol w:w="118"/>
        <w:gridCol w:w="121"/>
        <w:gridCol w:w="140"/>
        <w:gridCol w:w="143"/>
        <w:gridCol w:w="294"/>
        <w:gridCol w:w="263"/>
        <w:gridCol w:w="418"/>
        <w:gridCol w:w="67"/>
        <w:gridCol w:w="69"/>
        <w:gridCol w:w="410"/>
        <w:gridCol w:w="263"/>
        <w:gridCol w:w="154"/>
        <w:gridCol w:w="151"/>
        <w:gridCol w:w="523"/>
        <w:gridCol w:w="1141"/>
        <w:gridCol w:w="143"/>
        <w:gridCol w:w="96"/>
      </w:tblGrid>
      <w:tr>
        <w:trPr>
          <w:trHeight w:val="23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  <w:tc>
          <w:tcPr>
            <w:tcW w:w="5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, экономическая эффективность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-вания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-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ыс.руб.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нергосбережение в муниципальных   учреждениях сельского поселения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онные мероприятия</w:t>
            </w:r>
          </w:p>
        </w:tc>
        <w:tc>
          <w:tcPr>
            <w:tcW w:w="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 учета для расчета целевых показател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ие целевых показ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графика обязательных энергети-ческих обследований бюджетных учреждений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рядочение проведения обяза-тельных энергети-     ческих обследовани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ответственных за энергсбережение в учреждения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й контроль, технический и финансовый учет эффекта от внедрения энергосберегающих мероприятий по энерго-сервисным договора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-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бесхозяйственных объектов недвижимого имущества, используемые для передачи электрической и тепловой энергии, воды, организация постановки на учет таких объек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 сельского поселени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нергоресурсо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1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ние права муниципальной собственности на бесхозяйственные объекты недвижимого имущества, используемых для передачи электрической и тепловой энергии, воды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финансиро-вание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энергоресурсо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пре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источника компенсации возникающих при их эксплуатации нормати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отерь энергетических ресурсов (включая тепловую энергию, электр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энергию), в частности за счет включения расходов на компенсацию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отерь в тариф организации, управляющей такими объектами.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2.</w:t>
            </w:r>
          </w:p>
        </w:tc>
        <w:tc>
          <w:tcPr>
            <w:tcW w:w="9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мероприят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2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нергетической эффективности систем освещения зданий, строений, сооружений: 2021 – 2026гг. замена ламп накаливания на энергосберегающие, поэтапная замена люминесцентных ламп,  на энергосберегающие, в т.ч. светодиодные)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3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 сельского поселения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лектроэнергии на освещение</w:t>
              <w:br/>
              <w:t>на 30 – 4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1.2.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нергетической эффективности систем уличного освещения  2021 – 2026 гг. замена ламп накаливания на энергосберегающие, поэтапная замена люминесцентных ламп, ламп ДРЛ, на энергосберегающие, в т.ч. светодиодные)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сельского поселения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сельского поселения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0,0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отребления электроэнергии на освещение</w:t>
              <w:br/>
              <w:t>на 20-30%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2003"/>
        <w:gridCol w:w="239"/>
        <w:gridCol w:w="1154"/>
        <w:gridCol w:w="654"/>
        <w:gridCol w:w="534"/>
        <w:gridCol w:w="534"/>
        <w:gridCol w:w="534"/>
        <w:gridCol w:w="534"/>
        <w:gridCol w:w="534"/>
        <w:gridCol w:w="534"/>
        <w:gridCol w:w="2391"/>
        <w:gridCol w:w="23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ремонт фонарных сетей муниципального образования (наружное освещение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сельского поселения.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0,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,0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лых домов, в которых организована система индивидуального поквартирного теплоснабжения от общего количества жилых домов, нуждающихся в организации системы индивидуального поквартирного теплоснабжения 100 %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0:00Z</dcterms:created>
  <dc:creator>User</dc:creator>
  <dc:description/>
  <cp:keywords/>
  <dc:language>en-US</dc:language>
  <cp:lastModifiedBy>Admin</cp:lastModifiedBy>
  <cp:lastPrinted>2021-03-29T16:17:00Z</cp:lastPrinted>
  <dcterms:modified xsi:type="dcterms:W3CDTF">2023-04-04T10:36:00Z</dcterms:modified>
  <cp:revision>24</cp:revision>
  <dc:subject/>
  <dc:title/>
</cp:coreProperties>
</file>