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п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вризского муниципального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10» августа 2020 № 57-п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письменных разъяснений налогоплательщикам и налоговым агентам по вопросам применения нормативных правовых актов  Кип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Кипского  сельского поселения о местных налогах и сборах» (далее - Регламент) определяет сроки и последовательность действий сельской администрации Кипского сельского поселения Тевризс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Российская газета, № 237, 25.12.199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 70-71, 11.05.2006, «Российская газета» № 95, 05.05.200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ип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Кип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Муниципальную услугу предоставляет    администрация Кипского сельского поселения (далее – Администрация) Глава Кип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Местонахождение помещения Администрации, в котором предоставляется муниципальная услуга:646567, Омская область, Тевризский район, с. Кип, пер. Набережный, 2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Приемные дни специалистов Администрации: понедельник- пятница: с 8:30 до 17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с 12:30 до 14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8154) 3-36-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Тевризского муниципального района, содержащий информацию о предоставлении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24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Тевризского муниципального 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Тевризского муниципального района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На официальном сайте Тевризского муниципального района, на информационных стендах администрации Кипского 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2. При предоставлении консультации посредством электронной почты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24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  администрации Кип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е письменных разъяснений по вопросам применения нормативных правовых актов Кипского сельского поселе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ирование заявителя посредством электронной почты по адрес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b/>
          <w:sz w:val="24"/>
          <w:szCs w:val="24"/>
        </w:rPr>
        <w:t>2409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Для получения письменных разъяснений налогоплательщикам и налоговым агентам по вопросам применения нормативных правовых актов  Кипского сельского поселе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7.1 Специалисты уполномоченного органа не вправе требовать от заявите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hd w:fill="FFFFFF" w:val="clear"/>
          <w:szCs w:val="24"/>
          <w:color w:val="666699"/>
        </w:rPr>
        <w:instrText xml:space="preserve"> HYPERLINK "http://www.consultant.ru/document/cons_doc_LAW_355880/d44bdb356e6a691d0c72fef05ed16f68af0af9eb/" \l "dst100010"</w:instrText>
      </w:r>
      <w:r>
        <w:rPr>
          <w:rStyle w:val="InternetLink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Cs w:val="24"/>
          <w:shd w:fill="FFFFFF" w:val="clear"/>
        </w:rPr>
        <w:t>частью 1 статьи 1</w:t>
      </w:r>
      <w:r>
        <w:rPr>
          <w:rStyle w:val="InternetLink"/>
          <w:shd w:fill="FFFFFF" w:val="clear"/>
          <w:szCs w:val="24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 государственных и муниципальных услуг, в соответствии с нормативными правовыми 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hd w:fill="FFFFFF" w:val="clear"/>
          <w:szCs w:val="24"/>
          <w:color w:val="666699"/>
        </w:rPr>
        <w:instrText xml:space="preserve"> HYPERLINK "http://www.consultant.ru/document/cons_doc_LAW_355880/a593eaab768d34bf2d7419322eac79481e73cf03/" \l "dst43"</w:instrText>
      </w:r>
      <w:r>
        <w:rPr>
          <w:rStyle w:val="InternetLink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Cs w:val="24"/>
          <w:shd w:fill="FFFFFF" w:val="clear"/>
        </w:rPr>
        <w:t>частью 6</w:t>
      </w:r>
      <w:r>
        <w:rPr>
          <w:rStyle w:val="InternetLink"/>
          <w:shd w:fill="FFFFFF" w:val="clear"/>
          <w:szCs w:val="24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hd w:fill="FFFFFF" w:val="clear"/>
          <w:szCs w:val="24"/>
          <w:color w:val="666699"/>
        </w:rPr>
        <w:instrText xml:space="preserve"> HYPERLINK "http://www.consultant.ru/document/cons_doc_LAW_355880/585cf44cd76d6cfd2491e5713fd663e8e56a3831/" \l "dst339"</w:instrText>
      </w:r>
      <w:r>
        <w:rPr>
          <w:rStyle w:val="InternetLink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Cs w:val="24"/>
          <w:shd w:fill="FFFFFF" w:val="clear"/>
        </w:rPr>
        <w:t>части 1 статьи 9</w:t>
      </w:r>
      <w:r>
        <w:rPr>
          <w:rStyle w:val="InternetLink"/>
          <w:shd w:fill="FFFFFF" w:val="clear"/>
          <w:szCs w:val="24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</w:t>
      </w:r>
      <w:bookmarkStart w:id="0" w:name="dst291"/>
      <w:bookmarkEnd w:id="0"/>
      <w:r>
        <w:rPr>
          <w:rFonts w:cs="Times New Roman" w:ascii="Times New Roman" w:hAnsi="Times New Roman"/>
          <w:sz w:val="24"/>
          <w:szCs w:val="24"/>
        </w:rPr>
        <w:t>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2177515/entry/7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szCs w:val="24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Cs w:val="24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szCs w:val="24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«3.5.»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3.5. Случаи и порядок предоставления государственной услуги в упреждающем (проактивном) режим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ение государственной услуги в упреждающем (проактивном) режиме не предусмотрен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(подпункт «2.7.1» внесен</w:t>
      </w:r>
      <w:r>
        <w:rPr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становлением Главы Кипского  сельского поселения Тевризского муниципального района от 25.06.2021 № 73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Местную администрацию на оказание муниципальной услуги по по предоставлению письменных разъяснений налогоплательщикам и налоговым агентам по вопросам применения нормативных правовых актов Кипского  сельского поселе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я заявителя по вопросам применения нормативных правовых актов, не относящимся к нормативно правовым актам Кипского сельского поселе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После регистрации письменное обращение (запрос) передаётся Главе администрации Кип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администрации Ки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об отказе в предоставлении муниципальной услуги представляется специалистом на подпись Главе администрации Ки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администрации Ки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по представлению письменных разъяснений является подписанные Главой администрации Кипского 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исьменные разъяснения, подписанное Главой администрации Кип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Кип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одписанное Главой администрации Кип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 за предоставлением муниципальной услуг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, определенных процедурами по предоставлению муниципальной услуги осуществляется главой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 Кип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96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устной форме   Главе Кипского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форме индивидуального письменного обращения (заявления)  на имя Главы Кипского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письменном виде на почтовый адрес администрации Кип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рез многофункциональный центр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официальный сайт администрации Тевриз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удовлетворении жалобы (претензи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 случае признания жалобы подлежащей удовлетворению в ответе заявителю, указанном в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521091c3cb2ba736a2587fafb3365e53d9e27af5/" \l "dst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98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521091c3cb2ba736a2587fafb3365e53d9e27af5/" \l "dst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настоящей статьи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13. </w:t>
      </w:r>
      <w:r>
        <w:rPr>
          <w:rFonts w:cs="Times New Roman" w:ascii="Times New Roman" w:hAnsi="Times New Roman"/>
        </w:rPr>
        <w:t>Решение по результатам рассмотрения жалобы заявитель вправе обжаловать вышестоящему должностному лицу или в судебном порядке.</w:t>
      </w:r>
    </w:p>
    <w:p>
      <w:pPr>
        <w:pStyle w:val="Normal"/>
        <w:ind w:right="57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  к Административному регламенту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Кип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25pt;margin-top:2.2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т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7051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1.3pt;width:0.05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71145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21.35pt;width:0.05pt;height:8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27051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21.3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0</wp:posOffset>
                </wp:positionH>
                <wp:positionV relativeFrom="paragraph">
                  <wp:posOffset>271145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21.35pt;width: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82550</wp:posOffset>
                </wp:positionV>
                <wp:extent cx="2879725" cy="756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6.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80010</wp:posOffset>
                </wp:positionV>
                <wp:extent cx="3124200" cy="1195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Кипского сельского поселения Тевризского муниципального района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6.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Кипского сельского поселения Тевризского муниципального района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Кипского сельского поселения о местных налогах и сборах», утверждённому постановлением администрации Кип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№________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Кип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шу предоставить  письменное разъяснение применения нормативных правовых актов Кипского сельского поселения о местных налогах и сбор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19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p>
      <w:pPr>
        <w:pStyle w:val="Normal"/>
        <w:autoSpaceDE w:val="false"/>
        <w:snapToGrid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Eduard Malov</dc:creator>
  <dc:description/>
  <cp:keywords/>
  <dc:language>en-US</dc:language>
  <cp:lastModifiedBy>Admin</cp:lastModifiedBy>
  <cp:lastPrinted>2020-08-10T11:08:00Z</cp:lastPrinted>
  <dcterms:modified xsi:type="dcterms:W3CDTF">2021-11-16T08:50:00Z</dcterms:modified>
  <cp:revision>12</cp:revision>
  <dc:subject/>
  <dc:title>Административный регламент</dc:title>
</cp:coreProperties>
</file>