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ПСКОГО СЕЛЬСКОГО ПОСЕЛЕНИЯ ТЕВРИЗ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11.2021</w:t>
        <w:tab/>
        <w:tab/>
        <w:tab/>
        <w:tab/>
        <w:tab/>
        <w:tab/>
        <w:tab/>
        <w:t xml:space="preserve">                                №  102 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Общественного 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Ки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об Общественном совете при Администрации Кипского сельского поселения Тевризского муниципального района Омской области, утвержденного постановлением Администрации Ки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 от 20.10.2021 № 96-п, учитывая предложения общественных организаций Ки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вризского района и иных социальных групп, осуществляющих свою деятельность в сфере полномочий Администрации Ки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Омской области, постановляю: </w:t>
      </w:r>
    </w:p>
    <w:p>
      <w:pPr>
        <w:pStyle w:val="Normal"/>
        <w:autoSpaceDE w:val="false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Общественный совет при Администрации Кипского сельского поселения Тевризского муниципального района Омской област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Общественного совета при Администрации Кипского сельского поселения Тевризского муниципального района Омской области (приложение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ить ответственным за обеспечение организационно-технического сопровождения деятельности Общественного совета Миронович Н.Н., специалиста 1 категории Администрации Кипского сельского поселения Тевриз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печатном органе средства массовой информации «Официальный бюллетень органов местного самоуправления Ки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» и на официальном сайте Администрации Ки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Н.Ш. Минхаиров</w:t>
      </w:r>
    </w:p>
    <w:p>
      <w:pPr>
        <w:pStyle w:val="Style15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5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ипского сельского поселения Тевризского муниципального района Омской области от 11.11.2021  № 102-п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 при Администрации Кип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708"/>
        <w:gridCol w:w="510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Зульфия Вак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отекарь Кипской библиотеки - филиал №10 БУК «Межпоселенческая библиотечная система» Тевризского муниципального района Омской области (по согласовани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умян Елена Геннад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«Кипским сельским ДК» - обособленное подразделение БУК «Централизованная клубная система» Тевризского муниципального района Омской области (по согласовани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Зимфира Магс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Кипского ФАП БУЗОО «Тевризская ЦРБ» (по согласовани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ина Светлана Анато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Администрации Кип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вризского муниципального района Омской области (по согласовани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Салим Гилачетди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дитель БУ «УППС Омской области» пост с. Кип  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?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2:00Z</dcterms:created>
  <dc:creator>SamLab.ws</dc:creator>
  <dc:description/>
  <cp:keywords/>
  <dc:language>en-US</dc:language>
  <cp:lastModifiedBy>Admin</cp:lastModifiedBy>
  <cp:lastPrinted>2021-11-12T15:05:00Z</cp:lastPrinted>
  <dcterms:modified xsi:type="dcterms:W3CDTF">2021-11-16T12:49:00Z</dcterms:modified>
  <cp:revision>5</cp:revision>
  <dc:subject/>
  <dc:title/>
</cp:coreProperties>
</file>