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4» ноября  2023г.                                                                              № 1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ельского поселения за 3 квартал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3 квартал 2023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3 квартал 2023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доходам в сумме 3308518,69 рублей или 79,4  процентов от прогноза доходов бюджета Кипского поселения на 2023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расходам в сумме 3230932,12 рублей или 73,7  процентов от утвержденного объема бюджетных ассигнований бюджета Кипского поселения на 2023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 с превышением доходов над расходами (профицит)  77586,57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920"/>
        <w:gridCol w:w="1110"/>
        <w:gridCol w:w="1244"/>
        <w:gridCol w:w="899"/>
      </w:tblGrid>
      <w:tr>
        <w:trPr>
          <w:trHeight w:val="1050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к решению Совета Кипского поселения </w:t>
              <w:br/>
              <w:t>"Об исполнении бюджета поселения за 3 квартал 2023 г"</w:t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Кипского сельского поселения за 3 квартал 2023 года</w:t>
            </w:r>
          </w:p>
        </w:tc>
      </w:tr>
      <w:tr>
        <w:trPr>
          <w:trHeight w:val="73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7 739,8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8 518,6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 906,7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 110,3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5%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 14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49,9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4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49,9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6%</w:t>
            </w:r>
          </w:p>
        </w:tc>
      </w:tr>
      <w:tr>
        <w:trPr>
          <w:trHeight w:val="129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4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49,9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6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 2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5 307,9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21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 200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307,93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%</w:t>
            </w:r>
          </w:p>
        </w:tc>
      </w:tr>
      <w:tr>
        <w:trPr>
          <w:trHeight w:val="36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5,4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7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7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8,7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%</w:t>
            </w:r>
          </w:p>
        </w:tc>
      </w:tr>
      <w:tr>
        <w:trPr>
          <w:trHeight w:val="75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8,7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%</w:t>
            </w:r>
          </w:p>
        </w:tc>
      </w:tr>
      <w:tr>
        <w:trPr>
          <w:trHeight w:val="102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8,7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51,5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15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1,5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1,5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1,5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298,1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865,5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9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65,5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9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65,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9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65,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7 15000 00 0000 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2 833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5 408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6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 833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5 408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6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9 673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2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 673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 673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08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0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08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08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170,9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932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7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702,5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269,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3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0102 0000000 000 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37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354,3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7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4,3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7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4,3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9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5,7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48,6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2%</w:t>
            </w:r>
          </w:p>
        </w:tc>
      </w:tr>
      <w:tr>
        <w:trPr>
          <w:trHeight w:val="103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 000 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332,5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914,7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5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332,5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14,7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0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64,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24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32,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5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07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32,4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3,5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2,2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1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5,3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6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0,2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,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6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08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8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8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8,34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%</w:t>
            </w:r>
          </w:p>
        </w:tc>
      </w:tr>
      <w:tr>
        <w:trPr>
          <w:trHeight w:val="27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0,5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7,7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97,6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52,40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5%</w:t>
            </w:r>
          </w:p>
        </w:tc>
      </w:tr>
      <w:tr>
        <w:trPr>
          <w:trHeight w:val="27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97,6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52,40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9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2,4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9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2,4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,4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4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202,8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681,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02,8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681,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50,2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28,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50,2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28,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,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50,2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798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2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2,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,4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4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4,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8,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6%</w:t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6,6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,6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,6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,6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,61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%</w:t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07,9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05,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5,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5,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5,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5,97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315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5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0%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0%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5:00Z</dcterms:created>
  <dc:creator>1</dc:creator>
  <dc:description/>
  <cp:keywords/>
  <dc:language>en-US</dc:language>
  <cp:lastModifiedBy>Admin</cp:lastModifiedBy>
  <cp:lastPrinted>2023-11-14T11:07:00Z</cp:lastPrinted>
  <dcterms:modified xsi:type="dcterms:W3CDTF">2023-11-14T05:09:00Z</dcterms:modified>
  <cp:revision>183</cp:revision>
  <dc:subject/>
  <dc:title>СОВЕТ</dc:title>
</cp:coreProperties>
</file>