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СОВЕТ КИПСКОГО СЕЛЬСКОГО ПОСЕЛЕНИЯ</w:t>
      </w:r>
    </w:p>
    <w:p>
      <w:pPr>
        <w:pStyle w:val="Heading"/>
        <w:rPr/>
      </w:pPr>
      <w:r>
        <w:rPr>
          <w:b w:val="false"/>
          <w:sz w:val="24"/>
          <w:szCs w:val="24"/>
        </w:rPr>
        <w:t>ТЕВРИЗСКОГО МУНИЦИПАЛЬНОГО РАЙОНА 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«19» июля  2021г.                                                                              № 88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бюджета Кип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за 2 квартал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отчет об исполнении бюджета Кипского сельского поселения за 2 квартал 2022 года, Совет Кипского сельского поселени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Принять к сведению  отчет об исполнении бюджета Кипского сельского поселения за 2 квартал 2022 года согласно приложению к настоящему Решению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- по доходам в сумме 2000151,71 рублей или 53,8  процентов от прогноза доходов бюджета Кипского поселения на 2022 год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- по расходам в сумме 1894045,32 рублей или 48,7 процентов от утвержденного объема бюджетных ассигнований бюджета Кипского поселения на 2022 год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-  с превышением доходов над расходами (профицит)  106106,39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Совета Кипского сельског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йона Омской области                                                                           М.З. Абб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Кипского сельского посел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Н.Ш. Минхаи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093"/>
        <w:gridCol w:w="1287"/>
        <w:gridCol w:w="1306"/>
        <w:gridCol w:w="1179"/>
      </w:tblGrid>
      <w:tr>
        <w:trPr>
          <w:trHeight w:val="1050" w:hRule="atLeast"/>
        </w:trPr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  <w:br/>
              <w:t xml:space="preserve">к решению Совета Кипского поселения </w:t>
              <w:br/>
              <w:t>"Об исполнении бюджета поселения за 2 квартал 2022 г"</w:t>
            </w:r>
          </w:p>
        </w:tc>
      </w:tr>
      <w:tr>
        <w:trPr>
          <w:trHeight w:val="465" w:hRule="atLeast"/>
        </w:trPr>
        <w:tc>
          <w:tcPr>
            <w:tcW w:w="919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Кипского сельского поселения за 2 квартал 2022 года</w:t>
            </w:r>
          </w:p>
        </w:tc>
      </w:tr>
      <w:tr>
        <w:trPr>
          <w:trHeight w:val="73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бюджету поселения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 00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6 327,3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151,7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2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9 934,1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870,0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1%</w:t>
            </w:r>
          </w:p>
        </w:tc>
      </w:tr>
      <w:tr>
        <w:trPr>
          <w:trHeight w:val="34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 До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 28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14,4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4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8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14,4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6%</w:t>
            </w:r>
          </w:p>
        </w:tc>
      </w:tr>
      <w:tr>
        <w:trPr>
          <w:trHeight w:val="129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8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14,4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6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 ТОВАРЫ   (РАБОТЫ,   УСЛУГИ),                                     РЕАЛИЗУЕМЫЕ  НА  ТЕРРИТОРИИ  РОССИЙСКОЙ ФЕДЕРАЦИ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 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1 53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 697,5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6%</w:t>
            </w:r>
          </w:p>
        </w:tc>
      </w:tr>
      <w:tr>
        <w:trPr>
          <w:trHeight w:val="255" w:hRule="atLeast"/>
        </w:trPr>
        <w:tc>
          <w:tcPr>
            <w:tcW w:w="4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   по     подакцизным     товарам                                     (продукции), производимым на  территории РФ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 530,0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 697,52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6%</w:t>
            </w:r>
          </w:p>
        </w:tc>
      </w:tr>
      <w:tr>
        <w:trPr>
          <w:trHeight w:val="360" w:hRule="atLeast"/>
        </w:trPr>
        <w:tc>
          <w:tcPr>
            <w:tcW w:w="4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25,6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9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2,9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30 10 0000 11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2,9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2,7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%</w:t>
            </w:r>
          </w:p>
        </w:tc>
      </w:tr>
      <w:tr>
        <w:trPr>
          <w:trHeight w:val="75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 ставкам,  установленным    в    соответствии     с подпунктом  1  пункта   1   статьи   394 Налогового кодекса Российской Федераци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2,7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%</w:t>
            </w:r>
          </w:p>
        </w:tc>
      </w:tr>
      <w:tr>
        <w:trPr>
          <w:trHeight w:val="102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43 10 0000 11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2,7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68,6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34,3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  <w:tr>
        <w:trPr>
          <w:trHeight w:val="154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34,3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34,3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34,3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3 00000 00 0000 00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55,4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98,0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4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55,4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98,0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54,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54,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97,3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000 00 0000 1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00 0000 1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3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10 0000 1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6 393,2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7 281,7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89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 других бюджетов  бюджетной системы Российской Федераци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6 393,2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7 281,7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9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9 937,2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 7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9 937,2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7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9 937,2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7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56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81,7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6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56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81,7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56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81,7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000 0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 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5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5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5%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238,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94045,3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75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739,3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312,0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2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2 0000000 000 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003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01,2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3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1,2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2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3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1,2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36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17,9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67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3,2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103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00000 000 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106,4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810,8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8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106,4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810,8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3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2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33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845,7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1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933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92,0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53,6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8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55,4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7,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7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,8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0,7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9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казенных учрежд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4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4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6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9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7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6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7 0000000 000 00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7 0000000 000 29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 000 00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9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3 0000000 000 00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9,8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9,8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9,8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200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56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1,7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0000000 000 00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6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1,7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6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1,7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%</w:t>
            </w:r>
          </w:p>
        </w:tc>
      </w:tr>
      <w:tr>
        <w:trPr>
          <w:trHeight w:val="255" w:hRule="atLeast"/>
        </w:trPr>
        <w:tc>
          <w:tcPr>
            <w:tcW w:w="4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 210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6,0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1,70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%</w:t>
            </w:r>
          </w:p>
        </w:tc>
      </w:tr>
      <w:tr>
        <w:trPr>
          <w:trHeight w:val="270" w:hRule="atLeast"/>
        </w:trPr>
        <w:tc>
          <w:tcPr>
            <w:tcW w:w="4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4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4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,7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9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34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4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 000 000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74,7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78,89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0%</w:t>
            </w:r>
          </w:p>
        </w:tc>
      </w:tr>
      <w:tr>
        <w:trPr>
          <w:trHeight w:val="270" w:hRule="atLeast"/>
        </w:trPr>
        <w:tc>
          <w:tcPr>
            <w:tcW w:w="4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 000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74,7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8,89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%</w:t>
            </w:r>
          </w:p>
        </w:tc>
      </w:tr>
      <w:tr>
        <w:trPr>
          <w:trHeight w:val="255" w:hRule="atLeast"/>
        </w:trPr>
        <w:tc>
          <w:tcPr>
            <w:tcW w:w="4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64,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68,8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9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64,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68,8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9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2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64,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6,6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780,2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385,5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42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780,2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385,5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1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780,2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385,5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780,2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385,5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80,2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385,5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1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 000 00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31,5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9,7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31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503 0000000 000 00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1,5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9,7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1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1,5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9,7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1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1,5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9,7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1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1,5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9,7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1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4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4,8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7,9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4%</w:t>
            </w:r>
          </w:p>
        </w:tc>
      </w:tr>
      <w:tr>
        <w:trPr>
          <w:trHeight w:val="24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4,8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,9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4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4,8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,9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4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4,8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,9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4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4,8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,9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4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7,0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,0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,0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,0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%</w:t>
            </w:r>
          </w:p>
        </w:tc>
      </w:tr>
      <w:tr>
        <w:trPr>
          <w:trHeight w:val="255" w:hRule="atLeast"/>
        </w:trPr>
        <w:tc>
          <w:tcPr>
            <w:tcW w:w="4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 223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,06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%</w:t>
            </w:r>
          </w:p>
        </w:tc>
      </w:tr>
      <w:tr>
        <w:trPr>
          <w:trHeight w:val="230" w:hRule="atLeast"/>
        </w:trPr>
        <w:tc>
          <w:tcPr>
            <w:tcW w:w="4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9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23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4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71,7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42,2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3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71,7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2,2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3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71,7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2,2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3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6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71,7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2,2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3%</w:t>
            </w:r>
          </w:p>
        </w:tc>
      </w:tr>
      <w:tr>
        <w:trPr>
          <w:trHeight w:val="255" w:hRule="atLeast"/>
        </w:trPr>
        <w:tc>
          <w:tcPr>
            <w:tcW w:w="4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 264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71,72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2,29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3%</w:t>
            </w:r>
          </w:p>
        </w:tc>
      </w:tr>
      <w:tr>
        <w:trPr>
          <w:trHeight w:val="315" w:hRule="atLeast"/>
        </w:trPr>
        <w:tc>
          <w:tcPr>
            <w:tcW w:w="4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2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2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61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%</w:t>
            </w:r>
          </w:p>
        </w:tc>
      </w:tr>
      <w:tr>
        <w:trPr>
          <w:trHeight w:val="323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%</w:t>
            </w:r>
          </w:p>
        </w:tc>
      </w:tr>
      <w:tr>
        <w:trPr>
          <w:trHeight w:val="323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6%</w:t>
            </w:r>
          </w:p>
        </w:tc>
      </w:tr>
      <w:tr>
        <w:trPr>
          <w:trHeight w:val="323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4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6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55:00Z</dcterms:created>
  <dc:creator>1</dc:creator>
  <dc:description/>
  <dc:language>en-US</dc:language>
  <cp:lastModifiedBy>Admin</cp:lastModifiedBy>
  <cp:lastPrinted>2020-10-28T14:55:00Z</cp:lastPrinted>
  <dcterms:modified xsi:type="dcterms:W3CDTF">2022-07-19T04:55:00Z</dcterms:modified>
  <cp:revision>2</cp:revision>
  <dc:subject/>
  <dc:title>СОВЕТ</dc:title>
</cp:coreProperties>
</file>