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« 11 »апреля  2023 г.                                                                                   № 119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Теври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 за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Кипского сельского поселения за 2021 года, в соответствии  с Положением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1.Утвердить отчет об исполнении бюджета Кипского сельского поселения Тевризского муниципального района Омской области за 2022 год по доходам в сумме  4039571 рубль 37 копеек и по расходам в сумме 3992021 рублей 53 копейки  с превышением    доходов над расходами (профицит) 47549 рублей 84 копейки согласно приложения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2. Утвердить показа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ов бюджета поселения по кодам видов доходов, и соответствующих им кодам аналитической группы подвидов доходов за 2022 год согласно приложению №2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поселения по разделам и  подразделам классификации расходов бюджетов Российской Федерации за 2022 год,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асходов бюджета поселения по ведомственной  структуре расходов  бюджета за 2022 год, согласно приложению № 4 к настоящему 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2 год согласно приложению № 5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оселения по кодам классификации источников финансирования дефицитов бюджетов за 2022 год согласно приложению № 6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атья 3.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п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  Н.Ш. Минха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п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 сельскому поселению бюджетная роспись по доходам на  2022 год утверждена в сумме 3836,1 тыс. руб., а исполнено в сумме 4039,6 тыс. рублей в том числе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59,4 тыс. руб. (100% от годового плана); в сравнении с 2021г – 54,1 тыс. рублей. Увеличение произошло в связи с повышением МРО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 – 1525,00 тыс. руб. (115,4 % от годового плана). В сравнении с 2021 годом – 1301,8 тыс. рубле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лог на имущество физических лиц – 36,6 тыс. руб. (100,0% от годового плана); в сравнении с 2021г -28,1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емельный налог – 44,7 тыс. руб. (100,0% от годового плана); в сравнении с 2021г -46,0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– 33,3 тыс. руб. (100% от годового плана); в сравнении с 2021г – 43,5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ы от оказания платных услуг – 204,4 тыс. рублей (100,0% от годового плана), в сравнении с 2021г – 132,8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возмездные поступления – 2136,2 тыс. руб. (100% от годового плана), в сравнении с 2021г – 2119,8 тыс. рубле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лученная финансовая помощь включает в себ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на выравнивание бюджетной обеспеченности – 1730,0 тыс. руб. (100,0% от годового плана); в сравнении с 2021г -1688,6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е дотации бюджетам сельских поселений – 26,4 тыс. руб. (100,0% от годового плана)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– 59,8 тыс. руб. (100,0% от годового плана); в сравнении с 2021г –54,3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е межбюджетные трансферты – 320,00 тыс. руб. (100,0% от годового плана); в сравнении с 2021г – 350,6 тыс. рублей. </w:t>
      </w:r>
    </w:p>
    <w:p>
      <w:pPr>
        <w:pStyle w:val="TextBody"/>
        <w:ind w:firstLine="709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Таким образом, общие поступления доходов в бюджет сельского поселения за 2022 год составили 4039,6 тыс. руб., что составляет 105,3 % к годовому плану.</w:t>
      </w:r>
    </w:p>
    <w:p>
      <w:pPr>
        <w:pStyle w:val="22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 сельскому поселению бюджетная роспись по расходам на 2022 год утверждена в сумме 3992,0 тыс. руб., исполнена в сумме 3992,0 тыс. руб. (или на 100% от годового плана)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удельный вес в структуре расходов бюджета за 2022 год занимают расходы на общегосударственные вопросы (54,5%) и составляют 2175,8  тыс. руб., на национальную оборону (1,5%) и составляют 59,8 тыс. руб., на национальную безопасность (4,8%) и составляет 190,0 тыс. рублей; на национальную экономику (35,6%) и составляют  1422,8 тыс. руб., на благоустройство  (0,4%) и составляют  15,6 тыс. руб.;  на молодежную политику (0,3%) и составляют  11,1 тыс. руб.; на культуру (0,4%) и составляют  17,2 тыс. руб.; на социальную политику (2,1%) и составляют 83,4 тыс. руб, на массовый спорт (0,4%) и составляют  16,4 тыс. руб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оритетном порядке в отчетном периоде финансировались такие расходы как заработная плата с начислениями, расчеты за потребленные энергоресурсы, тепло, услуги связи.</w:t>
      </w:r>
    </w:p>
    <w:p>
      <w:pPr>
        <w:pStyle w:val="2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</w:t>
      </w:r>
    </w:p>
    <w:p>
      <w:pPr>
        <w:pStyle w:val="2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22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54,5%)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лавы сельского поселения –  544,83 тыс. руб.;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–  1628,0 тыс. руб.;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– 3,0 тыс. руб.;</w:t>
      </w:r>
    </w:p>
    <w:p>
      <w:pPr>
        <w:pStyle w:val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2175,8 тыс. руб. (100% от годовых назначений). 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оборона</w:t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1,5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финансировался за счет федеральных средств на осуществление первичного воинского учета на территориях, где отсутствуют военные комиссариаты. Поступило и израсходовано 59,8 тыс. руб., что составляет 100,0% от годовых назначений.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</w:t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4,8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составили 190,0 тыс. руб., что составляет 100% от годовых назначений.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экономика</w:t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35,6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: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дорожное хозяйство составили 1412,8 тыс. рублей, что составляет 100% от годовых назначений (содержание – грейдирование, очистка, установка дорожных знаков)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вопросы в области национальной экономики составили 10,0 тыс. рублей, что составляет 100% от годовых назначений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4%)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анному разделу  расходы составили 15,6 тыс. рублей, что составляет 100% от годовых назначений (вывозка мусора). </w:t>
      </w:r>
    </w:p>
    <w:p>
      <w:pPr>
        <w:pStyle w:val="2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3%)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анному разделу  расходы составили 11,1 тыс. рублей, что составляет 100% от годовых назначений (отопление)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вопросы в области культуры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47%)</w:t>
      </w:r>
    </w:p>
    <w:p>
      <w:pPr>
        <w:pStyle w:val="22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 данному разделу  расходы составили 17,2 тыс. рублей, что составляет 100% от годовых назначений. Расходы направлены на приобретение призов и отопление. </w:t>
      </w:r>
    </w:p>
    <w:p>
      <w:pPr>
        <w:pStyle w:val="22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2,1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 по ежемесячной выплате пенсии за выслугу лет составили 83,4 тыс. руб., что составляет 100% от годовых назначений. (1 пенсионер)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ый спорт</w:t>
      </w:r>
    </w:p>
    <w:p>
      <w:pPr>
        <w:pStyle w:val="22"/>
        <w:ind w:left="720" w:hanging="0"/>
        <w:jc w:val="center"/>
        <w:rPr/>
      </w:pPr>
      <w:r>
        <w:rPr>
          <w:i/>
          <w:sz w:val="24"/>
          <w:szCs w:val="24"/>
        </w:rPr>
        <w:t>(в структуре расходов 0,4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 составили 16,4 тыс. руб., что составляет 100% от годовых назначений. Расходы направлены на питание спортсменов и приобретение гсм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8355" w:leader="none"/>
          <w:tab w:val="right" w:pos="9355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ind w:left="709" w:firstLine="3544"/>
        <w:jc w:val="right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>Кипского сельского поселения</w:t>
      </w:r>
    </w:p>
    <w:p>
      <w:pPr>
        <w:pStyle w:val="Normal"/>
        <w:ind w:right="141" w:hanging="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дорожного фонд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пского сельского поселения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2 год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4"/>
        <w:gridCol w:w="1560"/>
        <w:gridCol w:w="1702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78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777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_______________                Миронович Н.Н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 за 2022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504"/>
      </w:tblGrid>
      <w:tr>
        <w:trPr>
          <w:trHeight w:val="38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1. Размер бюджетных ассигнований резервного фонда администрации Кипского сельского поселения, установленный решением </w:t>
            </w:r>
            <w:r>
              <w:rPr>
                <w:bCs/>
              </w:rPr>
              <w:t>Совета</w:t>
            </w:r>
            <w:r>
              <w:rPr/>
              <w:t xml:space="preserve">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 Распределенный размер бюджетных ассигнований резервного фонда администрации Кипского сельского поселения Тевризского муниципального района Омской области на отчетную дату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1. на проведение аварийно-восстановительных работ мероприятия по предупреждению и ликвидации чрезвычайных ситуаций локального и муниципального характера, проведение мероприятий по предупреждению чрезвычайных ситуаций при угрозе их возникновения, проведение поисковых и аварийно-спасательных работ в зонах чрезвычайных ситуаций;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2. оплату товаров, выполнение услуг, работ для муниципальных нужд, не предусмотренных в бюджете, носящих неотложный харак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3. поддержка общественных организаций и объеди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4. приобретение имущества в муниципальную собствен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5. оказание разовой помощи гражданам, проживающим на территории сельского поселения, в связи с постигшим несчастьем при чрезвычайных ситуац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6. другие непредвиден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. Фактическое использование бюджетных ассигнований резервного фонда администрации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4. Возвращено неиспользованных бюджетных ассигнований резервного фонда администрации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</w:tr>
      <w:tr>
        <w:trPr>
          <w:trHeight w:val="54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5. Нераспределенный остаток бюджетных ассигнований резервного фонда администрации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ипского сельского поселения </w:t>
      </w:r>
    </w:p>
    <w:p>
      <w:pPr>
        <w:pStyle w:val="Normal"/>
        <w:autoSpaceDE w:val="false"/>
        <w:rPr/>
      </w:pPr>
      <w:r>
        <w:rPr/>
        <w:t xml:space="preserve">Тевризского муниципального района </w:t>
      </w:r>
    </w:p>
    <w:p>
      <w:pPr>
        <w:pStyle w:val="Normal"/>
        <w:autoSpaceDE w:val="false"/>
        <w:rPr/>
      </w:pPr>
      <w:r>
        <w:rPr/>
        <w:t>Омской области</w:t>
        <w:tab/>
        <w:tab/>
        <w:tab/>
        <w:tab/>
        <w:tab/>
        <w:t xml:space="preserve">                                          Н.Ш. Минхаиров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44"/>
        <w:gridCol w:w="1773"/>
        <w:gridCol w:w="1509"/>
        <w:gridCol w:w="1125"/>
        <w:gridCol w:w="1545"/>
      </w:tblGrid>
      <w:tr>
        <w:trPr>
          <w:trHeight w:val="195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                                                                                                             к решению Совета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2 год"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2%3AF12"/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91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января 2023 г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3</w:t>
            </w:r>
          </w:p>
        </w:tc>
      </w:tr>
      <w:tr>
        <w:trPr>
          <w:trHeight w:val="22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786</w:t>
            </w:r>
          </w:p>
        </w:tc>
      </w:tr>
      <w:tr>
        <w:trPr>
          <w:trHeight w:val="893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  <w:br/>
              <w:t>финансового органа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</w:tr>
      <w:tr>
        <w:trPr>
          <w:trHeight w:val="668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Бюджет Кипского сельского поселения Тевризского муниципального района Омской област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5419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чная, квартальная, годова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13%3AF63"/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  <w:bookmarkEnd w:id="2"/>
          </w:p>
        </w:tc>
      </w:tr>
      <w:tr>
        <w:trPr>
          <w:trHeight w:val="255" w:hRule="atLeast"/>
        </w:trPr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 097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9 571,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905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 380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37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9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37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9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96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29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5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961,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5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961,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474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4 474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7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065,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7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065,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07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07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79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79,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30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30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30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30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49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49,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49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49,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749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49,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1105075100000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8,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90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00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90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00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89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89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1302065100000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89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89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 11302995100000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191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19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191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19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347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34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937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93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150011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937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93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99990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 202199991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351181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4999910000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9"/>
        <w:gridCol w:w="1525"/>
        <w:gridCol w:w="1476"/>
        <w:gridCol w:w="1071"/>
        <w:gridCol w:w="1502"/>
      </w:tblGrid>
      <w:tr>
        <w:trPr>
          <w:trHeight w:val="255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RANGE!A1%3AF124"/>
            <w:bookmarkStart w:id="4" w:name="RANGE!A1%3AF124"/>
            <w:bookmarkEnd w:id="4"/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024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021,5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787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787,5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01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0102998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01029980 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0102998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9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2 0301029980 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4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40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2 0301029980 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6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369,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978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978,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978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978,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978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978,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 978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 978,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0 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158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158,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158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158,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4 0301029980 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94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94,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4 0301029980 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63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63,8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2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2,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2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2,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 0104 0301029980 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33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33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4 0301029980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55,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55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4 0301029980 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3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3,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01029980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0 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4 0301029980 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3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3 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01029983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4 0301029983 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 0104 0301029983 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301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30102998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301029982 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106 0301029982 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024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0245118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02451182 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02451182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203 0302451182 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3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3,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203 0302451182 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0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0,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012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мер пожарной безопасност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0122001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0122001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0122001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310 0301220010 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310 0301220010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310 0301220010 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1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12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78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22 77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8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7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8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7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3015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8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7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30152004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8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7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30152004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8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7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30152004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8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77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409 0301520040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59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591,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409 0301520040 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6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186,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3011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30112002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30112002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30112002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412 0301120020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лагоустройства на территории посе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3017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30172003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30172003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30172003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503 0301720030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9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й политики на территории посе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3018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30182001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30182001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30182001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 0707 0301820010 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и кинематографи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3019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в сфере культуры и кинематографи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30192001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30192001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30192001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804 0301920010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804 0301920010 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15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6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мероприят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302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ежемесячной выплате пенсии за выслугу лет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1 030202003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302020030 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302020030 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001 0302020030 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66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3000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 на территории поселения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30210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30212001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302120010 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30212001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102 0302120010 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302120010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30212001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102 0302120010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5 927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49,8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74"/>
        <w:gridCol w:w="2241"/>
        <w:gridCol w:w="1557"/>
        <w:gridCol w:w="1081"/>
        <w:gridCol w:w="1542"/>
      </w:tblGrid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RANGE!A1%3AF24"/>
            <w:bookmarkStart w:id="6" w:name="RANGE!A1%3AF24"/>
            <w:bookmarkEnd w:id="6"/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27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549,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77,12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27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549,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77,12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27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549,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77,12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6 09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42 419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6 09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42 419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6 09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42 419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6 09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42 419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024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869,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024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869,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024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869,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024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869,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" w:name="RANGE!A25%3AF35"/>
            <w:bookmarkStart w:id="8" w:name="RANGE!A25%3AF35"/>
            <w:bookmarkEnd w:id="8"/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Ш. Минхаиров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. Миронович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. Миронович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февраля 2023 г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90"/>
        <w:gridCol w:w="1632"/>
        <w:gridCol w:w="1092"/>
        <w:gridCol w:w="1230"/>
      </w:tblGrid>
      <w:tr>
        <w:trPr>
          <w:trHeight w:val="1434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к решению Совета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2 год"</w:t>
            </w:r>
          </w:p>
        </w:tc>
      </w:tr>
      <w:tr>
        <w:trPr>
          <w:trHeight w:val="1046" w:hRule="atLeast"/>
        </w:trPr>
        <w:tc>
          <w:tcPr>
            <w:tcW w:w="91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 ДОХОДАМ </w:t>
              <w:br/>
              <w:t xml:space="preserve">бюджета поселения по кодам видов доходов, </w:t>
              <w:br/>
              <w:t xml:space="preserve">и соответствующих им кодам аналитической группы подвидов доходов </w:t>
              <w:br/>
              <w:t>за 2022 год</w:t>
            </w:r>
          </w:p>
        </w:tc>
      </w:tr>
      <w:tr>
        <w:trPr>
          <w:trHeight w:val="1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 бюджета посел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4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 097,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9 571,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905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380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7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337,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369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37,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69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96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29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4 961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4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 961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0%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4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5%</w:t>
            </w:r>
          </w:p>
        </w:tc>
      </w:tr>
      <w:tr>
        <w:trPr>
          <w:trHeight w:val="112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4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5%</w:t>
            </w:r>
          </w:p>
        </w:tc>
      </w:tr>
      <w:tr>
        <w:trPr>
          <w:trHeight w:val="9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5%</w:t>
            </w:r>
          </w:p>
        </w:tc>
      </w:tr>
      <w:tr>
        <w:trPr>
          <w:trHeight w:val="112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5%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7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06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1%</w:t>
            </w:r>
          </w:p>
        </w:tc>
      </w:tr>
      <w:tr>
        <w:trPr>
          <w:trHeight w:val="112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7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06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1%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707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12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707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379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379,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30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3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30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3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9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9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9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9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9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9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11050751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390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400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90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00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89,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89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13020651000001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89,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89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13029951000001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,35%</w:t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1000000001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16101001000001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6 191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6 19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191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19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00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937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937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937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937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20215001100000 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937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937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202 199991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000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202351181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202490000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202499990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20249999100000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86"/>
        <w:gridCol w:w="525"/>
        <w:gridCol w:w="1700"/>
        <w:gridCol w:w="1624"/>
        <w:gridCol w:w="1499"/>
      </w:tblGrid>
      <w:tr>
        <w:trPr>
          <w:trHeight w:val="1151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 к решению Совета 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2 год"</w:t>
            </w:r>
          </w:p>
        </w:tc>
      </w:tr>
      <w:tr>
        <w:trPr>
          <w:trHeight w:val="699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2%3AF32"/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РАЗДЕЛАМ И ПОДРАЗДЕЛАМ КЛАССИФИКАЦИИ РАСХОДОВ БЮДЖЕТОВ РОССИЙСКОЙ ФЕДЕРАЦИИ ЗА 2022 год</w:t>
            </w:r>
            <w:bookmarkEnd w:id="9"/>
          </w:p>
        </w:tc>
      </w:tr>
      <w:tr>
        <w:trPr>
          <w:trHeight w:val="80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сумма, рубле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2 024,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2 021,5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 787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 787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809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809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978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978,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2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22,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2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22,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77,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77,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9,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9,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,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 полити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,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6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6,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6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6,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77"/>
        <w:gridCol w:w="411"/>
        <w:gridCol w:w="411"/>
        <w:gridCol w:w="576"/>
        <w:gridCol w:w="503"/>
        <w:gridCol w:w="1342"/>
        <w:gridCol w:w="1249"/>
        <w:gridCol w:w="1231"/>
      </w:tblGrid>
      <w:tr>
        <w:trPr>
          <w:trHeight w:val="315" w:hRule="atLeast"/>
        </w:trPr>
        <w:tc>
          <w:tcPr>
            <w:tcW w:w="97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547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2 год"</w:t>
            </w:r>
          </w:p>
        </w:tc>
      </w:tr>
      <w:tr>
        <w:trPr>
          <w:trHeight w:val="578" w:hRule="atLeast"/>
        </w:trPr>
        <w:tc>
          <w:tcPr>
            <w:tcW w:w="97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ПОСЕЛЕНИЯ ПО ВЕДОМСТВЕННОЙ СТРУКТУРЕ РАСХОДОВ БЮДЖЕТА ЗА 2022 год</w:t>
            </w:r>
          </w:p>
        </w:tc>
      </w:tr>
      <w:tr>
        <w:trPr>
          <w:trHeight w:val="8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сумма, руб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4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1,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 787,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 787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52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80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809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104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3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0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411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511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9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7 97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7 978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96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97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978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97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978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97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978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26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158,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158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158,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158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02,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0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2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02,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0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102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462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86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1022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технической инвентаризации объе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1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1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1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8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8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80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402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53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22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22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101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мер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22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2 780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2 77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100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общественных рабо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7014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1341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7014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7014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7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99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7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обильных дор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7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9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7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7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33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7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1033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технической инвентаризации объе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2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55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2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2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69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6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06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лагоустройства на территор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борке территории улиц, площадей, тротуаров и пешеходных тоннелей, мос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и содержанию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5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5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5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и содержанию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11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7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й политики на территор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53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56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56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014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в сфере культуры и кинематограф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21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22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366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366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096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мероприят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ежемесячной выплате пенсии за выслугу л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66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77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на территории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0000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43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523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729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1"/>
        <w:gridCol w:w="411"/>
        <w:gridCol w:w="411"/>
        <w:gridCol w:w="411"/>
        <w:gridCol w:w="411"/>
        <w:gridCol w:w="1008"/>
        <w:gridCol w:w="1430"/>
        <w:gridCol w:w="1110"/>
        <w:gridCol w:w="1110"/>
        <w:gridCol w:w="1020"/>
      </w:tblGrid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 Администрации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2 год"</w:t>
            </w:r>
          </w:p>
        </w:tc>
      </w:tr>
      <w:tr>
        <w:trPr>
          <w:trHeight w:val="1298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3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за 2022 го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сумма,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4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27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9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%</w:t>
            </w:r>
          </w:p>
        </w:tc>
      </w:tr>
      <w:tr>
        <w:trPr>
          <w:trHeight w:val="10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36 09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39 571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%</w:t>
            </w:r>
          </w:p>
        </w:tc>
      </w:tr>
      <w:tr>
        <w:trPr>
          <w:trHeight w:val="156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36 09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39 571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%</w:t>
            </w:r>
          </w:p>
        </w:tc>
      </w:tr>
      <w:tr>
        <w:trPr>
          <w:trHeight w:val="16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36 09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39 571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%</w:t>
            </w:r>
          </w:p>
        </w:tc>
      </w:tr>
      <w:tr>
        <w:trPr>
          <w:trHeight w:val="17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36 09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39 571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%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4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1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99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4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1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0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4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1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5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4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021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а бюджета поселения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27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9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%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3"/>
        <w:gridCol w:w="1465"/>
        <w:gridCol w:w="884"/>
        <w:gridCol w:w="845"/>
        <w:gridCol w:w="752"/>
        <w:gridCol w:w="795"/>
        <w:gridCol w:w="792"/>
        <w:gridCol w:w="1070"/>
        <w:gridCol w:w="1254"/>
        <w:gridCol w:w="1534"/>
        <w:gridCol w:w="1499"/>
        <w:gridCol w:w="1480"/>
      </w:tblGrid>
      <w:tr>
        <w:trPr>
          <w:trHeight w:val="37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604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Администрации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2 год</w:t>
            </w:r>
          </w:p>
        </w:tc>
      </w:tr>
      <w:tr>
        <w:trPr>
          <w:trHeight w:val="8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поселения по кодам классификации источников финансирования дефицитов бюджетов   за 2022 год</w:t>
            </w:r>
          </w:p>
        </w:tc>
      </w:tr>
      <w:tr>
        <w:trPr>
          <w:trHeight w:val="230" w:hRule="atLeast"/>
        </w:trPr>
        <w:tc>
          <w:tcPr>
            <w:tcW w:w="1504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</w:t>
              <w:br/>
              <w:t>местного бюджета</w:t>
            </w:r>
          </w:p>
        </w:tc>
        <w:tc>
          <w:tcPr>
            <w:tcW w:w="7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источников финансирования</w:t>
              <w:br/>
              <w:t>дефицита местного бюджет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сумма, рубл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сумма, рубле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-  стратор источников финанси-  рования дефицита местного бюджета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вида источ-ников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36097,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9571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0</w:t>
            </w:r>
          </w:p>
        </w:tc>
      </w:tr>
      <w:tr>
        <w:trPr>
          <w:trHeight w:val="10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024,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02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2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оа  бюджета по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927,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4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35:00Z</dcterms:created>
  <dc:creator>1</dc:creator>
  <dc:description/>
  <cp:keywords/>
  <dc:language>en-US</dc:language>
  <cp:lastModifiedBy>Admin</cp:lastModifiedBy>
  <cp:lastPrinted>2022-07-08T08:33:00Z</cp:lastPrinted>
  <dcterms:modified xsi:type="dcterms:W3CDTF">2023-04-11T05:36:00Z</dcterms:modified>
  <cp:revision>21</cp:revision>
  <dc:subject/>
  <dc:title>СОВЕТ</dc:title>
</cp:coreProperties>
</file>