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/>
      </w:pPr>
      <w:r>
        <w:rPr>
          <w:b w:val="false"/>
          <w:sz w:val="24"/>
          <w:szCs w:val="24"/>
        </w:rPr>
        <w:t>ТЕВРИЗСКОГО МУНИЦИПАЛЬНОГО 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5» октября  2021г.                                                                    № 5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за 3 квартал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3 квартал 2021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3 квартал 2021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доходам в сумме 2717914,62 рублей или 74,3  процентов от прогноза доходов бюджета Кипского поселения на 2021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расходам в сумме 2567050,91 рублей или 67,2 процентов от утвержденного объема бюджетных ассигнований бюджета Кипского поселения на 2021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 с превышением доходов над расходами (профицит)  150863,7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Кипского сельского 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60"/>
        <w:gridCol w:w="1480"/>
        <w:gridCol w:w="1660"/>
        <w:gridCol w:w="962"/>
      </w:tblGrid>
      <w:tr>
        <w:trPr>
          <w:trHeight w:val="465" w:hRule="atLeast"/>
        </w:trPr>
        <w:tc>
          <w:tcPr>
            <w:tcW w:w="99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 об исполнении бюджета Кипского сельского поселения за 3 квартал 2021 года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7 056,1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7 914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2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 539,9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6 322,0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%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94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74,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4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4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74,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4%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4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74,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4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7 26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 131,4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5%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 26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131,48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5%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3,7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235,4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3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235,4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3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2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%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2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2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51,5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1,5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1,5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1,5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71,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640,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8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71,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40,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8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40,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640,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3 516,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01 592,5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0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3 516,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 592,5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8 616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7 779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3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 616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 779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3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 616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7 779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3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68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6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68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6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68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6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645,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145,5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9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645,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145,5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9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645,5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145,5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9%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7439,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7050,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5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151,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453,6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3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66,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66,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7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66,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71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93,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6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72,7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5%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480,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86,8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3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07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313,5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6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78,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656,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4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49,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38,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6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29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18,2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9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1,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8,5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5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4,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8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3,3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7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9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9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,0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6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6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3,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3,2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9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6,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6,2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2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7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7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68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6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8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6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8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6%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4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8,00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6%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9,6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4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8,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83,76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2,44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7%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83,76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2,44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7%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20,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8,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20,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8,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,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4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20,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3,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3,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3,7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3,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041,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057,3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39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4,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5,4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1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4,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5,4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1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4,3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5,4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1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4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5,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8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,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,6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727,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221,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5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27,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44,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5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27,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44,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5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7,0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1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727,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37,8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4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7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9%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7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8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8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8,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5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40%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4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2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2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%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7%</w:t>
            </w:r>
          </w:p>
        </w:tc>
      </w:tr>
      <w:tr>
        <w:trPr>
          <w:trHeight w:val="23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76,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6,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6,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6,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6,25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%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%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5:00Z</dcterms:created>
  <dc:creator>1</dc:creator>
  <dc:description/>
  <cp:keywords/>
  <dc:language>en-US</dc:language>
  <cp:lastModifiedBy>Lenovo</cp:lastModifiedBy>
  <cp:lastPrinted>2021-10-25T08:58:00Z</cp:lastPrinted>
  <dcterms:modified xsi:type="dcterms:W3CDTF">2023-04-30T02:08:00Z</dcterms:modified>
  <cp:revision>171</cp:revision>
  <dc:subject/>
  <dc:title>СОВЕТ</dc:title>
</cp:coreProperties>
</file>