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ВРИЗСКОГО МУНИЦИПАЛЬНОГОРАЙОН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« 30 »июля  2021г.                                                                         № 5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за 2 квартал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2 квартал 2021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2 квартал 2021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доходам в сумме 1784489,81 рублей или 50,4  процентов от прогноза доходов бюджета Кипского поселения на 2021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расходам в сумме 1736668,52 рублей или 47,0 процентов от утвержденного объема бюджетных ассигнований бюджета Кипского поселения на 2021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 с превышением доходов над расходами (профицит)  47821,29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60"/>
        <w:gridCol w:w="1480"/>
        <w:gridCol w:w="1660"/>
        <w:gridCol w:w="1200"/>
      </w:tblGrid>
      <w:tr>
        <w:trPr>
          <w:trHeight w:val="465" w:hRule="atLeast"/>
        </w:trPr>
        <w:tc>
          <w:tcPr>
            <w:tcW w:w="989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тчет об исполнении бюджета Кипского сельского поселения за 2 квартал 2021 года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 636,8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 489,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1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 120,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511,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5%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4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94,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4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94,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7%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4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94,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7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7 26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 874,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4%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26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874,51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4%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7,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%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34,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1,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516,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5 978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9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 516,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 978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9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8 616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221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6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 616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221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6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 616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221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6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1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7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645,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645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0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645,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45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645,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45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%</w:t>
            </w:r>
          </w:p>
        </w:tc>
      </w:tr>
      <w:tr>
        <w:trPr>
          <w:trHeight w:val="270" w:hRule="atLeast"/>
        </w:trPr>
        <w:tc>
          <w:tcPr>
            <w:tcW w:w="9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19,6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668,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4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100,7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579,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9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9,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9,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9,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7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85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4,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%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429,7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49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92,7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12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78,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60,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9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49,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81,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5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29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78,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6,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3,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5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3,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9,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4,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9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7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7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7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7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3%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%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2,0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%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4,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,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1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15,6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35,94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8%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15,6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5,94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%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1,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5,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1,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5,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1,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3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3,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041,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30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5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4,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9,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4,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9,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4,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9,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4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5,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,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9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27,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60,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27,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3,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27,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3,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7,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727,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76,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9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7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9%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7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8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8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5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0%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6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6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%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%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7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7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7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7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7,5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%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%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%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5:00Z</dcterms:created>
  <dc:creator>1</dc:creator>
  <dc:description/>
  <cp:keywords/>
  <dc:language>en-US</dc:language>
  <cp:lastModifiedBy>Lenovo</cp:lastModifiedBy>
  <cp:lastPrinted>2020-10-28T14:55:00Z</cp:lastPrinted>
  <dcterms:modified xsi:type="dcterms:W3CDTF">2023-04-30T01:35:00Z</dcterms:modified>
  <cp:revision>172</cp:revision>
  <dc:subject/>
  <dc:title>СОВЕТ</dc:title>
</cp:coreProperties>
</file>