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 » мая  2021г.                                                                         № 42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ельского поселения за 1 квартал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1 квартал 2021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1 квартал 2021 года согласно приложению к настоящему Решению: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доходам в сумме 879785,36 рублей или 24,9 процентов от прогноза доходов бюджета Кипского поселения на 2021 год;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расходам в сумме 888911,81 рублей или 24,5 процентов от утвержденного объема бюджетных ассигнований бюджета Кипского поселения на 2021 год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 с превышением расходов над доходами (дефицит)  9126,45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7"/>
        <w:gridCol w:w="1675"/>
        <w:gridCol w:w="1730"/>
        <w:gridCol w:w="1122"/>
      </w:tblGrid>
      <w:tr>
        <w:trPr>
          <w:trHeight w:val="465" w:hRule="atLeast"/>
        </w:trPr>
        <w:tc>
          <w:tcPr>
            <w:tcW w:w="992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1 квартал 2021 года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 636,8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785,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 120,5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708,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%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4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07,3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9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4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7,3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%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4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7,3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7 26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 387,8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2%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260,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87,80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2%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,0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1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%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%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7,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51,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516,2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7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0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 516,2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07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8 616,7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021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6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 616,7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021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 616,7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021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54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9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54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54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645,5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5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645,5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645,5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%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5104,3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911,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5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889,7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368,4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6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4,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4,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4,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71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2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2,0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18,7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53,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218,7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16,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78,0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66,0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49,0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78,0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9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7,9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2,0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1,9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,8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,0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6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6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8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%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4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9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%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,00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%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2,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51,88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22,97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2%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1,88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,97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2%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1,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,9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2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1,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,9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2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1,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,9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1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373,0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71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5,5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5,5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5,5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0,5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5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27,4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71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27,4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1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27,4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1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,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727,4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15,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%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8,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8%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6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5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8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%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%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%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5:00Z</dcterms:created>
  <dc:creator>1</dc:creator>
  <dc:description/>
  <cp:keywords/>
  <dc:language>en-US</dc:language>
  <cp:lastModifiedBy>Lenovo</cp:lastModifiedBy>
  <cp:lastPrinted>2021-05-20T14:57:00Z</cp:lastPrinted>
  <dcterms:modified xsi:type="dcterms:W3CDTF">2023-04-29T15:14:00Z</dcterms:modified>
  <cp:revision>169</cp:revision>
  <dc:subject/>
  <dc:title>СОВЕТ</dc:title>
</cp:coreProperties>
</file>