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« 31» марта 2022 г.                                                                       № 7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Теври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 за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Кипского сельского поселения за 2021 года, в соответствии  с Положением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ья 1.Утвердить отчет об исполнении бюджета Кипского сельского поселения Тевризского муниципального района Омской области за 2021 год по доходам в сумме  3726524 рублей 94 копейки и по расходам в сумме 3718025 рублей 98 копеек  с превышением    доходов над расходами (профицит) 8498 рублей 96 копеек согласно приложения №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ья 2. Утвердить показате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ходов бюджета поселения по кодам видов доходов, и соответствующих им кодам аналитической группы подвидов доходов за 2021 год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ходов бюджета поселения по разделам и  подразделам классификации расходов бюджетов Российской Федерации за 2021 год, согласно приложению №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расходов бюджета поселения по ведомственной  структуре расходов  бюджета за 2021 год, согласно приложению № 4 к настоящему 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 согласно приложению № 5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точников финансирования дефицита бюджета поселения по кодам классификации источников финансирования дефицитов бюджетов за 2021 год согласно приложению № 6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татья 3.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              М.З. Аббазов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п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Омской области                                                                                Н.Ш. Минхаи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5"/>
        <w:gridCol w:w="2283"/>
        <w:gridCol w:w="1540"/>
        <w:gridCol w:w="1055"/>
        <w:gridCol w:w="1525"/>
      </w:tblGrid>
      <w:tr>
        <w:trPr>
          <w:trHeight w:val="25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61,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98,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60,79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61,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98,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60,79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61,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98,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60,79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01 614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32 640,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01 614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32 640,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01 614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32 640,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01 614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32 640,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276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141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276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141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276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141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276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141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Ш. Минхаиров</w:t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Миронович</w:t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Миронович</w:t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февраля 2022 г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87"/>
        <w:gridCol w:w="1599"/>
        <w:gridCol w:w="1127"/>
        <w:gridCol w:w="1240"/>
      </w:tblGrid>
      <w:tr>
        <w:trPr>
          <w:trHeight w:val="1118" w:hRule="atLeast"/>
        </w:trPr>
        <w:tc>
          <w:tcPr>
            <w:tcW w:w="324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                                                                                                               к решению Совета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1 год"</w:t>
            </w:r>
          </w:p>
        </w:tc>
      </w:tr>
      <w:tr>
        <w:trPr>
          <w:trHeight w:val="991" w:hRule="atLeast"/>
        </w:trPr>
        <w:tc>
          <w:tcPr>
            <w:tcW w:w="91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ПО ДОХОДАМ </w:t>
              <w:br/>
              <w:t xml:space="preserve">бюджета поселения по кодам видов доходов, </w:t>
              <w:br/>
              <w:t xml:space="preserve">и соответствующих им кодам аналитической группы подвидов доходов </w:t>
              <w:br/>
              <w:t>за 2021 год</w:t>
            </w:r>
          </w:p>
        </w:tc>
      </w:tr>
      <w:tr>
        <w:trPr>
          <w:trHeight w:val="80" w:hRule="atLeast"/>
        </w:trPr>
        <w:tc>
          <w:tcPr>
            <w:tcW w:w="324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доходов бюджета посел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 614,3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 524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7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 785,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695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7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54,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210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54,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10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31,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8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6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3001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7 26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1 8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8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26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81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8%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47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99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8%</w:t>
            </w:r>
          </w:p>
        </w:tc>
      </w:tr>
      <w:tr>
        <w:trPr>
          <w:trHeight w:val="28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47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99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2%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5%</w:t>
            </w:r>
          </w:p>
        </w:tc>
      </w:tr>
      <w:tr>
        <w:trPr>
          <w:trHeight w:val="112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2%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2250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4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077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4%</w:t>
            </w:r>
          </w:p>
        </w:tc>
      </w:tr>
      <w:tr>
        <w:trPr>
          <w:trHeight w:val="112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4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077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8%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 48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112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 48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93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9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9,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08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9,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3,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 00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3,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3,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05,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0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5,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5,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11050751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5,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 071,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 07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 071,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7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54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5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1302065100000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54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5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 11302995100000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00000000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00000000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1610100100000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9 829,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9 82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29,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2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0000000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616,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61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616,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61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02150011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616,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61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02 19999100000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000000000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0235118100000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0249000000000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645,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64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0249999000000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645,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64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0249999100000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645,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64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86"/>
        <w:gridCol w:w="525"/>
        <w:gridCol w:w="1700"/>
        <w:gridCol w:w="1624"/>
        <w:gridCol w:w="1499"/>
      </w:tblGrid>
      <w:tr>
        <w:trPr>
          <w:trHeight w:val="91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 к решению Совета 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1 год"</w:t>
            </w:r>
          </w:p>
        </w:tc>
      </w:tr>
      <w:tr>
        <w:trPr>
          <w:trHeight w:val="829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RANGE!A2%3AF32"/>
            <w:r>
              <w:rPr>
                <w:bCs/>
                <w:color w:val="000000"/>
              </w:rPr>
              <w:t>РАСХОДЫ БЮДЖЕТА ПОСЕЛЕНИЯ ПО РАЗДЕЛАМ И ПОДРАЗДЕЛАМ КЛАССИФИКАЦИИ РАСХОДОВ БЮДЖЕТОВ РОССИЙСКОЙ ФЕДЕРАЦИИ ЗА 2021 год</w:t>
            </w:r>
            <w:bookmarkEnd w:id="0"/>
          </w:p>
        </w:tc>
      </w:tr>
      <w:tr>
        <w:trPr>
          <w:trHeight w:val="80" w:hRule="atLeast"/>
        </w:trPr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 сумма, рубле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   сумма, рубле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9 276,2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18 025,9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 515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 515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317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317,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 198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 198,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5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5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5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5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3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3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 562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12,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6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5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5,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727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 477,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5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8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8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8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8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 политик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51,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51,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51,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51,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396"/>
        <w:gridCol w:w="435"/>
        <w:gridCol w:w="435"/>
        <w:gridCol w:w="589"/>
        <w:gridCol w:w="499"/>
        <w:gridCol w:w="1243"/>
        <w:gridCol w:w="1146"/>
        <w:gridCol w:w="1182"/>
      </w:tblGrid>
      <w:tr>
        <w:trPr>
          <w:trHeight w:val="315" w:hRule="atLeast"/>
        </w:trPr>
        <w:tc>
          <w:tcPr>
            <w:tcW w:w="92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916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1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2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БЮДЖЕТА ПОСЕЛЕНИЯ ПО ВЕДОМСТВЕННОЙ СТРУКТУРЕ РАСХОДОВ БЮДЖЕТА ЗА 2021 год</w:t>
            </w:r>
          </w:p>
        </w:tc>
      </w:tr>
      <w:tr>
        <w:trPr>
          <w:trHeight w:val="540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сумма, рубле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сумма, рубл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7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местного бюджет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 276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8 025,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%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515,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515,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3 317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 317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93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17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 198,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 198,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30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198,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198,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198,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198,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198,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198,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95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258,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258,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258,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258,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31,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31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31,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31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38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дению технической инвентаризации объе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1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1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1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5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30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95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3,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мер пожар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3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7 562,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 312,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6%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87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105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и проведение общественных рабо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7014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195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7014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7014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727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477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%</w:t>
            </w:r>
          </w:p>
        </w:tc>
      </w:tr>
      <w:tr>
        <w:trPr>
          <w:trHeight w:val="12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727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477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развитие автомобильных дор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727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477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%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2004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727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477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2004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727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477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%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2004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727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477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%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дению технической инвентаризации объе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2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2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2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8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2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лагоустройства на территор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борке территории улиц, площадей, тротуаров и пешеходных тоннелей, мос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3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3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3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8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 содержанию мест захорон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5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5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5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 содержанию мест захорон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6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6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6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лодежной политики на территор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кинематограф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культуры и кинематограф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51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51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2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ежемесячной выплате пенсии за выслугу л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2003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2003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2003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на территор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0000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90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1"/>
        <w:gridCol w:w="411"/>
        <w:gridCol w:w="411"/>
        <w:gridCol w:w="411"/>
        <w:gridCol w:w="411"/>
        <w:gridCol w:w="1008"/>
        <w:gridCol w:w="1430"/>
        <w:gridCol w:w="1110"/>
        <w:gridCol w:w="1110"/>
        <w:gridCol w:w="1020"/>
      </w:tblGrid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Главы Администрации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1 год"</w:t>
            </w:r>
          </w:p>
        </w:tc>
      </w:tr>
      <w:tr>
        <w:trPr>
          <w:trHeight w:val="1298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3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за 2021 год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бюджетов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 сумма,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сумма, руб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ов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61,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8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%</w:t>
            </w:r>
          </w:p>
        </w:tc>
      </w:tr>
      <w:tr>
        <w:trPr>
          <w:trHeight w:val="349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01 614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26 524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%</w:t>
            </w:r>
          </w:p>
        </w:tc>
      </w:tr>
      <w:tr>
        <w:trPr>
          <w:trHeight w:val="53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01 614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26 524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%</w:t>
            </w:r>
          </w:p>
        </w:tc>
      </w:tr>
      <w:tr>
        <w:trPr>
          <w:trHeight w:val="24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01 614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26 524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%</w:t>
            </w:r>
          </w:p>
        </w:tc>
      </w:tr>
      <w:tr>
        <w:trPr>
          <w:trHeight w:val="554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01 614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26 524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%</w:t>
            </w:r>
          </w:p>
        </w:tc>
      </w:tr>
      <w:tr>
        <w:trPr>
          <w:trHeight w:val="22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 276,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8 025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%</w:t>
            </w:r>
          </w:p>
        </w:tc>
      </w:tr>
      <w:tr>
        <w:trPr>
          <w:trHeight w:val="414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 276,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8 025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%</w:t>
            </w:r>
          </w:p>
        </w:tc>
      </w:tr>
      <w:tr>
        <w:trPr>
          <w:trHeight w:val="40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 276,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8 025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%</w:t>
            </w:r>
          </w:p>
        </w:tc>
      </w:tr>
      <w:tr>
        <w:trPr>
          <w:trHeight w:val="43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 276,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8 025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%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а бюджета поселения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61,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8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11"/>
        <w:gridCol w:w="912"/>
        <w:gridCol w:w="169"/>
        <w:gridCol w:w="640"/>
        <w:gridCol w:w="611"/>
        <w:gridCol w:w="542"/>
        <w:gridCol w:w="575"/>
        <w:gridCol w:w="573"/>
        <w:gridCol w:w="782"/>
        <w:gridCol w:w="924"/>
        <w:gridCol w:w="585"/>
        <w:gridCol w:w="414"/>
        <w:gridCol w:w="134"/>
        <w:gridCol w:w="835"/>
        <w:gridCol w:w="270"/>
        <w:gridCol w:w="234"/>
      </w:tblGrid>
      <w:tr>
        <w:trPr>
          <w:trHeight w:val="37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4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Главы Администрации Кипского сельского поселения Тевризского муниципального района Омской области "Об исполнении бюджета Кипского сельского поселения Тевризского муниципального района за 2021 год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поселения по кодам классификации источников финансирования дефицитов бюджетов              за 2021 год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источников финансирования дефицита местного бюджета и закрепляемых за ними кодов классификации источников финансирования дефицита</w:t>
              <w:br/>
              <w:t>местного бюджета</w:t>
            </w:r>
          </w:p>
        </w:tc>
        <w:tc>
          <w:tcPr>
            <w:tcW w:w="5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источников финансирования</w:t>
              <w:br/>
              <w:t>дефицита местного бюдже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сумма, рублей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сумма, рублей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-  стратор источников финанси-  рования дефицита местного бюджета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-па 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груп-п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точников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 ть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ста- ть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-мен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источ-ник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-ческая группа вида источ-ников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1614,3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26524,9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276,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025,9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источников финансирования дефицитоа  бюджета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61,8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,9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835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формирования и ис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ind w:left="709" w:firstLine="3544"/>
        <w:jc w:val="right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lang w:eastAsia="en-US"/>
        </w:rPr>
        <w:t>Кипского сельского поселения</w:t>
      </w:r>
    </w:p>
    <w:p>
      <w:pPr>
        <w:pStyle w:val="Normal"/>
        <w:ind w:right="141" w:hanging="0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дорожного фонда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пского сельского поселения 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4"/>
        <w:gridCol w:w="1560"/>
        <w:gridCol w:w="1702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 дорож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2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47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  <w:bookmarkStart w:id="1" w:name="_GoBack"/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кцизов 31 декабря</w:t>
            </w:r>
          </w:p>
        </w:tc>
      </w:tr>
    </w:tbl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_______________                Миронович Н.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резервного фонда  за 2021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50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1. Размер бюджетных ассигнований резервного фонда администрации Кипского сельского поселения, установленный решением </w:t>
            </w:r>
            <w:r>
              <w:rPr>
                <w:bCs/>
                <w:sz w:val="24"/>
                <w:szCs w:val="24"/>
              </w:rPr>
              <w:t>Совета</w:t>
            </w:r>
            <w:r>
              <w:rPr>
                <w:sz w:val="24"/>
                <w:szCs w:val="24"/>
              </w:rPr>
              <w:t xml:space="preserve"> Кипского сельского поселения Тевризского муниципального района Омской области о бюджете Кипского сельского поселения Тевризского муниципального района Ом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29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ный размер бюджетных ассигнований резервного фонда администрации Кипского сельского поселения Тевризского муниципального района Омской области на отчетную дату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 проведение аварийно-восстановительных работ мероприятия по предупреждению и ликвидации чрезвычайных ситуаций локального и муниципального характера, проведение мероприятий по предупреждению чрезвычайных ситуаций при угрозе их возникновения, проведение поисковых и аварийно-спасательных работ в зонах чрезвычайных ситуаций;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плату товаров, выполнение услуг, работ для муниципальных нужд, не предусмотренных в бюджете, носящих неотложный харак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ддержка общественных организаций и объеди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имущества в муниципальную собствен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казание разовой помощи гражданам, проживающим на территории сельского поселения, в связи с постигшим несчастьем при чрезвычайных ситуац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ругие непредвиденн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ктическое использование бюджетных ассигнований резервного фонда администрации Кипского сельского поселения Тевризского муниципального района Ом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звращено неиспользованных бюджетных ассигнований резервного фонда администрации Кипского сельского поселения Тевризского муниципального района Ом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9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распределенный остаток бюджетных ассигнований резервного фонда администрации Кипского сельского поселения Тевризского муниципального района Ом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Кипского сельского посе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п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 сельскому поселению бюджетная роспись по доходам на  2021 год утверждена в сумме 3701,6 тыс. руб., а исполнено в сумме 3726,5 тыс. рублей в том числе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54,1 тыс. руб. (100,7% от годового плана); в сравнении с 2020г – 49,1 тыс. рублей. Увеличение произошло в связи с повышением МРО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цизы по подакцизным товарам – 1301,8 тыс. руб. (101,9 % от годового плана). В сравнении с 2020 годом – 980,9 тыс. рублей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– 28,1 тыс. руб. (100,0% от годового плана); в сравнении с 2020г -32,9 тыс. рублей. Уменьшение произошло из-за невозможности собрать налог, так как налогоплательщики не проживают на территории поселени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емельный налог – 46,0 тыс. руб. (100,0% от годового плана); в сравнении с 2020г -36,4 тыс. рублей. Увеличение произошло за счет сбора задолженности прошлых ле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– 43,5 тыс. руб. (100% от годового плана); в сравнении с 2020г – 33,3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ы от оказания платных услуг – 132,8 тыс. рублей (100,0% от годового плана), в сравнении с 2020г - 69,6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возмездные поступления – 2119,8 тыс. руб. (100% от годового плана), в сравнении с 2020г – 2390,7 тыс. рубле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лученная финансовая помощь включает в себя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на выравнивание бюджетной обеспеченности – 1688,6 тыс. руб. (100,0% от годового плана); в сравнении с 2020г -1683,8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е дотации бюджетам сельских поселений – 26,3 тыс. руб. (100,0% от годового плана)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убвенции бюджетам поселений на осуществление первичного воинского учета на территориях, где отсутствуют военные комиссариаты – 54,3 тыс. руб. (100,0% от годового плана); в сравнении с 2020г – 57,6 тыс. рублей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е межбюджетные трансферты – 350,6 тыс. руб. (100,0% от годового плана); в сравнении с 2020г – 232,3 тыс. рублей. </w:t>
      </w:r>
    </w:p>
    <w:p>
      <w:pPr>
        <w:pStyle w:val="TextBody"/>
        <w:ind w:firstLine="709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Таким образом, общие поступления доходов в бюджет сельского поселения за 2021 год составили 3726,5 тыс. руб., что составляет 100,7 % к годовому плану.</w:t>
      </w:r>
    </w:p>
    <w:p>
      <w:pPr>
        <w:pStyle w:val="22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 сельскому поселению бюджетная роспись по расходам на 2021 год утверждена в сумме 3809,3 тыс. руб., исполнена в сумме 3718,0 тыс. руб. (или на 97,6% от годового плана)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удельный вес в структуре расходов бюджета за 2021 год занимают расходы на общегосударственные вопросы (56,3%) и составляют 2094,5  тыс. руб., на национальную оборону (1,5%) и составляют 54,3 тыс. руб., на национальную безопасность (2,7%) и составляет 100,0 тыс. рублей; на национальную экономику (35,7%) и составляют  1326,3 тыс. руб., на благоустройство  (0,6%) и составляют  22,0 тыс. руб.;  на молодежную политику (0,4%) и составляют  14,0 тыс. руб.; на культуру (0,7%) и составляют  25,0 тыс. руб.; на социальную политику (1,9%) и составляют 69,0 тыс. руб, на массовый спорт (0,3%) и составляют  13,0 тыс. руб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оритетном порядке в отчетном периоде финансировались такие расходы как заработная плата с начислениями, расчеты за потребленные энергоресурсы, тепло, услуги связи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</w:t>
      </w:r>
    </w:p>
    <w:p>
      <w:pPr>
        <w:pStyle w:val="2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</w:t>
      </w:r>
    </w:p>
    <w:p>
      <w:pPr>
        <w:pStyle w:val="22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56,3%)</w:t>
      </w:r>
    </w:p>
    <w:p>
      <w:pPr>
        <w:pStyle w:val="2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лавы сельского поселения –  513,3 тыс. руб.;</w:t>
      </w:r>
    </w:p>
    <w:p>
      <w:pPr>
        <w:pStyle w:val="2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ппарата –  1578,2 тыс. руб.;</w:t>
      </w:r>
    </w:p>
    <w:p>
      <w:pPr>
        <w:pStyle w:val="2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– 3,0 тыс. руб.;</w:t>
      </w:r>
    </w:p>
    <w:p>
      <w:pPr>
        <w:pStyle w:val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: 2094,5 тыс. руб. (100% от годовых назначений). </w:t>
      </w:r>
    </w:p>
    <w:p>
      <w:pPr>
        <w:pStyle w:val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оборона</w:t>
      </w:r>
    </w:p>
    <w:p>
      <w:pPr>
        <w:pStyle w:val="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1,5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финансировался за счет федеральных средств на осуществление первичного воинского учета на территориях, где отсутствуют военные комиссариаты. Поступило и израсходовано 54,3 тыс. руб., что составляет 100,0% от годовых назначений.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безопасность</w:t>
      </w:r>
    </w:p>
    <w:p>
      <w:pPr>
        <w:pStyle w:val="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2,7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составили 100,0 тыс. руб., что составляет 100% от годовых назначений.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35,7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: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еэкономические вопросы составили 44,8 тыс. рублей, что составляет 100% от годовых назначений (общественные работы – 2 человека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дорожное хозяйство составили 1281,5 тыс. рублей, что составляет 93,3% от годовых назначений (содержание – грейдирование, очистка, установка дорожных знаков).</w:t>
      </w:r>
    </w:p>
    <w:p>
      <w:pPr>
        <w:pStyle w:val="22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</w:t>
      </w:r>
    </w:p>
    <w:p>
      <w:pPr>
        <w:pStyle w:val="22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0,6%)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данному разделу  расходы составили 22,0 тыс. рублей, что составляет 100% от годовых назначений (вывозка мусора). </w:t>
      </w:r>
    </w:p>
    <w:p>
      <w:pPr>
        <w:pStyle w:val="2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лодежная политика</w:t>
      </w:r>
    </w:p>
    <w:p>
      <w:pPr>
        <w:pStyle w:val="22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0,4%)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данному разделу  расходы составили 14,0 тыс. рублей, что составляет 100% от годовых назначений (отопление). </w:t>
      </w:r>
    </w:p>
    <w:p>
      <w:pPr>
        <w:pStyle w:val="22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ругие вопросы в области культуры</w:t>
      </w:r>
    </w:p>
    <w:p>
      <w:pPr>
        <w:pStyle w:val="22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0,7%)</w:t>
      </w:r>
    </w:p>
    <w:p>
      <w:pPr>
        <w:pStyle w:val="22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 данному разделу  расходы составили 25,0 тыс. рублей, что составляет 100% от годовых назначений. Расходы направлены на приобретение призов и отопление. </w:t>
      </w:r>
    </w:p>
    <w:p>
      <w:pPr>
        <w:pStyle w:val="22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политика</w:t>
      </w:r>
    </w:p>
    <w:p>
      <w:pPr>
        <w:pStyle w:val="22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1,9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 по ежемесячной выплате пенсии за выслугу лет составили 69,0 тыс. руб., что составляет 100% от годовых назначений. (1 пенсионер).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ссовый спорт</w:t>
      </w:r>
    </w:p>
    <w:p>
      <w:pPr>
        <w:pStyle w:val="22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0,3%)</w:t>
      </w:r>
    </w:p>
    <w:p>
      <w:pPr>
        <w:pStyle w:val="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 составили 13,0 тыс. руб., что составляет 100% от годовых назначений. Расходы направлены на питание спортсменов и приобретение гсм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35:00Z</dcterms:created>
  <dc:creator>1</dc:creator>
  <dc:description/>
  <cp:keywords/>
  <dc:language>en-US</dc:language>
  <cp:lastModifiedBy>Admin</cp:lastModifiedBy>
  <cp:lastPrinted>2022-03-31T15:28:00Z</cp:lastPrinted>
  <dcterms:modified xsi:type="dcterms:W3CDTF">2022-03-31T09:29:00Z</dcterms:modified>
  <cp:revision>16</cp:revision>
  <dc:subject/>
  <dc:title>СОВЕТ</dc:title>
</cp:coreProperties>
</file>