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ВРИЗ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17 » апреля  2023г.                                                                № 46-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объектов, в отношении которых планируется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ссионного соглашения в 202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Кипского сельского поселения Тевризского муниципального района Омской области, 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1. Утвердить перечень объектов, в отношении которых планируется заключение концессионного соглашения (Приложение 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чатном средстве массовой информации «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3. Настоящее Постановление вступает в силу со дня его подписания. 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п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вриз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мской области                                                                          Н.Ш. Минхаи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, в отношении которых планируется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цессионных соглашений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05"/>
        <w:gridCol w:w="1101"/>
        <w:gridCol w:w="1134"/>
        <w:gridCol w:w="1276"/>
        <w:gridCol w:w="1276"/>
        <w:gridCol w:w="1701"/>
      </w:tblGrid>
      <w:tr>
        <w:trPr>
          <w:trHeight w:val="15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едвижимого имуществ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  <w:br/>
              <w:t>местонахо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, характеризующие физ. св-ва</w:t>
              <w:br/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нтифик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доро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окументов- основания возникновения права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ул. Доро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ул.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ул. Сове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пер, Шко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пер. Запад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пер. Набереж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пер. Берег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ул. Зеле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Кип, Хутор Дроз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ипо-Кулары, ул. Бере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5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ипо-Кулары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ипо-Кулары, ул. Доро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Сооружение дорожного тран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Азы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ддол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Бродниково,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Бродниково, ул. Берег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. Кип до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. Кипо-Кулары до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. Поддол до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. Азы до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. Бродниково до кладб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с. Кип до сва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. Кипо-Кулары до сва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. Поддол до сва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. Азы до сва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. Бродниково до сва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п-Бродни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п-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п-Кипо-Кул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9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  <w:tr>
        <w:trPr>
          <w:trHeight w:val="9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: Автомобильная дор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ъезд к д. Кипо-Кул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255 819 ОП МП №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покры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мского областного Малого Совета народных депутатов №208 от 29.10.1992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4:17:00Z</dcterms:created>
  <dc:creator>Admin</dc:creator>
  <dc:description/>
  <cp:keywords/>
  <dc:language>en-US</dc:language>
  <cp:lastModifiedBy>Admin</cp:lastModifiedBy>
  <cp:lastPrinted>2023-04-17T05:44:00Z</cp:lastPrinted>
  <dcterms:modified xsi:type="dcterms:W3CDTF">2023-04-17T02:45:00Z</dcterms:modified>
  <cp:revision>4</cp:revision>
  <dc:subject/>
  <dc:title/>
</cp:coreProperties>
</file>