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36"/>
        </w:rPr>
      </w:pPr>
      <w:r>
        <w:rPr>
          <w:b w:val="false"/>
          <w:szCs w:val="36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3» октября   2020г.                                                                         № 9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исполнении бюджета Кипского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сельского поселения за 3 квартал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смотрев отчет об исполнении бюджета Кипского сельского поселения за 3 квартал 2020 года, Совет Кипского сельского поселения РЕШИЛ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инять к сведению  отчет об исполнении бюджета Кипского сельского поселения за 3 квартал 2020 года согласно приложению к настоящему Решению:</w:t>
      </w:r>
    </w:p>
    <w:p>
      <w:pPr>
        <w:pStyle w:val="Normal"/>
        <w:ind w:left="1725" w:hanging="0"/>
        <w:rPr/>
      </w:pPr>
      <w:r>
        <w:rPr>
          <w:sz w:val="24"/>
          <w:szCs w:val="24"/>
        </w:rPr>
        <w:t>- по доходам в сумме 2630713,57 рублей или 72,8 процентов от прогноза доходов бюджета Кипского поселения на 2020 год;</w:t>
      </w:r>
    </w:p>
    <w:p>
      <w:pPr>
        <w:pStyle w:val="Normal"/>
        <w:ind w:left="1725" w:hanging="0"/>
        <w:rPr/>
      </w:pPr>
      <w:r>
        <w:rPr>
          <w:sz w:val="24"/>
          <w:szCs w:val="24"/>
        </w:rPr>
        <w:t>- по расходам в сумме 2723026,543 рублей или 72,2 процентов от утвержденного объема бюджетных ассигнований бюджета Кипского поселения на 2020 год</w:t>
      </w:r>
    </w:p>
    <w:p>
      <w:pPr>
        <w:pStyle w:val="Normal"/>
        <w:ind w:left="1725" w:hanging="0"/>
        <w:rPr/>
      </w:pPr>
      <w:r>
        <w:rPr>
          <w:sz w:val="24"/>
          <w:szCs w:val="24"/>
        </w:rPr>
        <w:t>-  с превышением расходов над доходами (дефицит)  92312,97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седатель Совета Кипского сельског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еления Тевризского муниципального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йона Омской области                                                                 М.З. Абб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Администрации Кип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Тевризского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Н.Ш. Минхаи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4"/>
        <w:gridCol w:w="1422"/>
        <w:gridCol w:w="1559"/>
        <w:gridCol w:w="1134"/>
      </w:tblGrid>
      <w:tr>
        <w:trPr>
          <w:trHeight w:val="465" w:hRule="atLeast"/>
        </w:trPr>
        <w:tc>
          <w:tcPr>
            <w:tcW w:w="935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ет об исполнении бюджета Кипского сельского поселения за 3 квартал 2020 года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К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по бюджету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 00 00000 00 0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5 619,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0 713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6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9 901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 885,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1%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. До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3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55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54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55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4%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 доходов,  источником которых является налоговый агент,  за  исключением   доходов,   в   отношении   которых исчисление  и  уплата  налога  осуществляются  в  соответствии  со  статьями  227,  227.1  и   228 Налогового кодекса Российской Федераци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1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55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4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 ТОВАРЫ   (РАБОТЫ,   УСЛУГИ),                                     РЕАЛИЗУЕМЫЕ  НА  ТЕРРИТОРИИ  РОССИЙСКОЙ ФЕДЕРАЦИ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 00000 00 0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8 277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 482,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8%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зы    по     подакцизным     товарам                                     (продукции), производимым на  территории РФ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8 277,88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482,6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8%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43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,15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3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1030 10 0000 110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3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9%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 ставкам,  установленным    в    соответствии     с подпунктом  1  пункта   1   статьи   394 Налогового кодекса Российской Федераци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9%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1 06 06043 10 0000 110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79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9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268,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51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1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51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1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1 05075 10 0000 12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51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3 00000 00 0000 000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 352,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59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9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1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59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9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0 00 0000 13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1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59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9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51,8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59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9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3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3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000 00 0000 14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00 0000 14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1 16 10100 10 0000 14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3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5 717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90 828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3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 других бюджетов  бюджетной системы Российской Федераци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5 717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0 828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3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0 00 0000 15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3 76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6 48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18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3 76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8 48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5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3 76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8 48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5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00 0000 15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8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15002 10 0000 15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8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66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52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46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52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6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66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52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6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000 00 0000 15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 287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 28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287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28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2 02 49999 10 0000 15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287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28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00 0000000 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4339,6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3026,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5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0100 0000000 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1434,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72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8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23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2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23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2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 2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23,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2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87,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3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2 0000000 000 21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35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1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506,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175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8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656,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75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2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 2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968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3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884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1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83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48,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8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5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4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2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3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3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казенных учреждени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2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лата пособия за первые три дня временной нетрудоспособности за счет средств работодателя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6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29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9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7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4 0000000 000 34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06 0000000 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6 0000000 000 54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7 0000000 000 000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22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07 0000000 000 29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2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2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1 0000000 000 000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111 0000000 000 29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200 0000000 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6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52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46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203 0000000 000 000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3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2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6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2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3%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 210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5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2,4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3%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5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2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21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9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3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203 0000000 000 34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300 0000000 000 000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172,4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69,9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9%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 000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72,4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69,9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9%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5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7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5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1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2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6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2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22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72,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3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310 0000000 000 34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72,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6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400 0000000 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835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071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6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73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73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73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73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73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73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97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9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1 0000000 000 21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6,5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6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862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7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5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862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97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6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862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097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6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8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6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22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862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469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%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для целей капитальных вложени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409 0000000 000 34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 000 000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503 0000000 000 000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22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2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503 0000000 000 34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700 0000000 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8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0%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8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8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8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707 0000000 000 22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8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800 0000000 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4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4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6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2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6%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 223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2,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6%</w:t>
            </w:r>
          </w:p>
        </w:tc>
      </w:tr>
      <w:tr>
        <w:trPr>
          <w:trHeight w:val="23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29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7%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0804 0000000 000 34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7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000 0000000 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3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76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6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6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 26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6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001 0000000 000 264</w:t>
            </w:r>
          </w:p>
        </w:tc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35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6,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102 0000000 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9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5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0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9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%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%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22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%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0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%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СМ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102 0000000 000 34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%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5:00Z</dcterms:created>
  <dc:creator>1</dc:creator>
  <dc:description/>
  <cp:keywords/>
  <dc:language>en-US</dc:language>
  <cp:lastModifiedBy>Lenovo</cp:lastModifiedBy>
  <cp:lastPrinted>2020-10-28T14:55:00Z</cp:lastPrinted>
  <dcterms:modified xsi:type="dcterms:W3CDTF">2023-04-19T01:07:00Z</dcterms:modified>
  <cp:revision>165</cp:revision>
  <dc:subject/>
  <dc:title>СОВЕТ</dc:title>
</cp:coreProperties>
</file>