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  <w:szCs w:val="24"/>
        </w:rPr>
        <w:t>СОВЕТ КИПСКОГО СЕЛЬСКОГО ПОСЕЛЕНИЯ</w:t>
      </w:r>
    </w:p>
    <w:p>
      <w:pPr>
        <w:pStyle w:val="Heading"/>
        <w:rPr/>
      </w:pPr>
      <w:r>
        <w:rPr>
          <w:b w:val="false"/>
          <w:sz w:val="24"/>
          <w:szCs w:val="24"/>
        </w:rPr>
        <w:t>ТЕВРИЗСКОГО МУНИЦИПАЛЬНОГО РАЙОНА ОМСКОЙ ОБЛАСТИ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« 30 »  марта  2021 г.                                                                               №  3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исполнении бюджета Кипского сельского поселения Тевриз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з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отчет об исполнении бюджета Кипского сельского поселения за 4 квартал 2020 года, в соответствии  с Положением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тья 1.Утвердить отчет об исполнении бюджета Кипского сельского поселения Тевризского муниципального района Омской области за 2020 год по доходам в сумме  3641826 рублей 39 копейки и по расходам в сумме 3683177 рублей 67 копеек  с превышением    расходов над доходами (профицит) 41351 рублей 28 копеек согласно приложения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тья 2. Утвердить показател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ходов бюджета поселения по кодам видов доходов, и соответствующих им кодам аналитической группы подвидов доходов за 2020 год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ходов бюджета поселения по разделам и  подразделам классификации расходов бюджетов Российской Федерации за 2020 год, согласно приложению №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расходов бюджета поселения по ведомственной  структуре расходов  бюджета за 2020 год, согласно приложению № 4 к настоящему  Постановл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0 год согласно приложению № 5 к настоящ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точников финансирования дефицита бюджета поселения по кодам классификации источников финансирования дефицитов бюджетов за 2019 год согласно приложению № 6 к настоящ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татья 3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ип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Омской области                                                                                 М.З. Абб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ипского сельского посел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вризского муниципального района </w:t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Н.Ш. Минхаиров</w:t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Совета Кип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«Об исполнения бюджета Кипского сельского поселения за 2020 год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7"/>
        <w:gridCol w:w="2110"/>
        <w:gridCol w:w="1324"/>
        <w:gridCol w:w="1371"/>
        <w:gridCol w:w="1417"/>
      </w:tblGrid>
      <w:tr>
        <w:trPr>
          <w:trHeight w:val="308" w:hRule="atLeast"/>
        </w:trPr>
        <w:tc>
          <w:tcPr>
            <w:tcW w:w="9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2%3AF1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97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1 г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1</w:t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3786</w:t>
            </w:r>
          </w:p>
        </w:tc>
      </w:tr>
      <w:tr>
        <w:trPr>
          <w:trHeight w:val="66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</w:tr>
      <w:tr>
        <w:trPr>
          <w:trHeight w:val="668" w:hRule="atLeast"/>
        </w:trPr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Кипского сельского поселения Тевризского муниципального района Омской области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55419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7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9 815,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 82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9,4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 118,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1 12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9,4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32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3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32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3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16,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1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8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90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9,4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8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90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89,4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2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73,92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2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73,9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7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4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7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 87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 87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79,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7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54,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5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54,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5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24,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2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24,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2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24,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2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10507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0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6101001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 697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 69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 697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 69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7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7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7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7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7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7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15002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67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67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67,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6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7"/>
        <w:gridCol w:w="2270"/>
        <w:gridCol w:w="1324"/>
        <w:gridCol w:w="1416"/>
        <w:gridCol w:w="1420"/>
      </w:tblGrid>
      <w:tr>
        <w:trPr>
          <w:trHeight w:val="308" w:hRule="atLeast"/>
        </w:trPr>
        <w:tc>
          <w:tcPr>
            <w:tcW w:w="95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 645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3 177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67,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945,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94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24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24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24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24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1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24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24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1029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24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24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10299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24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24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3010299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24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24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2 03010299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14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014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2 03010299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34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234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488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48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488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48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488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48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488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48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724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72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724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72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4 03010299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261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261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4 03010299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63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63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55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55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55,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555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4 030102998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59,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5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4 03010299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9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9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30102998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7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4 030102998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4 030102998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301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полномочий по решению вопросов в части осуществления внутре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30102998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301029982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6 0301029982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2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2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3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2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2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районный Совет и Совет сельских (городского)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34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2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2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дготовки и проведения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340708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3407084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7 7734070840 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выплаты дополнительной оплаты труда (вознаграждения) членам избирательных комиссий и реализация мероприятий, связанных с обеспечением санитарно-эпидемиологической безопасности в период подготовки и проведения выборов депутатов представительных органов муниципальных образований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340723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3407235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07 7734072350 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1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301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проведению технической инвентаризации объе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3011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3011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3011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113 03011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24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245118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2451182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2451182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203 0302451182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56,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56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203 0302451182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8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8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245118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30245118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203 030245118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3012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беспечению мер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3012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3012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3012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310 030122001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310 03012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721,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72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447,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 980,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67,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73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73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73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73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3013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73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73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частие в организации и финансировании проведения оплачиваемых общественных рабо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3013701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73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73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30137014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73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73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30137014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73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73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401 030137014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69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401 030137014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6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474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006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67,48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474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006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67,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и развит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474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006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67,48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200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474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006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67,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200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474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006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67,48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3015200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474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006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67,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409 03015200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474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006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67,4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301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30112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301120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301120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412 0301120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благоустройства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3017200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503 030172006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олодежной политики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18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18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18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3018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707 03018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культуры и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3019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в сфере культуры и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3019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3019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3019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804 03019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302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ежемесячной выплате пенсии за выслугу ле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302020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30202003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30202003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001 030202003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3000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30210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3021200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30212001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30212001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02 0302120010 1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3021200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3021200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02 03021200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9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9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8 829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 35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7"/>
        <w:gridCol w:w="2116"/>
        <w:gridCol w:w="1419"/>
        <w:gridCol w:w="1416"/>
        <w:gridCol w:w="1420"/>
      </w:tblGrid>
      <w:tr>
        <w:trPr>
          <w:trHeight w:val="308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29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5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78,0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29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5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78,0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829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51,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478,0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59 815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42 92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59 815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42 92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59 815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42 92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59 815,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42 92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 645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4 275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 645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4 275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 645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4 275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 645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4 275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Совета Кип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«Об исполнения бюджета Кипского сельского поселения за 2020 год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4"/>
        <w:gridCol w:w="1324"/>
        <w:gridCol w:w="1228"/>
        <w:gridCol w:w="903"/>
      </w:tblGrid>
      <w:tr>
        <w:trPr>
          <w:trHeight w:val="1463" w:hRule="atLeast"/>
        </w:trPr>
        <w:tc>
          <w:tcPr>
            <w:tcW w:w="94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О ДОХОДАМ </w:t>
              <w:br/>
              <w:t xml:space="preserve">бюджета поселения по кодам видов доходов, </w:t>
              <w:br/>
              <w:t xml:space="preserve">и соответствующих им кодам аналитической группы подвидов доходов </w:t>
              <w:br/>
              <w:t>за 2020 год</w:t>
            </w:r>
          </w:p>
        </w:tc>
      </w:tr>
      <w:tr>
        <w:trPr>
          <w:trHeight w:val="180" w:hRule="atLeast"/>
        </w:trPr>
        <w:tc>
          <w:tcPr>
            <w:tcW w:w="398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ов классификации до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59 815,8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1 826,3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 118,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1 128,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8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132,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132,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32,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32,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16,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16,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9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0 8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2 900,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58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8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 900,5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%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26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2%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26,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2%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6,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2%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6,7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2%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74,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48%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 4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 474,3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48%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 876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 876,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279,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279,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54,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54,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54,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54,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24,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24,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24,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24,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24,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24,2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105075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268,6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 854,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 854,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9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30206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54,7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00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1010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116101001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3,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0 697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0 697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 697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0 697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76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 767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76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767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1500110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76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767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2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15002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000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49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67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67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67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67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67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67,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3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Совета Кип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«Об исполнения бюджета Кипского сельского поселения за 2020 год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0"/>
        <w:gridCol w:w="860"/>
        <w:gridCol w:w="1420"/>
        <w:gridCol w:w="1420"/>
        <w:gridCol w:w="1046"/>
      </w:tblGrid>
      <w:tr>
        <w:trPr>
          <w:trHeight w:val="829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ПОСЕЛЕНИЯ ПО РАЗДЕЛАМ И ПОДРАЗДЕЛАМ КЛАССИФИКАЦИИ РАСХОДОВ БЮДЖЕТОВ РОССИЙСКОЙ ФЕДЕРАЦИИ ЗА 2020 год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 сумма, рубле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   сумма, рубле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8 645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3 177,6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7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945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0 945,4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24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249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488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2 488,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20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208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63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421,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44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 980,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3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73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973,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8 474,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 006,7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7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 полит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90,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42,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9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9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4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Совета Кип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«Об исполнения бюджета Кипского сельского поселения </w:t>
      </w:r>
      <w:r>
        <w:rPr/>
        <w:t>за 2020 год</w:t>
      </w:r>
    </w:p>
    <w:tbl>
      <w:tblPr>
        <w:tblW w:w="1254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518"/>
        <w:gridCol w:w="506"/>
        <w:gridCol w:w="1669"/>
        <w:gridCol w:w="597"/>
        <w:gridCol w:w="1529"/>
        <w:gridCol w:w="1890"/>
        <w:gridCol w:w="1988"/>
      </w:tblGrid>
      <w:tr>
        <w:trPr>
          <w:trHeight w:val="578" w:hRule="atLeast"/>
        </w:trPr>
        <w:tc>
          <w:tcPr>
            <w:tcW w:w="125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ПОСЕЛЕНИЯ ПО ВЕДОМСТВЕННОЙ СТРУКТУРЕ РАСХОДОВ БЮДЖЕТА ЗА 2020 год</w:t>
            </w:r>
          </w:p>
        </w:tc>
      </w:tr>
      <w:tr>
        <w:trPr>
          <w:trHeight w:val="540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классификации расходов местного бюджета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местного бюдже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 сумма, рубле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сумма, рубле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5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местного бюджета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8 645,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3 177,6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7%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 945,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0 945,4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249,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249,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249,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249,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249,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249,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249,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249,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93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249,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249,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249,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249,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2 488,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2 488,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 488,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 488,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 488,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 488,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 488,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 488,2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95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 724,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 724,5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 724,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 724,5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55,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55,9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55,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55,9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решению вопросов в части осуществления внутре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0 2998 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208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20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0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08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0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районный Совет и Совет сельских (городского)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08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20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проведения выборов депутатов представительных органов городских и сельских поселений муниципальных районов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7084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96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9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708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96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9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708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96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09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9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дополнительной оплаты труда (вознаграждения) членам избирательных комиссий и реализация мероприятий, связанных с обеспечением санитарно-эпидемиологической безопасности в период подготовки и проведения выборов депутатов представительных органов муниципальных образований 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72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12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1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72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12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1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40 723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12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1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и земельными ресурсам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технической инвентаризации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1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1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1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663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66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мобилизационной подготовке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95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4 5118 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421,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 421,3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2 2001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421,3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3 447,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7 980,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3%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улучшения демографического развит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и проведение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7014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195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7014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3 7014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73,5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 474,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 006,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7%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 474,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 006,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7%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азвити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 474,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 006,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7%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 474,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 006,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7%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 474,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 006,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7%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5 2004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8 474,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 006,7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7%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и земельными ресурсам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технической инвентаризации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2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2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1 202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лагоустройств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5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7 2006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90,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90,9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й политик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молодежной политики, культурно-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2001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2001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8 2001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90,9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42,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42,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19 2001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42,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235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23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ежемесячной выплате пенсии за выслугу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0 2003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3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9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99,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9,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9,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0000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9,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вития физической культуры и спорта, здорового образа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9,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9,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21 2001 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9,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9,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5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Совета Кип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«Об исполнения бюджета Кипского сельского поселения за 2020 год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1432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85"/>
        <w:gridCol w:w="585"/>
        <w:gridCol w:w="585"/>
        <w:gridCol w:w="585"/>
        <w:gridCol w:w="585"/>
        <w:gridCol w:w="1053"/>
        <w:gridCol w:w="1535"/>
        <w:gridCol w:w="1368"/>
        <w:gridCol w:w="1360"/>
        <w:gridCol w:w="1120"/>
      </w:tblGrid>
      <w:tr>
        <w:trPr>
          <w:trHeight w:val="1260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за 2020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источников финансирования дефицитов бюджетов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 сумма, рубл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 сумма, руб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60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рупп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ья 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источников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я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ь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ать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мент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829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59 815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41 82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%</w:t>
            </w:r>
          </w:p>
        </w:tc>
      </w:tr>
      <w:tr>
        <w:trPr>
          <w:trHeight w:val="75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59 815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41 82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59 815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41 82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59 815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41 82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49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8 645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3 177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%</w:t>
            </w:r>
          </w:p>
        </w:tc>
      </w:tr>
      <w:tr>
        <w:trPr>
          <w:trHeight w:val="76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8 645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3 177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%</w:t>
            </w:r>
          </w:p>
        </w:tc>
      </w:tr>
      <w:tr>
        <w:trPr>
          <w:trHeight w:val="73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8 645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3 177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%</w:t>
            </w:r>
          </w:p>
        </w:tc>
      </w:tr>
      <w:tr>
        <w:trPr>
          <w:trHeight w:val="94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8 645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83 177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%</w:t>
            </w:r>
          </w:p>
        </w:tc>
      </w:tr>
      <w:tr>
        <w:trPr>
          <w:trHeight w:val="255" w:hRule="atLeast"/>
        </w:trPr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источников финансирования дефицита бюджета поселения.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829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51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%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6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Решению Совета Кипского сельского поселения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«Об исполнения бюджета Кипского сельского поселения за 2020 год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84"/>
        <w:gridCol w:w="1416"/>
        <w:gridCol w:w="888"/>
        <w:gridCol w:w="874"/>
        <w:gridCol w:w="842"/>
        <w:gridCol w:w="857"/>
        <w:gridCol w:w="856"/>
        <w:gridCol w:w="954"/>
        <w:gridCol w:w="1162"/>
        <w:gridCol w:w="1499"/>
        <w:gridCol w:w="1513"/>
        <w:gridCol w:w="1437"/>
      </w:tblGrid>
      <w:tr>
        <w:trPr>
          <w:trHeight w:val="375" w:hRule="atLeast"/>
        </w:trPr>
        <w:tc>
          <w:tcPr>
            <w:tcW w:w="1558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поселения по кодам классификации источников финансирования дефицитов бюджетов              за 2020 год</w:t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источников финансирования дефицита местного бюджета и закрепляемых за ними кодов классификации источников финансирования дефицита</w:t>
              <w:br/>
              <w:t>местного бюджета</w:t>
            </w:r>
          </w:p>
        </w:tc>
        <w:tc>
          <w:tcPr>
            <w:tcW w:w="78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источников финансирования</w:t>
              <w:br/>
              <w:t>дефицита местного бюдже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сумма, рубл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сумма, рубле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-  стратор источников финанси-  рования дефицита местного бюджета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-па 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груп-п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ов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- ть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ста- ть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-мен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-ник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-ческая группа вида источ-ников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59815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41826,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15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645,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177,6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</w:tr>
      <w:tr>
        <w:trPr>
          <w:trHeight w:val="555" w:hRule="atLeast"/>
        </w:trPr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финансирования дефицитоа  бюджета поселения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29,3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1,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0</w:t>
            </w:r>
          </w:p>
        </w:tc>
      </w:tr>
    </w:tbl>
    <w:p>
      <w:pPr>
        <w:sectPr>
          <w:type w:val="nextPage"/>
          <w:pgSz w:orient="landscape" w:w="16838" w:h="11906"/>
          <w:pgMar w:left="720" w:right="107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п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ельскому поселению бюджетная роспись по доходам на  2020 год утверждена в сумме 3659,8 тыс. руб., а исполнено в сумме 3641,8 тыс. рублей в том числ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– 49,1 тыс. руб. (100,0% от годового плана); в сравнении с 2019г – 46,2 тыс. рублей. Увеличение произошло в связи с повышением МРО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цизы по подакцизным товарам – 980,9 тыс. руб. (99,6 % от годового плана). В сравнении с 2019 годом – 1129,8 тыс.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 – 32,9 тыс. руб. (100,0% от годового плана); в сравнении с 2019г -34,7 тыс. рублей. Уменьшение произошло из-за невозможности собрать налог, так как налогоплательщики не проживают на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 – 36,4 тыс. руб. (100,0% от годового плана); в сравнении с 2019г -36,1 тыс. рублей. Увеличение произошло за счет сбора задолженности прошлых л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от использования имущества, находящегося в государственной и муниципальной собственности – 33,3 тыс. руб. (100% от годового плана); в сравнении с 2019г – 33,3 тыс. рубле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ы от оказания платных услуг – 132,8 тыс. рублей (100,0% от годового плана), в сравнении с 2019г - 69,6 тыс. рублей. Увеличение произошло в связи с заключением договора на возмещение затрат на 2020 год на большую сумм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– 2390,7 тыс.руб. (100% от годового плана), в сравнении с 2019г – 2003,2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ная финансовая помощь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на выравнивание бюджетной обеспеченности – 1683,8 тыс. руб. (100,0% от годового плана); в сравнении с 2019г -1781,4 тыс. рубле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тации бюджетам поселений на поддержку мер по сбалансированности бюджетов – 417,0 тыс.руб. (100,0% от годового плана); в сравнении с 2019г - 157,0 тыс. рубле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венции бюджетам поселений на осуществление первичного воинского учета на территориях, где отсутствуют военные комиссариаты – 57,6 тыс. руб. (100,0% от годового плана); в сравнении с 2019г – 64,8 тыс. рубле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межбюджетные трансферты – 232,3 тыс. руб. (100,0% от годового плана); в сравнении с 2019г – 0,00 тыс. рублей. 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Таким образом, общие поступления доходов в бюджет сельского поселения за 2020 год составили 3641,8 тыс. руб., что составляет 99,5 % к годовому плану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о сельскому поселению бюджетная роспись по расходам на 2020 год утверждена в сумме 3778,6 тыс. руб., исполнена в сумме 3683,2 тыс. руб. (или на 97,5% от годового план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удельный вес в структуре расходов бюджета за 2020 год занимают расходы на общегосударственные вопросы (55,9%) и составляют 2060,9  тыс. руб., на национальную оборону (1,6%) и составляют 57,6 тыс. руб., на национальную безопасность (6,6%) и составляет 241,4 тыс. рублей; на национальную экономику (29,5%) и составляют  1088,0 тыс. руб., на благоустройство  (2,5%) и составляют  90,0 тыс. руб.;  на молодежную политику (0,6%) и составляют  23,0 тыс. руб.; на культуру (1,1%) и составляют  39,1 тыс. руб.; на социальную политику (1,9%) и составляют 68,2 тыс. руб, на массовый спорт (0,4%) и составляют  14,8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оритетном порядке в отчетном периоде финансировались такие расходы как заработная плата с начислениями, расчеты за потребленные энергоресурсы, тепло, услуги связ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55,9%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главы сельского поселения –  475,2 тыс. руб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ппарата –  1362,5 тыс. руб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– 3,0 тыс. руб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ведения выборов и референдумов–  203,2 тыс. руб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угие общегосударственные вопросы–  17,0 тыс. руб. (оформление пожарного депо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: 2060,9 тыс. руб. (100% от годовых назначений).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оборона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1,6%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финансировался за счет федеральных средств на осуществление первичного воинского учета на территориях, где отсутствуют военные комиссариаты. Поступило и израсходовано 57,6 тыс. руб., что составляет 100,0% от годовых назнач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безопасность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6,6%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расходы составили 241,4 тыс. руб., что составляет 100% от годовых назнач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экономи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29,5%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еэкономические вопросы составили 109,8 тыс. рублей, что составляет 100% от годовых назначений (общественные работы – 6 человек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дорожное хозяйство составили 973,0 тыс. рублей, что составляет 91,1% от годовых назначений (содержание – грейдирование, очистка, установка дорожных знак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угие вопросы в области национальной экономики составили 6,0 тыс. рублей, что составляет 100% от годовых назначений (оформление земельного участка)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о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2,5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данному разделу  расходы составили 90,0 тыс. рублей, что составляет 100% от годовых назначений (гуртовка свалок).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лодежная политика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0,6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данному разделу  расходы составили 23,0 тыс. рублей, что составляет 100% от годовых назначений (отопление).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Другие вопросы в области культуры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1,1%)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 данному разделу  расходы составили 39,1 тыс. рублей, что составляет 100% от годовых назначений. Расходы направлены на приобретение призов и отопление.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циальная политика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1,9%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расходы  по ежемесячной выплате пенсии за выслугу лет составили 68,2 тыс. руб., что составляет 100% от годовых назначений. (1 пенсионер)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ссовый спорт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структуре расходов 0,4%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расходы  составили 14,8 тыс. руб., что составляет 100% от годовых назначений. Расходы направлены на питание спортсменов и приобретение гс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355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рядку формирования и исполь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юджетных ассигнований дорожного фонда</w:t>
      </w:r>
    </w:p>
    <w:p>
      <w:pPr>
        <w:pStyle w:val="Normal"/>
        <w:widowControl w:val="false"/>
        <w:autoSpaceDE w:val="false"/>
        <w:ind w:left="709" w:firstLine="3544"/>
        <w:jc w:val="right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lang w:eastAsia="en-US"/>
        </w:rPr>
        <w:t>Кипского сельского поселения</w:t>
      </w:r>
    </w:p>
    <w:p>
      <w:pPr>
        <w:pStyle w:val="Normal"/>
        <w:ind w:right="141" w:hanging="0"/>
        <w:jc w:val="center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дорожного фонда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пского сельского поселения 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 Омской области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 2020 год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4"/>
        <w:gridCol w:w="1560"/>
        <w:gridCol w:w="1702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 средств дорож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7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006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67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акцизов 31 декабря</w:t>
            </w:r>
          </w:p>
        </w:tc>
      </w:tr>
    </w:tbl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35:00Z</dcterms:created>
  <dc:creator>1</dc:creator>
  <dc:description/>
  <cp:keywords/>
  <dc:language>en-US</dc:language>
  <cp:lastModifiedBy>Lenovo</cp:lastModifiedBy>
  <cp:lastPrinted>2021-03-30T14:48:00Z</cp:lastPrinted>
  <dcterms:modified xsi:type="dcterms:W3CDTF">2023-04-29T14:50:00Z</dcterms:modified>
  <cp:revision>13</cp:revision>
  <dc:subject/>
  <dc:title>СОВЕТ</dc:title>
</cp:coreProperties>
</file>