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  » июля    2020г.                                                                         №  2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Кип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вартал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1 квартал 2020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2 квартал 2020 года согласно приложению к настоящему Решению: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по доходам в сумме 1773270,58 рублей или 48,8 процентов от прогноза доходов бюджета Кипского поселения на 2020 год;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по расходам в сумме 1723580,83 рублей или 45,4 процентов от утвержденного объема бюджетных ассигнований бюджета Кипского поселения на 2020 год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 с превышением доходов над расходами (профицит)  49689,75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0"/>
        <w:gridCol w:w="1643"/>
        <w:gridCol w:w="1763"/>
        <w:gridCol w:w="1425"/>
      </w:tblGrid>
      <w:tr>
        <w:trPr>
          <w:trHeight w:val="465" w:hRule="atLeast"/>
        </w:trPr>
        <w:tc>
          <w:tcPr>
            <w:tcW w:w="1049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 об исполнении бюджета Кипского сельского поселения за 2 квартал 2020 года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2 396,5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3 270,5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9 018,9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421,5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2%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9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37,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9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9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37,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%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9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37,2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 277,8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 394,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6%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 277,88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394,85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%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99,8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9,8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9,8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9,9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%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9,9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%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9,9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34,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89,2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6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67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89,2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89,2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89,2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6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7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3,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3,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3 377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 849,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8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3 377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 849,0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8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767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4 99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6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 767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99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 767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99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7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7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5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01,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5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1,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01,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155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155,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5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5,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5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155,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10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1116,7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23580,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246,21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248,5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7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30,6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30,6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30,6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45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5,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%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506,0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21,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656,08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21,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9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8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09,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3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8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95,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13,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8,3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4,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2,4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4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8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,8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7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000 22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5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7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7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9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2%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40,1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96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99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40,1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96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9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5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1,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1,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1,4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%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,00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1,44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5%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0,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,0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5%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859,35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14,25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1%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59,35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4,25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1%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4,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4,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2,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59,3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7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9,35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321,6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468,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4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9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4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9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4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59,6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4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34,1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9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,5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862,0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44,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62,0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44,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3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62,0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44,4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3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8,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62,0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16,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8,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1%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,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,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,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,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1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%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17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7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7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7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7,5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9,5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9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5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9,5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%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%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%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5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%</w:t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5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5:00Z</dcterms:created>
  <dc:creator>1</dc:creator>
  <dc:description/>
  <cp:keywords/>
  <dc:language>en-US</dc:language>
  <cp:lastModifiedBy>Lenovo</cp:lastModifiedBy>
  <cp:lastPrinted>2016-05-20T14:11:00Z</cp:lastPrinted>
  <dcterms:modified xsi:type="dcterms:W3CDTF">2023-04-18T12:45:00Z</dcterms:modified>
  <cp:revision>158</cp:revision>
  <dc:subject/>
  <dc:title>СОВЕТ</dc:title>
</cp:coreProperties>
</file>