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апреля 2020 г.                                                                       № 25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б исполнении бюджета Кип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Тевриз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Омской области за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отчет об исполнении бюджета Кипского сельского поселения за 4 квартал 2019 года, в соответствии  с Положением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5.09.2013 года № 141-р, Совет Кипского сельского посе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1.Утвердить отчет об исполнении бюджета Кипского сельского поселения Тевризского муниципального района Омской области за 2019 год по доходам в сумме  3 354 865 рублей 92 копейки и по расходам в сумме 3 497 298 рублей 00 копеек  с превышением    расходов над доходами (профицит) 142 432 рублей 08 копеек согласно приложения №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атья 2. Утвердить показате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ходов бюджета поселения по кодам видов доходов, и соответствующих им кодам аналитической группы подвидов доходов за 2019 год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доходов бюджета поселения исполнение по доходам бюджета поселения по поступлениям налоговых и неналоговых доходов в местный бюджет на 2019 год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сходов бюджета поселения по разделам и  подразделам классификации расходов бюджетов Российской Федерации за 2019 год, согласно приложению №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расходов бюджета поселения по ведомственной  структуре расходов  бюджета за 2019 год, согласно приложению № 5 к настоящему 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№ 6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селения по кодам классификации источников финансирования дефицитов бюджетов за 2019 год согласно приложению № 7 к настояще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Статья 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Кип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Тевриз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0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0</w:t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786</w:t>
            </w:r>
          </w:p>
        </w:tc>
      </w:tr>
      <w:tr>
        <w:trPr>
          <w:trHeight w:val="668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>
          <w:trHeight w:val="668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ипского сельского поселения Тевриз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54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9 598,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4 86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6 364,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 6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,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5,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88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7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,1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88,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7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2,14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83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2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,3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83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2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37,3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504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03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504,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03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30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30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5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8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169005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3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409"/>
        <w:gridCol w:w="1419"/>
        <w:gridCol w:w="1416"/>
        <w:gridCol w:w="994"/>
      </w:tblGrid>
      <w:tr>
        <w:trPr>
          <w:trHeight w:val="30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298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2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24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2 03010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89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689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2 03010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6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6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3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32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32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32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40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 402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2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29,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24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24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24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24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6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68,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55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655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6 0301029982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203 03024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9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99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203 03024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3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3,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310 030122001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4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4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310 03012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капитальному ремонту и ремонту сети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09 03015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7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7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7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09 03015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7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44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84,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рганизации и содержанию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03 03017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9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03 03017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707 03018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804 03019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001 0302020030 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02 030212001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 28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 432,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7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8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3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2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8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3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2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84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32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2,0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9 59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5 08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9 59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5 08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9 59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5 08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9 598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55 08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5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5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5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516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30%3AF40"/>
            <w:bookmarkStart w:id="2" w:name="RANGE!A30%3AF40"/>
            <w:bookmarkEnd w:id="2"/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1324"/>
        <w:gridCol w:w="1228"/>
        <w:gridCol w:w="1417"/>
      </w:tblGrid>
      <w:tr>
        <w:trPr>
          <w:trHeight w:val="1463" w:hRule="atLeast"/>
        </w:trPr>
        <w:tc>
          <w:tcPr>
            <w:tcW w:w="90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ДОХОДАМ </w:t>
              <w:br/>
              <w:t xml:space="preserve">бюджета поселения по кодам видов доходов, </w:t>
              <w:br/>
              <w:t xml:space="preserve">и соответствующих им кодам аналитической группы подвидов доходов </w:t>
              <w:br/>
              <w:t>за 2019 год</w:t>
            </w:r>
          </w:p>
        </w:tc>
      </w:tr>
      <w:tr>
        <w:trPr>
          <w:trHeight w:val="18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ов классификации до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9 598,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4 86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 364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9 63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7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5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15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4 488,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9 7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4 488,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 7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83,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2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%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183,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2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6%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6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504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03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1%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504,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03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1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30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30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845,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8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3,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8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105075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3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110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1 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06"/>
        <w:gridCol w:w="559"/>
        <w:gridCol w:w="567"/>
        <w:gridCol w:w="576"/>
        <w:gridCol w:w="558"/>
        <w:gridCol w:w="709"/>
        <w:gridCol w:w="708"/>
        <w:gridCol w:w="1487"/>
        <w:gridCol w:w="1276"/>
        <w:gridCol w:w="1134"/>
      </w:tblGrid>
      <w:tr>
        <w:trPr>
          <w:trHeight w:val="1032" w:hRule="atLeast"/>
        </w:trPr>
        <w:tc>
          <w:tcPr>
            <w:tcW w:w="76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ДОХОДАМ </w:t>
              <w:br/>
              <w:t>бюджета поселения по поступлениям налоговых и неналоговых доходов в местный бюджет на 201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сумма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 сумм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доход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-ческая группа подвида доход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 3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3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5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8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8%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4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4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47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6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8%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4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%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4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%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%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%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5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3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%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5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3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9%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0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4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0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3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3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3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9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8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3 2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3 2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38 39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 39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 391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8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8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84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0"/>
        <w:gridCol w:w="860"/>
        <w:gridCol w:w="1420"/>
        <w:gridCol w:w="1420"/>
        <w:gridCol w:w="1540"/>
      </w:tblGrid>
      <w:tr>
        <w:trPr>
          <w:trHeight w:val="829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ПОСЕЛЕНИЯ ПО РАЗДЕЛАМ И ПОДРАЗДЕЛАМ КЛАССИФИКАЦИИ РАСХОДОВ БЮДЖЕТОВ РОССИЙСКОЙ ФЕДЕРАЦИИ ЗА 2019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сумма, руб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4 882,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7 29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24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2 424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686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5 738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84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92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344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6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0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39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519"/>
        <w:gridCol w:w="506"/>
        <w:gridCol w:w="1526"/>
        <w:gridCol w:w="598"/>
        <w:gridCol w:w="1387"/>
        <w:gridCol w:w="1417"/>
        <w:gridCol w:w="1989"/>
      </w:tblGrid>
      <w:tr>
        <w:trPr>
          <w:trHeight w:val="578" w:hRule="atLeast"/>
        </w:trPr>
        <w:tc>
          <w:tcPr>
            <w:tcW w:w="139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ПО ВЕДОМСТВЕННОЙ СТРУКТУРЕ РАСХОДОВ БЮДЖЕТА ЗА 2019 год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сумма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сумма, рубле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4 88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 298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6%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 42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 424,4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3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686,2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 738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032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0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032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5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524,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5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524,3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4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884,6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9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 3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%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9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 3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5%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9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 3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5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 9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 3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0%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7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1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6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7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1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6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4 7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 144,8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8%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94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молодежной политики,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07,1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6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85"/>
        <w:gridCol w:w="585"/>
        <w:gridCol w:w="585"/>
        <w:gridCol w:w="585"/>
        <w:gridCol w:w="585"/>
        <w:gridCol w:w="1053"/>
        <w:gridCol w:w="1535"/>
        <w:gridCol w:w="1368"/>
        <w:gridCol w:w="1360"/>
        <w:gridCol w:w="1120"/>
      </w:tblGrid>
      <w:tr>
        <w:trPr>
          <w:trHeight w:val="1260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2019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 сумма, руб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сточник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 284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 432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%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9 59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4 86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9 59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4 86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9 59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4 86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9 59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54 86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4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4 88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 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4 88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 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4 88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 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4 88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 2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255" w:hRule="atLeast"/>
        </w:trPr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 поселения.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 284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2 432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%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7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19 год</w:t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36"/>
        <w:gridCol w:w="1602"/>
        <w:gridCol w:w="666"/>
        <w:gridCol w:w="709"/>
        <w:gridCol w:w="842"/>
        <w:gridCol w:w="857"/>
        <w:gridCol w:w="856"/>
        <w:gridCol w:w="847"/>
        <w:gridCol w:w="992"/>
        <w:gridCol w:w="1684"/>
        <w:gridCol w:w="1537"/>
        <w:gridCol w:w="1623"/>
      </w:tblGrid>
      <w:tr>
        <w:trPr>
          <w:trHeight w:val="375" w:hRule="atLeast"/>
        </w:trPr>
        <w:tc>
          <w:tcPr>
            <w:tcW w:w="1534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поселения по кодам классификации источников финансирования дефицитов бюджетов              за 2019 год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</w:t>
              <w:br/>
              <w:t>местного бюджета</w:t>
            </w:r>
          </w:p>
        </w:tc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ы классификации источников финансирования</w:t>
              <w:br/>
              <w:t>дефицита местного бюдже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сумма, рубле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сумма, рубле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-  стратор источников финанси-  рования дефицита местного бюджета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п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груп-п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ста- 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мен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-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ческая группа вида источ-ников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9598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4865,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15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882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298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555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сточников финансирования дефицитоа  бюджета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 284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32,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0</w:t>
            </w:r>
          </w:p>
        </w:tc>
      </w:tr>
    </w:tbl>
    <w:p>
      <w:pPr>
        <w:sectPr>
          <w:type w:val="nextPage"/>
          <w:pgSz w:orient="landscape" w:w="16838" w:h="11906"/>
          <w:pgMar w:left="1418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п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сельскому поселению бюджетная роспись по доходам на  2019 год утверждена в сумме 3359,6 тыс. руб., а исполнено в сумме 3354,9 тыс. рублей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 на доходы физических лиц – 46,2 тыс. руб. (100,0% от годового плана); в сравнении с 2018г - 47,1 тыс. рублей. Уменьшение произошло в связи с увольнение 2 сотрудников БУЗОО «Тевризская ЦРБ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цизы по подакцизным товарам – 1129,8 тыс. руб. (99,6 % от годового плана). В сравнении с 2018 годом – 989,6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 на имущество физических лиц – 34,7 тыс. руб. (100,0% от годового плана); в сравнении с 2018г -48,9 тыс. рублей. Уменьшение произошло из-за невозможности собрать налог, так как налогоплательщики не проживают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ельный налог – 36,1 тыс. руб. (100,0% от годового плана); в сравнении с 2018г -30,6 тыс. рублей. Увеличение произошло за счет сбора задолженности прошлых л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3,3 тыс. руб. (100% от годового плана); в сравнении с 2018г – 33,3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ы от оказания платных услуг – 69,6 тыс. рублей (100,0% от годового плана), в сравнении с 2018г - 69,4 тыс. рублей. Уменьшение произошло в связи с заключением договора на возмещение затрат на 2019 год на большую сумм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возмездные поступления – 2003,2 тыс.руб. (100% от годового плана), в сравнении с 2018г – 2154,1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ченная финансовая помощь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тации бюджетам поселений на выравнивание бюджетной обеспеченности – 1781,4 тыс. руб. (100,0% от годового плана); в сравнении с 2018г -1781,4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тации бюджетам поселений на поддержку мер по сбалансированности бюджетов – 157,0 тыс.руб. (100,0% от годового плана); в сравнении с 2018г - 300,0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– 64,8 тыс. руб. (100,0% от годового плана); в сравнении с 2018г - 49,3 тыс. рублей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Таким образом, общие поступления доходов в бюджет сельского поселения за 2019 год составили 3354,9 тыс. руб., что составляет 99,9 % к годовому плану.</w:t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По сельскому поселению бюджетная роспись по расходам на 2019 год утверждена в сумме 3584,9 тыс. руб., исполнена в сумме 3497,3 тыс. руб. (или на 97,6% от годового план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й удельный вес в структуре расходов бюджета за 2019 год занимают расходы на общегосударственные вопросы (52,4%) и составляют 1832,4  тыс. руб., на национальную оборону (1,9%) и составляют 64,8 тыс. руб., на национальную безопасность (2,2%) и составляет 76,9 тыс. рублей; на национальную экономику (32,8%) и составляют  1146,3 тыс. руб., на молодежную политику (0,3%) и составляют  10,0 тыс. руб.; на культуру (0,3%) и составляют  10,0 тыс. руб.; на социальную политику (1,6%) и составляют 54,7 тыс. руб, на массовый спорт (0,0%) и составляют  4,4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иоритетном порядке в отчетном периоде финансировались такие расходы как заработная плата с начислениями, расчеты за потребленные энергоресурсы, тепло, услуги связ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Исполн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щегосударственные вопросы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52,4%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главы сельского поселения –  383,7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аппарата –  1445,7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еспечение деятельности финансовых, налоговых и таможенных органов и органов финансового (финансово-бюджетного) надзора – 3,0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сего: 1832,4 тыс. руб. (100% от годовых назначений)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ая обор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1,9%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раздел финансировался за счет федеральных средств на осуществление первичного воинского учета на территориях, где отсутствуют военные комиссариаты. Поступило и израсходовано 64,8 тыс. руб., что составляет 100,0% от годовых назна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ая безопасно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2,2%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ому разделу расходы составили 76,9 тыс. руб., что составляет 100% от годовых назначений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ая экономик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32,8%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ому разде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ходы на дорожное хозяйство составили 1146,3 тыс. рублей, что составляет 92,9% от годовых назначений (ремонт дорог -99,2, содержание -1047,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ямочный ремонт дорог, грейдирование и очистка от снега дорог, оканавливание дорог. Приобретены и установлены дорожные знаки, согласно дислокации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олодежная политика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0,3%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данному разделу  расходы составили 10,0 тыс. рублей, что составляет 100% от годовых назначений (отопление)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ругие вопросы в области культуры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0,3%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По данному разделу  расходы составили 10,0 тыс. рублей, что составляет 100% от годовых назначений. Расходы направлены на приобретение призов.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ая политика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1,6%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ому разделу расходы  по ежемесячной выплате пенсии за выслугу лет составили 54,7 тыс. руб., что составляет 100% от годовых назначений. (1 пенсионе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Массовый спорт</w:t>
      </w:r>
    </w:p>
    <w:p>
      <w:pPr>
        <w:pStyle w:val="Normal"/>
        <w:ind w:left="720" w:hanging="0"/>
        <w:jc w:val="center"/>
        <w:rPr>
          <w:i/>
          <w:i/>
          <w:sz w:val="28"/>
        </w:rPr>
      </w:pPr>
      <w:r>
        <w:rPr>
          <w:i/>
          <w:sz w:val="28"/>
        </w:rPr>
        <w:t>(в структуре расходов 0,0%)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ому разделу расходы  составили 4,4 тыс. руб., что составляет 100% от годовых назначений. Расходы направлены на питание спортсме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righ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left="709" w:firstLine="3544"/>
        <w:jc w:val="right"/>
        <w:rPr>
          <w:sz w:val="40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Кипского сельского поселения</w:t>
      </w:r>
    </w:p>
    <w:p>
      <w:pPr>
        <w:pStyle w:val="Normal"/>
        <w:ind w:right="141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пского сельского поселения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Расходы по капитальному ремонту и ремонту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,00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ыхление дороги, отсыпка землей и щебн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72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44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кцизов 31 декабря</w:t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_______________                Миронович Н.Н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35:00Z</dcterms:created>
  <dc:creator>1</dc:creator>
  <dc:description/>
  <cp:keywords/>
  <dc:language>en-US</dc:language>
  <cp:lastModifiedBy>Lenovo</cp:lastModifiedBy>
  <cp:lastPrinted>2020-05-08T10:08:00Z</cp:lastPrinted>
  <dcterms:modified xsi:type="dcterms:W3CDTF">2023-04-17T15:14:00Z</dcterms:modified>
  <cp:revision>8</cp:revision>
  <dc:subject/>
  <dc:title>СОВЕТ</dc:title>
</cp:coreProperties>
</file>