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9» декабря  2023г                                                                                   №155-р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103-р от 21.12.2022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3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4 и 2025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103-р от 21.12.2022г «О бюджете поселения на 2023 год и на плановый период 2024 и 2025 годов» (изменения от 20.02.2023 года №113-р; от 23.03.2023 года №116-р; от 16.05.2023 №122-р; от 13.06.2023 №124-р; от 18.08.2023 №133-р; №137-р от 22.09.2023г; №140-р от 24.10.2023года; от 14.12.2023 года №151-р) следующие изменения: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.1 сумму по доходам 4306921,86 рублей изменить на сумму 4545904,75 рублей;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4523352,99  рублей изменить на сумму 4737564,98 рублей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2.  В статье 2 пункт 2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рогноз поступлений налоговых и неналоговых доходов в местный бюджет на 2023 год и на плановый период 2024 и 2025 годов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зложить в редакции согласно приложению № 1 к настоящему решению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изложить в новой редакции: «Утвердить объем бюджетных ассигнований дорожного фонда Кипского сельского поселения Тевризского муниципального района Омской области на 2023 год в размере 1679858,81 руб., на 2023 год в размере </w:t>
      </w:r>
      <w:r>
        <w:rPr/>
        <w:t> </w:t>
      </w:r>
      <w:r>
        <w:rPr>
          <w:lang w:val="ru-RU"/>
        </w:rPr>
        <w:t xml:space="preserve">1 553 680,00 руб., на 2024 год в размере </w:t>
      </w:r>
      <w:r>
        <w:rPr/>
        <w:t> </w:t>
      </w:r>
      <w:r>
        <w:rPr>
          <w:lang w:val="ru-RU"/>
        </w:rPr>
        <w:t>1</w:t>
      </w:r>
      <w:r>
        <w:rPr/>
        <w:t> </w:t>
      </w:r>
      <w:r>
        <w:rPr>
          <w:lang w:val="ru-RU"/>
        </w:rPr>
        <w:t>612 150,00 руб.»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4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2 год и на плановый период 2023 и 2024 годов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 изложить в редакции согласно приложению № 5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. В статье 6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в пункте 2 п.п 2 - источники  финансирования дефицита местного бюджета на 2022 год и на плановый период 2023 и 2024 годов год  изложить в редакции согласно приложению № 6 к настоящему решению.</w:t>
      </w:r>
    </w:p>
    <w:p>
      <w:pPr>
        <w:pStyle w:val="Normal"/>
        <w:ind w:left="360" w:hanging="0"/>
        <w:rPr/>
      </w:pPr>
      <w:r>
        <w:rPr>
          <w:lang w:val="ru-RU"/>
        </w:rPr>
        <w:t>6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93"/>
        <w:gridCol w:w="568"/>
        <w:gridCol w:w="506"/>
        <w:gridCol w:w="535"/>
        <w:gridCol w:w="537"/>
        <w:gridCol w:w="761"/>
        <w:gridCol w:w="848"/>
        <w:gridCol w:w="640"/>
        <w:gridCol w:w="641"/>
        <w:gridCol w:w="3452"/>
      </w:tblGrid>
      <w:tr>
        <w:trPr>
          <w:trHeight w:val="37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225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398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43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доходов местного бюджета</w:t>
            </w:r>
          </w:p>
        </w:tc>
        <w:tc>
          <w:tcPr>
            <w:tcW w:w="4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ид доходов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вид доходов</w:t>
            </w:r>
          </w:p>
        </w:tc>
        <w:tc>
          <w:tcPr>
            <w:tcW w:w="4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78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руп- па 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 груп-     п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- тья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 ста-  тья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- мент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ппа подвида доходов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ти-ческая группа подвида доход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овые и неналоговые до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 073 889,68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53 023,3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14 463,38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и на прибыль, доход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360,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 22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 19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 360,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 22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 190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64 084,3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 19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 160,00</w:t>
            </w:r>
          </w:p>
        </w:tc>
      </w:tr>
      <w:tr>
        <w:trPr>
          <w:trHeight w:val="629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6,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79 855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79 855,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870 424,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1 23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 020,00</w:t>
            </w:r>
          </w:p>
        </w:tc>
      </w:tr>
      <w:tr>
        <w:trPr>
          <w:trHeight w:val="10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 424,8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1 23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1 020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46,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6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30,00</w:t>
            </w:r>
          </w:p>
        </w:tc>
      </w:tr>
      <w:tr>
        <w:trPr>
          <w:trHeight w:val="12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46,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6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30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9 652,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4 46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0 950,00</w:t>
            </w:r>
          </w:p>
        </w:tc>
      </w:tr>
      <w:tr>
        <w:trPr>
          <w:trHeight w:val="10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9 652,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4 46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0 950,00</w:t>
            </w:r>
          </w:p>
        </w:tc>
      </w:tr>
      <w:tr>
        <w:trPr>
          <w:trHeight w:val="76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-94 767,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-97 07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-94 950,00</w:t>
            </w:r>
          </w:p>
        </w:tc>
      </w:tr>
      <w:tr>
        <w:trPr>
          <w:trHeight w:val="10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-94 767,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-97 07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  <w:t>-94 95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и на имуще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106,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00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 00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042,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00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8 000,00</w:t>
            </w:r>
          </w:p>
        </w:tc>
      </w:tr>
      <w:tr>
        <w:trPr>
          <w:trHeight w:val="487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042,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00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00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063,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 00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 00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063,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 00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063,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46 00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 00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</w:tr>
      <w:tr>
        <w:trPr>
          <w:trHeight w:val="102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5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268,68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8,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8,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</w:tr>
      <w:tr>
        <w:trPr>
          <w:trHeight w:val="51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7 297,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</w:tr>
      <w:tr>
        <w:trPr>
          <w:trHeight w:val="330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неналоговые платежи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ициативные платежи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000,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926"/>
        <w:gridCol w:w="1002"/>
        <w:gridCol w:w="1371"/>
        <w:gridCol w:w="1716"/>
        <w:gridCol w:w="1371"/>
        <w:gridCol w:w="1716"/>
        <w:gridCol w:w="1371"/>
        <w:gridCol w:w="1716"/>
      </w:tblGrid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3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23 год и на плановый период 2024 и 2025 годов</w:t>
            </w:r>
          </w:p>
        </w:tc>
      </w:tr>
      <w:tr>
        <w:trPr>
          <w:trHeight w:val="390" w:hRule="atLeast"/>
        </w:trPr>
        <w:tc>
          <w:tcPr>
            <w:tcW w:w="3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3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926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585" w:hRule="atLeast"/>
        </w:trPr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3" w:hRule="atLeast"/>
        </w:trPr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99" w:hRule="atLeast"/>
        </w:trPr>
        <w:tc>
          <w:tcPr>
            <w:tcW w:w="3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 раздел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15 779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 313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5 293,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11 911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3 059,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83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4 104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4 104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9 720,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 474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7 189,0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3 807,4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588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43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91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43,5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919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79 858,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79 858,8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918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деж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918,6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846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846,6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1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1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сего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37 564,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7 392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35 032,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22 909,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49"/>
        <w:gridCol w:w="604"/>
        <w:gridCol w:w="688"/>
        <w:gridCol w:w="999"/>
        <w:gridCol w:w="621"/>
        <w:gridCol w:w="835"/>
        <w:gridCol w:w="1518"/>
        <w:gridCol w:w="835"/>
        <w:gridCol w:w="1518"/>
        <w:gridCol w:w="1371"/>
        <w:gridCol w:w="1518"/>
        <w:gridCol w:w="222"/>
        <w:gridCol w:w="17"/>
      </w:tblGrid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724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8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ов местного бюджета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44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49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-хо-дов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 564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 032,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 909,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5 779,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1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 293,0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911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059,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059,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6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 059,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220,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220,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220,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10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720,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7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720,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7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 720,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7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 246,1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 901,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 901,3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189,0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 807,4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26,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826,8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7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7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7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7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74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47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0 299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11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4 5118 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43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9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43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4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43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43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43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43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2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43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1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54,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858,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858,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9 858,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858,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858,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858,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4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1 858,8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3 68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готовку технических паспор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5 2007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1 2002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8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3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реализации инициативных проект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4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4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4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благоустройству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7 2006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9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8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18,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6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6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6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кинематограф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6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6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6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19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46,6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мероприят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 2003 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807,96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5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0000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4" w:hRule="atLeast"/>
        </w:trPr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1 2001 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7 564,9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5 032,7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 909,1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446"/>
        <w:gridCol w:w="334"/>
        <w:gridCol w:w="446"/>
        <w:gridCol w:w="671"/>
        <w:gridCol w:w="334"/>
        <w:gridCol w:w="908"/>
        <w:gridCol w:w="1063"/>
        <w:gridCol w:w="1426"/>
        <w:gridCol w:w="862"/>
        <w:gridCol w:w="1701"/>
        <w:gridCol w:w="1371"/>
        <w:gridCol w:w="1701"/>
      </w:tblGrid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</w:t>
            </w:r>
            <w:r>
              <w:rPr>
                <w:sz w:val="22"/>
                <w:szCs w:val="22"/>
                <w:lang w:val="ru-RU" w:eastAsia="ru-RU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</w:t>
            </w: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</w:t>
            </w:r>
            <w:r>
              <w:rPr>
                <w:sz w:val="22"/>
                <w:szCs w:val="22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540" w:hRule="atLeast"/>
        </w:trPr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2023 год и на плановый период 2024 и 2025 годов</w:t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1" w:hRule="atLeast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, рублей</w:t>
            </w:r>
          </w:p>
        </w:tc>
      </w:tr>
      <w:tr>
        <w:trPr>
          <w:trHeight w:val="555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расхо-дов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253" w:hRule="atLeast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37 564,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7 392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35 03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22 90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15 779,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 31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5 29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11 91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93 466,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1 29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07 91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6 121,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1 29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07 91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6 121,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1 29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07 911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 826,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6 826,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 31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 31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 31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 31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9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 31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 31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2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43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91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43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91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43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91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 043,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 919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 85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79 858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71 858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71 858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71 858,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7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53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1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83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реализации инициативных проект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 00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6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918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918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918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918,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846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846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846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846,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мероприят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 807,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6 6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1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1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15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1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716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1089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81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18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160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  <w:tr>
        <w:trPr>
          <w:trHeight w:val="450" w:hRule="atLeast"/>
        </w:trPr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 расходо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37 564,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7 392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35 032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 555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22 909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 343,00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14"/>
        <w:gridCol w:w="902"/>
        <w:gridCol w:w="855"/>
        <w:gridCol w:w="868"/>
        <w:gridCol w:w="784"/>
        <w:gridCol w:w="1265"/>
        <w:gridCol w:w="1933"/>
        <w:gridCol w:w="1211"/>
        <w:gridCol w:w="1119"/>
        <w:gridCol w:w="1119"/>
      </w:tblGrid>
      <w:tr>
        <w:trPr>
          <w:trHeight w:val="37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Кип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вризского муниципального района Омской области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"О бюджете поселения на 2023 год</w:t>
            </w:r>
          </w:p>
        </w:tc>
      </w:tr>
      <w:tr>
        <w:trPr>
          <w:trHeight w:val="375" w:hRule="atLeast"/>
        </w:trPr>
        <w:tc>
          <w:tcPr>
            <w:tcW w:w="1469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 на плановый период 2024 и 2025 годов"</w:t>
            </w:r>
          </w:p>
        </w:tc>
      </w:tr>
      <w:tr>
        <w:trPr>
          <w:trHeight w:val="37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38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146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ТОЧНИКИ</w:t>
              <w:br/>
              <w:t>финансирования дефицита местного бюджета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1245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74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, рублей </w:t>
            </w:r>
          </w:p>
        </w:tc>
      </w:tr>
      <w:tr>
        <w:trPr>
          <w:trHeight w:val="253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4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Груп-па 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груп-п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д источников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3 год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4 год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5 год</w:t>
            </w:r>
          </w:p>
        </w:tc>
      </w:tr>
      <w:tr>
        <w:trPr>
          <w:trHeight w:val="761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ть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-ста- ть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ле-мент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вид источ-ников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налити-ческая группа вида источ-ников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45 904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45 904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45 904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545 904,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37 564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37 564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37 564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737 564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8 583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93 623,16</w:t>
            </w:r>
          </w:p>
        </w:tc>
      </w:tr>
      <w:tr>
        <w:trPr>
          <w:trHeight w:val="375" w:hRule="atLeast"/>
        </w:trPr>
        <w:tc>
          <w:tcPr>
            <w:tcW w:w="1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660,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40:00Z</dcterms:created>
  <dc:creator>Malysheva</dc:creator>
  <dc:description/>
  <cp:keywords/>
  <dc:language>en-US</dc:language>
  <cp:lastModifiedBy>Admin</cp:lastModifiedBy>
  <cp:lastPrinted>2024-01-09T09:03:00Z</cp:lastPrinted>
  <dcterms:modified xsi:type="dcterms:W3CDTF">2024-01-09T05:40:00Z</dcterms:modified>
  <cp:revision>31</cp:revision>
  <dc:subject/>
  <dc:title>_____________________________________________________________</dc:title>
</cp:coreProperties>
</file>