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4» октября  2023 г .                                                                                  №140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03-р от 21.12.2022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3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03-р от 21.12.2022г «О бюджете поселения на 2023 год и на плановый период 2024 и 2025 годов» (изменения от 20.02.2023 года №113-р; от 23.03.2023 года №116-р; от 16.05.2023 №122-р; от 13.06.2023 №124-р; от 18.08.2023 №133-р; №137-р от 22.09.2023г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1 сумму по доходам 4167739,86 рублей изменить на сумму 4281971,86 рублей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384170,99 рублей изменить на сумму 4498402,99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 В статье 2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2 – безвозмездные поступления в местный бюджет на 2023 год и на плановый период 2024 и 2025 годов изложить в редакции согласно приложению № 2 к настоящему решению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15"/>
        <w:gridCol w:w="609"/>
        <w:gridCol w:w="738"/>
        <w:gridCol w:w="616"/>
        <w:gridCol w:w="163"/>
        <w:gridCol w:w="709"/>
        <w:gridCol w:w="141"/>
        <w:gridCol w:w="567"/>
        <w:gridCol w:w="426"/>
        <w:gridCol w:w="355"/>
        <w:gridCol w:w="779"/>
        <w:gridCol w:w="441"/>
        <w:gridCol w:w="802"/>
        <w:gridCol w:w="316"/>
        <w:gridCol w:w="239"/>
        <w:gridCol w:w="247"/>
        <w:gridCol w:w="552"/>
        <w:gridCol w:w="663"/>
        <w:gridCol w:w="1701"/>
        <w:gridCol w:w="1920"/>
        <w:gridCol w:w="552"/>
      </w:tblGrid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3 год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469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  <w:br/>
              <w:t>в местный бюджет на 2023 год и на плановый период 2024 и 2025 годов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доход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доходов</w:t>
            </w:r>
          </w:p>
        </w:tc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 п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груп-     па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- 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ста-  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 ме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а до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7 06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5 560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79 159,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7 06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5 560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79 159,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9 6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9 005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9 816,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9 6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489 005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9 816,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9 6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9 005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9 816,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04"/>
        <w:gridCol w:w="1017"/>
        <w:gridCol w:w="1266"/>
        <w:gridCol w:w="1728"/>
        <w:gridCol w:w="1266"/>
        <w:gridCol w:w="1728"/>
        <w:gridCol w:w="1266"/>
        <w:gridCol w:w="1728"/>
      </w:tblGrid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разде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90 087,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5 293,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1 911,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8 209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 104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 10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4 878,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7 189,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23 807,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8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443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43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81,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81,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8 402,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 4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5 032,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2 909,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вризского муниципального района Ом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поселе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09"/>
        <w:gridCol w:w="580"/>
        <w:gridCol w:w="668"/>
        <w:gridCol w:w="950"/>
        <w:gridCol w:w="621"/>
        <w:gridCol w:w="797"/>
        <w:gridCol w:w="1528"/>
        <w:gridCol w:w="797"/>
        <w:gridCol w:w="1528"/>
        <w:gridCol w:w="1266"/>
        <w:gridCol w:w="1528"/>
      </w:tblGrid>
      <w:tr>
        <w:trPr>
          <w:trHeight w:val="450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58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402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7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032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9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 087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293,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11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20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20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20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78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78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78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404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39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39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46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83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74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1611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98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1407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212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91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87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20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20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20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20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готовку технических паспор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402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7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032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9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вризского муниципального района Ом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бюджете поселения на 2023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4 и 2025 годов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ЕДЕЛ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бюджетных ассигнований местного бюджета по целевым статьям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группам и под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29"/>
        <w:gridCol w:w="326"/>
        <w:gridCol w:w="429"/>
        <w:gridCol w:w="634"/>
        <w:gridCol w:w="326"/>
        <w:gridCol w:w="879"/>
        <w:gridCol w:w="820"/>
        <w:gridCol w:w="1681"/>
        <w:gridCol w:w="820"/>
        <w:gridCol w:w="1681"/>
        <w:gridCol w:w="1266"/>
        <w:gridCol w:w="1681"/>
      </w:tblGrid>
      <w:tr>
        <w:trPr>
          <w:trHeight w:val="420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382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378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8 402,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 47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5 032,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2 909,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11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90 087,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5 293,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1 911,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3 774,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1 293,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07 911,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61 409,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1 293,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07 911,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61 409,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1 293,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07 911,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 846,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 846,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8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8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43 202,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7 202,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7 202,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7 202,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реализации инициативных проек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81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81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81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81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1128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169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88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8 402,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 47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5 032,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2 909,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76"/>
        <w:gridCol w:w="891"/>
        <w:gridCol w:w="797"/>
        <w:gridCol w:w="863"/>
        <w:gridCol w:w="765"/>
        <w:gridCol w:w="1263"/>
        <w:gridCol w:w="2009"/>
        <w:gridCol w:w="1138"/>
        <w:gridCol w:w="1063"/>
        <w:gridCol w:w="1063"/>
      </w:tblGrid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25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90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81 971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81 971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81 971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81 971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8 402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8 402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8 402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8 402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18 58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431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3-10-24T14:52:00Z</cp:lastPrinted>
  <dcterms:modified xsi:type="dcterms:W3CDTF">2023-10-24T09:44:00Z</dcterms:modified>
  <cp:revision>22</cp:revision>
  <dc:subject/>
  <dc:title>_____________________________________________________________</dc:title>
</cp:coreProperties>
</file>