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</w:t>
      </w:r>
    </w:p>
    <w:p>
      <w:pPr>
        <w:pStyle w:val="Heading"/>
        <w:rPr/>
      </w:pPr>
      <w:r>
        <w:rPr>
          <w:b w:val="false"/>
          <w:sz w:val="24"/>
          <w:szCs w:val="24"/>
        </w:rPr>
        <w:t>КИПСКОГО СЕЛЬСКОГО ПОСЕЛЕ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ВРИЗСКОГО МУНИЦИПАЛЬНОГО РАЙОНА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25» октября 2022г                                                                                   № 97-р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>О внесении измене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решение Совета Кипского сельского поселения № 66-р от 24.12.2021 года</w:t>
      </w:r>
    </w:p>
    <w:p>
      <w:pPr>
        <w:pStyle w:val="Normal"/>
        <w:jc w:val="center"/>
        <w:rPr/>
      </w:pPr>
      <w:r>
        <w:rPr>
          <w:lang w:val="ru-RU"/>
        </w:rPr>
        <w:t xml:space="preserve">«О бюджете поселения на 2022 год </w:t>
      </w:r>
    </w:p>
    <w:p>
      <w:pPr>
        <w:pStyle w:val="Normal"/>
        <w:jc w:val="center"/>
        <w:rPr/>
      </w:pPr>
      <w:r>
        <w:rPr>
          <w:lang w:val="ru-RU"/>
        </w:rPr>
        <w:t>и на плановый период 2023 и 2024 год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оответствии со статьей 19 Положения «О бюджетном процессе в Кипском сельском поселении Тевризского муниципального района Омской области», утвержденного решением Совета Кипского сельского поселения Тевризского муниципального района Омской области от 20.02.2020 года № 245-р, Совет Кипского сельского поселения Тевризского муниципального района Омской област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lang w:val="ru-RU"/>
        </w:rPr>
        <w:t>РЕШИЛ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нести в Решение Совета Кипского сельского поселения Тевризского муниципального района Омской области № 66-р от 24.12.2021г «О бюджете поселения на 2022 год и на плановый период 2023 и 2024 годов» (изменения от 08.02.2022 года №70-р; от 31.03.2022 года №74-р; от 18.04.2022 года №76-р; от 26.08.2022г №91-р; от 27.09.2022г №95-р)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>1.  В статье 3: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>-   пункт 1 изложить в новой редакции: «утвердить общий объем бюджетных ассигнований местного бюджета, направляемых на исполнение публичных нормативных обязательств, на 2022 год в сумме 83 366,73 руб., на 2023 год в сумме 76</w:t>
      </w:r>
      <w:r>
        <w:rPr/>
        <w:t> </w:t>
      </w:r>
      <w:r>
        <w:rPr>
          <w:lang w:val="ru-RU"/>
        </w:rPr>
        <w:t>815,00 и на 2024 год в сумме 76</w:t>
      </w:r>
      <w:r>
        <w:rPr/>
        <w:t> </w:t>
      </w:r>
      <w:r>
        <w:rPr>
          <w:lang w:val="ru-RU"/>
        </w:rPr>
        <w:t>815,00 руб.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пункт 3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) распределение бюджетных ассигнований местного бюджета по разделам и подразделам классификации расходов бюджетов на 2022 год и на плановый период 2023 и 2024 годов  изложить в редакции согласно приложению № 3 к настоящему решению;</w:t>
      </w:r>
    </w:p>
    <w:p>
      <w:pPr>
        <w:pStyle w:val="Normal"/>
        <w:tabs>
          <w:tab w:val="clear" w:pos="708"/>
          <w:tab w:val="left" w:pos="659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2) ведомственную структуру расходов местного бюджета на 2022 год и на плановый период 2023 и 2024 годов изложить в редакции согласно приложению № 4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3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бюджетов на 2022 год и на плановый период 2023 и 2024 годов изложить в редакции согласно приложению № 5 к настоящему реше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2. 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Кипского сельского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Тевризского муниципального</w:t>
      </w:r>
    </w:p>
    <w:p>
      <w:pPr>
        <w:pStyle w:val="Normal"/>
        <w:rPr/>
      </w:pPr>
      <w:r>
        <w:rPr>
          <w:lang w:val="ru-RU"/>
        </w:rPr>
        <w:t>Района Омской области                                                                      М.З. Аббаз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Кип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вризского муниципаль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Н.Ш. Минхаиров</w:t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926"/>
        <w:gridCol w:w="1002"/>
        <w:gridCol w:w="1371"/>
        <w:gridCol w:w="1716"/>
        <w:gridCol w:w="1371"/>
        <w:gridCol w:w="1716"/>
        <w:gridCol w:w="1371"/>
        <w:gridCol w:w="1716"/>
      </w:tblGrid>
      <w:tr>
        <w:trPr>
          <w:trHeight w:val="356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 3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 решению Совета Кип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вризского муниципального района Омской области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"О бюджете поселения на 2022 год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 на плановый период 2023 и 2024 годов"</w:t>
            </w:r>
          </w:p>
        </w:tc>
      </w:tr>
      <w:tr>
        <w:trPr>
          <w:trHeight w:val="403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ПРЕДЕЛЕНИЕ</w:t>
              <w:b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2022 год и на плановый период 2023 и 2024 годов</w:t>
            </w:r>
          </w:p>
        </w:tc>
      </w:tr>
      <w:tr>
        <w:trPr>
          <w:trHeight w:val="80" w:hRule="atLeast"/>
        </w:trPr>
        <w:tc>
          <w:tcPr>
            <w:tcW w:w="3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6" w:hRule="atLeast"/>
        </w:trPr>
        <w:tc>
          <w:tcPr>
            <w:tcW w:w="3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кодов классификации                                          расходов местного бюджета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926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мма, рублей</w:t>
            </w:r>
          </w:p>
        </w:tc>
      </w:tr>
      <w:tr>
        <w:trPr>
          <w:trHeight w:val="255" w:hRule="atLeast"/>
        </w:trPr>
        <w:tc>
          <w:tcPr>
            <w:tcW w:w="3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2 год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3 год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4 год</w:t>
            </w:r>
          </w:p>
        </w:tc>
      </w:tr>
      <w:tr>
        <w:trPr>
          <w:trHeight w:val="585" w:hRule="atLeast"/>
        </w:trPr>
        <w:tc>
          <w:tcPr>
            <w:tcW w:w="3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253" w:hRule="atLeast"/>
        </w:trPr>
        <w:tc>
          <w:tcPr>
            <w:tcW w:w="3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9" w:hRule="atLeast"/>
        </w:trPr>
        <w:tc>
          <w:tcPr>
            <w:tcW w:w="3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де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- раздел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79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01 924,9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45 868,8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72 042,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4 02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1 00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1 00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394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53 901,9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3 865,85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740 039,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 84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 45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35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35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 41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 414,00</w:t>
            </w:r>
          </w:p>
        </w:tc>
      </w:tr>
      <w:tr>
        <w:trPr>
          <w:trHeight w:val="37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 84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 45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35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35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 41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 414,00</w:t>
            </w:r>
          </w:p>
        </w:tc>
      </w:tr>
      <w:tr>
        <w:trPr>
          <w:trHeight w:val="301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8 989,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 854,7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 854,7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8 989,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 854,7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 854,7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22 780,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54 16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15 78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экономически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12 780,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54 16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15 78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 569,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600,4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299,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 569,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600,4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299,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 763,9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лодежная полит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 763,9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 972,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 972,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 366,7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 81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 81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 366,7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 81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 81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 6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ссовый 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 6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се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970 830,9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6 45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993 649,9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35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979 205,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 414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54"/>
        <w:gridCol w:w="1114"/>
        <w:gridCol w:w="602"/>
        <w:gridCol w:w="682"/>
        <w:gridCol w:w="993"/>
        <w:gridCol w:w="612"/>
        <w:gridCol w:w="830"/>
        <w:gridCol w:w="1485"/>
        <w:gridCol w:w="830"/>
        <w:gridCol w:w="1485"/>
        <w:gridCol w:w="1371"/>
        <w:gridCol w:w="1485"/>
      </w:tblGrid>
      <w:tr>
        <w:trPr>
          <w:trHeight w:val="315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>к решению Совета Кип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Тевризского муниципального района Омской области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"О бюджете поселения на 2022 год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на плановый период 2023 и 2024 годов"</w:t>
            </w:r>
          </w:p>
        </w:tc>
      </w:tr>
      <w:tr>
        <w:trPr>
          <w:trHeight w:val="8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0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РУКТУРА</w:t>
            </w:r>
          </w:p>
        </w:tc>
      </w:tr>
      <w:tr>
        <w:trPr>
          <w:trHeight w:val="8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ов местного бюджета на 2022 год и на плановый период 2023 и 2024 годов</w:t>
            </w:r>
          </w:p>
        </w:tc>
      </w:tr>
      <w:tr>
        <w:trPr>
          <w:trHeight w:val="8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4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1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5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й распоря-дитель средств мест-ного бюджета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-хо-дов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42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09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Кипского сельского поселения Тевризского муниципального района Омской обла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0 830,9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456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649,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5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9 205,9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14,00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 924,9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 868,8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 042,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023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003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003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023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003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003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023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003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003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023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003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003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023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003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003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023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003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003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 901,9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865,8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039,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 901,9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865,8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039,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 901,9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865,8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039,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 901,9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865,8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039,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 428,4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865,8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039,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71 428,4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865,8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039,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955,4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955,4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7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7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7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1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проведению технической инвентаризации объект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1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1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1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4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56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 351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5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1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14,00</w:t>
            </w:r>
          </w:p>
        </w:tc>
      </w:tr>
      <w:tr>
        <w:trPr>
          <w:trHeight w:val="7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4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56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51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5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1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14,00</w:t>
            </w:r>
          </w:p>
        </w:tc>
      </w:tr>
      <w:tr>
        <w:trPr>
          <w:trHeight w:val="20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4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56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51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5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1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14,00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4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4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 456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51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5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1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14,00</w:t>
            </w:r>
          </w:p>
        </w:tc>
      </w:tr>
      <w:tr>
        <w:trPr>
          <w:trHeight w:val="16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4 5118 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4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56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51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5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1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14,00</w:t>
            </w:r>
          </w:p>
        </w:tc>
      </w:tr>
      <w:tr>
        <w:trPr>
          <w:trHeight w:val="235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4 5118 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4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56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 351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5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1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14,00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4 5118 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4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56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51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5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1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14,00</w:t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989,2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989,2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989,2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2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989,2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обеспечению мер пожарной безопас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2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989,2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2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989,2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2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989,2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 780,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 16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 78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3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3 701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3 701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3 701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 780,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 16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 78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12 780,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 16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 78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ернизация и развитие автомобильных дорог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5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 780,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 16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 78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5 2004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 780,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 16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 78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5 2004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 780,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 16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 78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5 2004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 780,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 16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 78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1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1 2002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1 2002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1 2002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9,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,4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9,4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9,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,4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9,4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9,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,4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9,4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благоустройства на территории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7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9,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,4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9,4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7 2003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9,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4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9,4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7 2003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9,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4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9,4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7 2003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9,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4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9,4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благоустройств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7 2006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7 2006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7 2006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3,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3,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3,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молодежной политики на территории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8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3,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8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3,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8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3,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8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3,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72,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72,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72,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и кинематограф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9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72,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в сфере культуры и кинематограф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9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72,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9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72,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9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72,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66,7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15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1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66,7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15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1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66,7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15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1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мероприят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66,7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15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1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ежемесячной выплате пенсии за выслугу ле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 2003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66,7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15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1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 2003 0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66,73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15,0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15,00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 2003 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66,7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15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15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1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1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1 2001 0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1 2001 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1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1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0 830,9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456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649,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5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9 205,9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14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85"/>
        <w:gridCol w:w="443"/>
        <w:gridCol w:w="332"/>
        <w:gridCol w:w="444"/>
        <w:gridCol w:w="668"/>
        <w:gridCol w:w="332"/>
        <w:gridCol w:w="885"/>
        <w:gridCol w:w="852"/>
        <w:gridCol w:w="1634"/>
        <w:gridCol w:w="852"/>
        <w:gridCol w:w="1634"/>
        <w:gridCol w:w="1371"/>
        <w:gridCol w:w="1634"/>
      </w:tblGrid>
      <w:tr>
        <w:trPr>
          <w:trHeight w:val="315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риложение № 5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>к решению Совета Кип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Тевризского муниципального района Омской области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"О бюджете поселения на 2022 год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на плановый период 2023 и 2024 годов"</w:t>
            </w:r>
          </w:p>
        </w:tc>
      </w:tr>
      <w:tr>
        <w:trPr>
          <w:trHeight w:val="80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х ассигнований местного бюджета по целевым статьям,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2022 год и на плановый период 2023 и 2024 годов</w:t>
            </w:r>
          </w:p>
        </w:tc>
      </w:tr>
      <w:tr>
        <w:trPr>
          <w:trHeight w:val="80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3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64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-дов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25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65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0 830,9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45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649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5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9 205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14,00</w:t>
            </w:r>
          </w:p>
        </w:tc>
      </w:tr>
      <w:tr>
        <w:trPr>
          <w:trHeight w:val="11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 924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 868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 042,7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 924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 868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 042,7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5 451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 868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 042,7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5 451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 868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 042,7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955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955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проведению технической инвентаризации объект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989,2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обеспечению мер пожарной безопас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989,2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989,2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989,2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ернизация и развитие автомобильных дорог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 780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 1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 780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 1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 780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 1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 780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 1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благоустройства на территории по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9,7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9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9,7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9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9,7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9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9,7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9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благоустройству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молодежной политики на территории по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3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3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3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3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и кинематографи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72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в сфере культуры и кинематографи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72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72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72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мероприят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66,7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1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1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ежемесячной выплате пенсии за выслугу лет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66,7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1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1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66,7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1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1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66,7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1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1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4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5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5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5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1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14,00</w:t>
            </w:r>
          </w:p>
        </w:tc>
      </w:tr>
      <w:tr>
        <w:trPr>
          <w:trHeight w:val="142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4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5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5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5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1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14,00</w:t>
            </w:r>
          </w:p>
        </w:tc>
      </w:tr>
      <w:tr>
        <w:trPr>
          <w:trHeight w:val="196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4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5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5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5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1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14,00</w:t>
            </w:r>
          </w:p>
        </w:tc>
      </w:tr>
      <w:tr>
        <w:trPr>
          <w:trHeight w:val="8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4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5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5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5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1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14,0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0 830,9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45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649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5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9 205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14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 Знак Знак Знак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40:00Z</dcterms:created>
  <dc:creator>Malysheva</dc:creator>
  <dc:description/>
  <cp:keywords/>
  <dc:language>en-US</dc:language>
  <cp:lastModifiedBy>Admin</cp:lastModifiedBy>
  <cp:lastPrinted>2022-10-26T10:00:00Z</cp:lastPrinted>
  <dcterms:modified xsi:type="dcterms:W3CDTF">2022-10-26T04:14:00Z</dcterms:modified>
  <cp:revision>21</cp:revision>
  <dc:subject/>
  <dc:title>_____________________________________________________________</dc:title>
</cp:coreProperties>
</file>