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</w:t>
      </w:r>
    </w:p>
    <w:p>
      <w:pPr>
        <w:pStyle w:val="Heading"/>
        <w:rPr/>
      </w:pPr>
      <w:r>
        <w:rPr>
          <w:b w:val="false"/>
          <w:sz w:val="24"/>
          <w:szCs w:val="24"/>
        </w:rPr>
        <w:t>КИПСКОГО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ЕЛЬСКОГО ПОСЕЛЕ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ВРИЗСКОГО МУНИЦИПАЛЬНОГО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18» апреля  2022г                                                                                   №76-р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66-р от 24.12.2021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2 год </w:t>
      </w:r>
    </w:p>
    <w:p>
      <w:pPr>
        <w:pStyle w:val="Normal"/>
        <w:jc w:val="center"/>
        <w:rPr/>
      </w:pPr>
      <w:r>
        <w:rPr>
          <w:lang w:val="ru-RU"/>
        </w:rPr>
        <w:t>и на плановый период 2023 и 2024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66-р от 24.12.2021г «О бюджете поселения на 2022 год и на плановый период 2023 и 2024 годов» (изменения от 08.02.2022 года №70-р; от 31.03.2022 года №74-р) следующие изменения: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1.  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2 год и на плановый период 2023 и 2024 годов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№ 5 к настоящему решению.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2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/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150" w:type="pct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042"/>
        <w:gridCol w:w="1026"/>
        <w:gridCol w:w="1657"/>
        <w:gridCol w:w="1719"/>
        <w:gridCol w:w="1657"/>
        <w:gridCol w:w="1720"/>
        <w:gridCol w:w="1657"/>
        <w:gridCol w:w="1720"/>
      </w:tblGrid>
      <w:tr>
        <w:trPr>
          <w:trHeight w:val="80" w:hRule="atLeast"/>
        </w:trPr>
        <w:tc>
          <w:tcPr>
            <w:tcW w:w="1500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3</w:t>
            </w:r>
          </w:p>
        </w:tc>
      </w:tr>
      <w:tr>
        <w:trPr>
          <w:trHeight w:val="80" w:hRule="atLeast"/>
        </w:trPr>
        <w:tc>
          <w:tcPr>
            <w:tcW w:w="1500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500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500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500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 на плановый период 2023 и 2024 годов"</w:t>
            </w:r>
          </w:p>
        </w:tc>
      </w:tr>
      <w:tr>
        <w:trPr>
          <w:trHeight w:val="340" w:hRule="atLeast"/>
        </w:trPr>
        <w:tc>
          <w:tcPr>
            <w:tcW w:w="1500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80" w:hRule="atLeast"/>
        </w:trPr>
        <w:tc>
          <w:tcPr>
            <w:tcW w:w="1500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 2022 год и на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2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101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, рублей</w:t>
            </w:r>
          </w:p>
        </w:tc>
      </w:tr>
      <w:tr>
        <w:trPr>
          <w:trHeight w:val="118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 год</w:t>
            </w:r>
          </w:p>
        </w:tc>
      </w:tr>
      <w:tr>
        <w:trPr>
          <w:trHeight w:val="585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99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- раздел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35 739,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45 868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72 042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1 00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1 003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1 00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91 106,4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0 0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3 865,8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0 039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 629,8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 45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 4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 351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58 35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 4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 414,00</w:t>
            </w:r>
          </w:p>
        </w:tc>
      </w:tr>
      <w:tr>
        <w:trPr>
          <w:trHeight w:val="3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 45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6 4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 351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 35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 4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 414,00</w:t>
            </w:r>
          </w:p>
        </w:tc>
      </w:tr>
      <w:tr>
        <w:trPr>
          <w:trHeight w:val="85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7 474,7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7 474,7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2 854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22 780,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54 16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15 7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еэкономические вопрос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12 780,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354 16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15 7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 631,5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600,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4 299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 631,5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600,4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299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 764,8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лодежная полит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 764,8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ая полити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 771,7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815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8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 771,7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815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8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изическая культура и спор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 62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ассовый спор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 62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сего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885 238,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6 456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93 649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8 351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79 205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 414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15"/>
        <w:gridCol w:w="1197"/>
        <w:gridCol w:w="551"/>
        <w:gridCol w:w="638"/>
        <w:gridCol w:w="891"/>
        <w:gridCol w:w="602"/>
        <w:gridCol w:w="751"/>
        <w:gridCol w:w="1475"/>
        <w:gridCol w:w="751"/>
        <w:gridCol w:w="1475"/>
        <w:gridCol w:w="1161"/>
        <w:gridCol w:w="1475"/>
      </w:tblGrid>
      <w:tr>
        <w:trPr>
          <w:trHeight w:val="315" w:hRule="atLeast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bookmarkStart w:id="0" w:name="RANGE!A1%3AX131"/>
            <w:r>
              <w:rPr>
                <w:sz w:val="18"/>
                <w:szCs w:val="18"/>
              </w:rPr>
              <w:t>Приложение № 4</w:t>
            </w:r>
            <w:bookmarkEnd w:id="0"/>
          </w:p>
        </w:tc>
      </w:tr>
      <w:tr>
        <w:trPr>
          <w:trHeight w:val="80" w:hRule="atLeast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78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на плановый период 2023 и 2024 годов"</w:t>
            </w:r>
          </w:p>
        </w:tc>
      </w:tr>
      <w:tr>
        <w:trPr>
          <w:trHeight w:val="8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7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1478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СТРУКТУРА</w:t>
            </w:r>
          </w:p>
        </w:tc>
      </w:tr>
      <w:tr>
        <w:trPr>
          <w:trHeight w:val="8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ов местного бюджета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2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5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дел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раз-дел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хо-дов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8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77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5 238,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45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 649,9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 205,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5 739,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868,8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042,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3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 106,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865,8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39,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 106,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865,8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0 039,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1 106,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865,8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39,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106,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865,8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39,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933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865,8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39,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933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865,8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039,7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655,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655,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10 2998 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8 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10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7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7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0 2997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9,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9,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9,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2001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9,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2001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9,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2001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9,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40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83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50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4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4 5118 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34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4 5118 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50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4 5118 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74,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74,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74,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2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74,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2 2001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74,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2 2001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74,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2 2001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74,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 780,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3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3 70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3 70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3 70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780,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780,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5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780,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15 2004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780,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5 2004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780,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5 2004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780,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2002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2002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1 2002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1,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,4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1,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,4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1,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,4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1,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,4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2003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1,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4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2003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1,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4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2003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1,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4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благоустройств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2006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2006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7 2006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4,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4,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4,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8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4,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8 2001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4,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8 2001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4,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8 2001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4,8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и кинематограф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9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9 2001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9 2001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19 2001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71,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71,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71,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мероприят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0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71,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0 2003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71,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0 2003 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71,72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0 2003 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71,7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2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2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2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1 0000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2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1 2001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2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1 2001 0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1 2001 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1 2001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1 2001 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5 238,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456,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 649,9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 205,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81"/>
        <w:gridCol w:w="409"/>
        <w:gridCol w:w="316"/>
        <w:gridCol w:w="409"/>
        <w:gridCol w:w="594"/>
        <w:gridCol w:w="316"/>
        <w:gridCol w:w="831"/>
        <w:gridCol w:w="772"/>
        <w:gridCol w:w="1615"/>
        <w:gridCol w:w="772"/>
        <w:gridCol w:w="1615"/>
        <w:gridCol w:w="1161"/>
        <w:gridCol w:w="1615"/>
      </w:tblGrid>
      <w:tr>
        <w:trPr>
          <w:trHeight w:val="315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"О бюджете поселения на 2022 год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на плановый период 2023 и 2024 годов"</w:t>
            </w:r>
          </w:p>
        </w:tc>
      </w:tr>
      <w:tr>
        <w:trPr>
          <w:trHeight w:val="8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82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80" w:hRule="atLeast"/>
        </w:trPr>
        <w:tc>
          <w:tcPr>
            <w:tcW w:w="146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2022 год и на плановый период 2023 и 2024 годов</w:t>
            </w:r>
          </w:p>
        </w:tc>
      </w:tr>
      <w:tr>
        <w:trPr>
          <w:trHeight w:val="88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14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77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9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5 238,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456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 649,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 205,9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 109,4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868,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042,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2 109,4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868,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 042,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 93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868,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 042,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6 93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4 868,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 042,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655,4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655,4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9,8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9,8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9,8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7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7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7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47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54,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780,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780,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780,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780,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16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78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31,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0,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9,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1,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1,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1,5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4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4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по благоустройств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4,8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4,8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4,8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64,8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и кинематографи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мероприят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71,7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71,7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71,7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71,7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1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2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2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48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93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56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5 238,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456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3 649,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5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 205,9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14,00</w:t>
            </w:r>
          </w:p>
        </w:tc>
      </w:tr>
    </w:tbl>
    <w:p>
      <w:pPr>
        <w:pStyle w:val="Normal"/>
        <w:jc w:val="both"/>
        <w:rPr/>
      </w:pPr>
      <w:r>
        <w:rPr>
          <w:lang w:val="ru-RU"/>
        </w:rPr>
        <w:tab/>
        <w:t xml:space="preserve"> </w:t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0:00Z</dcterms:created>
  <dc:creator>Malysheva</dc:creator>
  <dc:description/>
  <cp:keywords/>
  <dc:language>en-US</dc:language>
  <cp:lastModifiedBy>Admin</cp:lastModifiedBy>
  <cp:lastPrinted>2020-10-28T14:53:00Z</cp:lastPrinted>
  <dcterms:modified xsi:type="dcterms:W3CDTF">2022-04-18T09:37:00Z</dcterms:modified>
  <cp:revision>14</cp:revision>
  <dc:subject/>
  <dc:title>_____________________________________________________________</dc:title>
</cp:coreProperties>
</file>