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СОВЕТ 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 РАЙО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т  «08» февраля  2022 г.                                                                                   № 70-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66-р от 24.12.2021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2 год </w:t>
      </w:r>
    </w:p>
    <w:p>
      <w:pPr>
        <w:pStyle w:val="Normal"/>
        <w:jc w:val="center"/>
        <w:rPr/>
      </w:pPr>
      <w:r>
        <w:rPr>
          <w:lang w:val="ru-RU"/>
        </w:rPr>
        <w:t>и на плановый период 2023 и 2024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66-р от 24.12.2021г «О бюджете поселения на 2022 год и на плановый период 2023 и 2024 годов»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1. В статье 1, пункт 1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3 716 356,60 рублей изменить на сумму 3 885 238,40 рублей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2.  В статье 3 пункт 2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изложить в новой редакции: «Утвердить объем бюджетных ассигнований дорожного фонда Кипского сельского поселения Тевризского муниципального района Омской области на 2022 год в размере 1</w:t>
      </w:r>
      <w:r>
        <w:rPr/>
        <w:t> </w:t>
      </w:r>
      <w:r>
        <w:rPr>
          <w:lang w:val="ru-RU"/>
        </w:rPr>
        <w:t xml:space="preserve">412 780,24 руб., на 2023 год в размере 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354</w:t>
      </w:r>
      <w:r>
        <w:rPr/>
        <w:t> </w:t>
      </w:r>
      <w:r>
        <w:rPr>
          <w:lang w:val="ru-RU"/>
        </w:rPr>
        <w:t xml:space="preserve">160,00 руб., на 2024 год в размере 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415 780,00 руб.»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 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2 год и на плановый период 2023 и 2024 годов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№ 5 к настоящему решению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4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в пункте 2 п.п 2 - источники  финансирования дефицита местного бюджета на 2022 год и на плановый период 2023 и 2024 годов год  изложить в редакции согласно приложению №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0"/>
        <w:gridCol w:w="698"/>
        <w:gridCol w:w="1056"/>
        <w:gridCol w:w="1157"/>
        <w:gridCol w:w="1056"/>
        <w:gridCol w:w="1157"/>
        <w:gridCol w:w="1056"/>
        <w:gridCol w:w="1157"/>
      </w:tblGrid>
      <w:tr>
        <w:trPr>
          <w:trHeight w:val="218" w:hRule="atLeast"/>
        </w:trPr>
        <w:tc>
          <w:tcPr>
            <w:tcW w:w="1004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3</w:t>
            </w:r>
          </w:p>
        </w:tc>
      </w:tr>
      <w:tr>
        <w:trPr>
          <w:trHeight w:val="80" w:hRule="atLeast"/>
        </w:trPr>
        <w:tc>
          <w:tcPr>
            <w:tcW w:w="1004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1004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004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004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530" w:hRule="atLeast"/>
        </w:trPr>
        <w:tc>
          <w:tcPr>
            <w:tcW w:w="1004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80" w:hRule="atLeast"/>
        </w:trPr>
        <w:tc>
          <w:tcPr>
            <w:tcW w:w="1004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 2022 год и на плановый период 2023 и 2024 годов</w:t>
            </w:r>
          </w:p>
        </w:tc>
      </w:tr>
      <w:tr>
        <w:trPr>
          <w:trHeight w:val="114" w:hRule="atLeast"/>
        </w:trPr>
        <w:tc>
          <w:tcPr>
            <w:tcW w:w="2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1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137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184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- раздел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046 936,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345 868,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272 042,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1 00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1 003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1 00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501 933,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3 865,8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740 039,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 45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 45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 351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 35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 41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 414,00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 45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 45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 351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 35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 41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 414,00</w:t>
            </w:r>
          </w:p>
        </w:tc>
      </w:tr>
      <w:tr>
        <w:trPr>
          <w:trHeight w:val="85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 854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 854,7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 854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 854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 854,7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 854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422 780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354 16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415 78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щеэкономически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412 780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354 16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415 78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 631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600,4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299,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 631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600,4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299,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 764,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 764,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 81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 815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 81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 81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76 815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 81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885 238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6 45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993 649,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 35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979 205,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 414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7"/>
        <w:gridCol w:w="803"/>
        <w:gridCol w:w="276"/>
        <w:gridCol w:w="260"/>
        <w:gridCol w:w="387"/>
        <w:gridCol w:w="305"/>
        <w:gridCol w:w="413"/>
        <w:gridCol w:w="697"/>
        <w:gridCol w:w="318"/>
        <w:gridCol w:w="235"/>
        <w:gridCol w:w="968"/>
        <w:gridCol w:w="310"/>
        <w:gridCol w:w="662"/>
        <w:gridCol w:w="777"/>
        <w:gridCol w:w="53"/>
        <w:gridCol w:w="808"/>
        <w:gridCol w:w="438"/>
        <w:gridCol w:w="1005"/>
        <w:gridCol w:w="104"/>
        <w:gridCol w:w="832"/>
        <w:gridCol w:w="448"/>
        <w:gridCol w:w="104"/>
        <w:gridCol w:w="130"/>
      </w:tblGrid>
      <w:tr>
        <w:trPr>
          <w:trHeight w:val="315" w:hRule="atLeast"/>
        </w:trPr>
        <w:tc>
          <w:tcPr>
            <w:tcW w:w="12576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bookmarkStart w:id="0" w:name="RANGE!A1%3AX131"/>
            <w:r>
              <w:rPr>
                <w:sz w:val="16"/>
                <w:szCs w:val="16"/>
              </w:rPr>
              <w:t>Приложение № 4</w:t>
            </w:r>
            <w:bookmarkEnd w:id="0"/>
          </w:p>
        </w:tc>
        <w:tc>
          <w:tcPr>
            <w:tcW w:w="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576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</w:t>
            </w:r>
            <w:r>
              <w:rPr>
                <w:sz w:val="16"/>
                <w:szCs w:val="16"/>
                <w:lang w:val="ru-RU"/>
              </w:rPr>
              <w:t>к решению Совета Кипского сельского поселения</w:t>
            </w:r>
          </w:p>
        </w:tc>
        <w:tc>
          <w:tcPr>
            <w:tcW w:w="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2576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Тевризского муниципального района Омской области</w:t>
            </w:r>
          </w:p>
        </w:tc>
        <w:tc>
          <w:tcPr>
            <w:tcW w:w="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2576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"О бюджете поселения на 2022 год</w:t>
            </w:r>
          </w:p>
        </w:tc>
        <w:tc>
          <w:tcPr>
            <w:tcW w:w="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2576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 на плановый период 2023 и 2024 годов"</w:t>
            </w:r>
          </w:p>
        </w:tc>
        <w:tc>
          <w:tcPr>
            <w:tcW w:w="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12576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</w:t>
            </w:r>
          </w:p>
        </w:tc>
        <w:tc>
          <w:tcPr>
            <w:tcW w:w="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ов местного бюджета на 2022 год и на плановый период 2023 и 2024 годов</w:t>
            </w:r>
          </w:p>
        </w:tc>
        <w:tc>
          <w:tcPr>
            <w:tcW w:w="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1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хо-дов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0 238,4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456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 649,9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 205,9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46 936,0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868,85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042,7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933,0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865,85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39,7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933,0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865,85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39,7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933,0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865,85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39,7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1 933,0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865,85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39,7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933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865,85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39,7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933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865,85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39,7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5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5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7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7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7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2001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2001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2001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4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4 5118 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4 5118 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4 5118 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2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2 2001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2 2001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2 2001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780,2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16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78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3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3 7014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3 7014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3 7014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80,2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16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78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80,2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16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78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5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80,2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16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78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5 2004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80,2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16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78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5 2004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12 780,2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16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78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5 2004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80,2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16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78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2002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2002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2002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1,5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,44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9,4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1,5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,44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9,4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1,5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,44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9,4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1,5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,44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9,4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3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1,5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44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,4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3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1,5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44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,4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3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1,5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44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,4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благоустройств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6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6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6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64,8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64,8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64,8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8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64,8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8 2001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64,8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8 2001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64,8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8 2001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64,8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ультуры и кинематограф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9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9 2001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9 2001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9 2001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мероприят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0 2003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0 2003 0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3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0 2003 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1 0000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1 2001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1 2001 0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1 2001 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1 2001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1 2001 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0 238,4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456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 649,9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 205,9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389"/>
        <w:gridCol w:w="306"/>
        <w:gridCol w:w="389"/>
        <w:gridCol w:w="555"/>
        <w:gridCol w:w="306"/>
        <w:gridCol w:w="798"/>
        <w:gridCol w:w="732"/>
        <w:gridCol w:w="1608"/>
        <w:gridCol w:w="732"/>
        <w:gridCol w:w="1608"/>
        <w:gridCol w:w="1056"/>
        <w:gridCol w:w="1608"/>
      </w:tblGrid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</w:t>
            </w:r>
            <w:r>
              <w:rPr>
                <w:sz w:val="16"/>
                <w:szCs w:val="16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 на плановый период 2023 и 2024 годов"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 238,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456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 649,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 205,9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6 936,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868,8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042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 936,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868,8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042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3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868,8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042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3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868,8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042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80,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16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78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80,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16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78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80,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16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78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780,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16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78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1,5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,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9,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1,5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,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1,5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,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1,5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,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благоустройству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64,8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64,8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64,8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64,8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ультуры и кинематографи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мероприят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</w:tr>
      <w:tr>
        <w:trPr>
          <w:trHeight w:val="9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 238,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456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 649,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 205,9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701"/>
        <w:gridCol w:w="869"/>
        <w:gridCol w:w="681"/>
        <w:gridCol w:w="855"/>
        <w:gridCol w:w="727"/>
        <w:gridCol w:w="1259"/>
        <w:gridCol w:w="2158"/>
        <w:gridCol w:w="991"/>
        <w:gridCol w:w="953"/>
        <w:gridCol w:w="953"/>
      </w:tblGrid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6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216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И</w:t>
              <w:br/>
              <w:t>финансирования дефицита местного бюджета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1278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умма, рублей </w:t>
            </w:r>
          </w:p>
        </w:tc>
      </w:tr>
      <w:tr>
        <w:trPr>
          <w:trHeight w:val="184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Груп-па 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-груп-п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ть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д источников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 год</w:t>
            </w:r>
          </w:p>
        </w:tc>
      </w:tr>
      <w:tr>
        <w:trPr>
          <w:trHeight w:val="523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ть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-ста- ть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ле-мен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вид источ-нико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лити-ческая группа вида источ-ников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716 356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68 914,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132 826,55</w:t>
            </w:r>
          </w:p>
        </w:tc>
      </w:tr>
      <w:tr>
        <w:trPr>
          <w:trHeight w:val="37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716 356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68 914,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132 826,55</w:t>
            </w:r>
          </w:p>
        </w:tc>
      </w:tr>
      <w:tr>
        <w:trPr>
          <w:trHeight w:val="8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716 356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68 914,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132 826,55</w:t>
            </w:r>
          </w:p>
        </w:tc>
      </w:tr>
      <w:tr>
        <w:trPr>
          <w:trHeight w:val="13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716 356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68 914,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132 826,55</w:t>
            </w:r>
          </w:p>
        </w:tc>
      </w:tr>
      <w:tr>
        <w:trPr>
          <w:trHeight w:val="37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885 238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68 914,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132 826,55</w:t>
            </w:r>
          </w:p>
        </w:tc>
      </w:tr>
      <w:tr>
        <w:trPr>
          <w:trHeight w:val="37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885 238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68 914,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132 826,55</w:t>
            </w:r>
          </w:p>
        </w:tc>
      </w:tr>
      <w:tr>
        <w:trPr>
          <w:trHeight w:val="7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885 238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68 914,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132 826,55</w:t>
            </w:r>
          </w:p>
        </w:tc>
      </w:tr>
      <w:tr>
        <w:trPr>
          <w:trHeight w:val="7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885 238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68 914,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132 826,55</w:t>
            </w:r>
          </w:p>
        </w:tc>
      </w:tr>
      <w:tr>
        <w:trPr>
          <w:trHeight w:val="172" w:hRule="atLeast"/>
        </w:trPr>
        <w:tc>
          <w:tcPr>
            <w:tcW w:w="1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8881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Malysheva</dc:creator>
  <dc:description/>
  <cp:keywords/>
  <dc:language>en-US</dc:language>
  <cp:lastModifiedBy>Admin</cp:lastModifiedBy>
  <cp:lastPrinted>2022-02-07T14:54:00Z</cp:lastPrinted>
  <dcterms:modified xsi:type="dcterms:W3CDTF">2022-02-10T04:36:00Z</dcterms:modified>
  <cp:revision>17</cp:revision>
  <dc:subject/>
  <dc:title>_____________________________________________________________</dc:title>
</cp:coreProperties>
</file>