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 РАЙОН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30» декабря 2022г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5-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66-р от 24.12.2021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2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23 и 2024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66-р от 24.12.2021г «О бюджете поселения на 2022 год и на плановый период 2023 и 2024 годов» (изменения от 08.02.2022 года №70-р; от 31.03.2022 года №74-р; от 18.04.2022 года №76-р; от 26.08.2022г №91-р; от 27.09.2022г №95-р; № 97-р от 25.10.2022; №100-р  от 13.12.2022г; №104-р от 30.12.2022г) следующие изменени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 1 сумму по доходам 3 823 589,92 рублей  изменить на сумму 3 836 097,13 рублей;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в п.п.2 сумму по расходам 3 992 470,98 рублей изменить на сумму 3 992 024,41 рублей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2. В статье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ункт 2 - прогноз поступлений налоговых и неналоговых доходов в местный бюджет на 2022 год и на плановый период 2023 и 2024 годов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зложить в редакции согласно приложению № 1 к настоящему решению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3.  В статье 3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2 год и на плановый период 2023 и 2024 годов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№ 5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 В статье 6: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в пункте 2 п.п 1 - источники финансирования дефицита местного бюджета на 2022 год и на плановый период 2023 и 2024 годов изложить в редакции согласно приложению № 6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85"/>
        <w:gridCol w:w="1036"/>
        <w:gridCol w:w="1161"/>
        <w:gridCol w:w="1752"/>
        <w:gridCol w:w="1161"/>
        <w:gridCol w:w="1752"/>
        <w:gridCol w:w="1161"/>
        <w:gridCol w:w="1752"/>
      </w:tblGrid>
      <w:tr>
        <w:trPr>
          <w:trHeight w:val="214" w:hRule="atLeast"/>
        </w:trPr>
        <w:tc>
          <w:tcPr>
            <w:tcW w:w="147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3</w:t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3 и 2024 годов"</w:t>
            </w:r>
          </w:p>
        </w:tc>
      </w:tr>
      <w:tr>
        <w:trPr>
          <w:trHeight w:val="455" w:hRule="atLeast"/>
        </w:trPr>
        <w:tc>
          <w:tcPr>
            <w:tcW w:w="147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4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, рублей</w:t>
            </w:r>
          </w:p>
        </w:tc>
      </w:tr>
      <w:tr>
        <w:trPr>
          <w:trHeight w:val="20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07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- раздел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75 787,5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45 868,8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72 042,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4 809,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1 003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1 003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27 978,0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3 865,85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0 039,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 844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 4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 35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 414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 414,00</w:t>
            </w:r>
          </w:p>
        </w:tc>
      </w:tr>
      <w:tr>
        <w:trPr>
          <w:trHeight w:val="1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 844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 4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 351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 414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60 414,00</w:t>
            </w:r>
          </w:p>
        </w:tc>
      </w:tr>
      <w:tr>
        <w:trPr>
          <w:trHeight w:val="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0 022,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0 022,3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2 780,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54 16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15 78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еэкономически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12 780,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54 16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15 78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 569,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600,4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99,4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 569,7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600,44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99,4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 097,3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лодежная 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11 097,3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 156,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0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 156,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0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 366,7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815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815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 366,7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815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815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 4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ссовый спор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 4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992 024,4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6 4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93 649,9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79 205,9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60 41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69"/>
        <w:gridCol w:w="1187"/>
        <w:gridCol w:w="550"/>
        <w:gridCol w:w="636"/>
        <w:gridCol w:w="889"/>
        <w:gridCol w:w="600"/>
        <w:gridCol w:w="750"/>
        <w:gridCol w:w="1466"/>
        <w:gridCol w:w="750"/>
        <w:gridCol w:w="1466"/>
        <w:gridCol w:w="1161"/>
        <w:gridCol w:w="1466"/>
      </w:tblGrid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bookmarkStart w:id="0" w:name="RANGE!A1%3AX131"/>
            <w:r>
              <w:rPr>
                <w:sz w:val="18"/>
                <w:szCs w:val="18"/>
              </w:rPr>
              <w:t>Приложение № 4</w:t>
            </w:r>
            <w:bookmarkEnd w:id="0"/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на плановый период 2023 и 2024 годов"</w:t>
            </w:r>
          </w:p>
        </w:tc>
      </w:tr>
      <w:tr>
        <w:trPr>
          <w:trHeight w:val="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9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РУКТУРА</w:t>
            </w:r>
          </w:p>
        </w:tc>
      </w:tr>
      <w:tr>
        <w:trPr>
          <w:trHeight w:val="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ов местного бюджета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19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хо-дов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 024,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45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 649,9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 205,9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 787,5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868,8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042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809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809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809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4 809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809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809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 978,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865,8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39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 978,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865,8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39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27 978,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865,8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39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 978,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865,8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39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158,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865,8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39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158,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865,8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39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02,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02,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7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7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7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2001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2001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2001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4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15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4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71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4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3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4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4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31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4 5118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4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91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4 5118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4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2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4 5118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4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22,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22,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22,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2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22,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2 2001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22,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2 2001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22,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2 2001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22,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 780,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3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3 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3 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3 7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780,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780,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5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780,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5 2004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780,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5 2004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12 780,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5 2004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780,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2002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2002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2002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9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,4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9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,4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9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,4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9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,4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3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9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4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3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9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4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3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9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4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благоустройств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6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6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6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7,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7,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7,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8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7,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8 2001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7,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8 2001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7,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8 2001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7,3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и кинематограф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9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9 2001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9 2001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9 2001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66,7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66,7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66,7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мероприят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0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66,7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0 2003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66,7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0 2003 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66,73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0 2003 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66,7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1 0000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1 2001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1 2001 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,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1 2001 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1 2001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1 2001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 024,4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456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 649,9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 205,9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81"/>
        <w:gridCol w:w="409"/>
        <w:gridCol w:w="316"/>
        <w:gridCol w:w="409"/>
        <w:gridCol w:w="594"/>
        <w:gridCol w:w="316"/>
        <w:gridCol w:w="831"/>
        <w:gridCol w:w="772"/>
        <w:gridCol w:w="1615"/>
        <w:gridCol w:w="772"/>
        <w:gridCol w:w="1615"/>
        <w:gridCol w:w="1161"/>
        <w:gridCol w:w="1615"/>
      </w:tblGrid>
      <w:tr>
        <w:trPr>
          <w:trHeight w:val="31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14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0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 024,4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456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 649,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 205,9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32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 787,5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868,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042,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2 787,5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868,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 042,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 967,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868,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 042,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 967,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868,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 042,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02,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02,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22,3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22,3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22,3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22,3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780,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780,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780,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780,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9,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,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9,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9,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9,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благоустройств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7,3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7,3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7,3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7,3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и кинематографи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4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4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4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6,4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мероприят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66,7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66,7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66,7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66,7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4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30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4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102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4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34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4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19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 024,4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456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 649,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 205,9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38"/>
        <w:gridCol w:w="880"/>
        <w:gridCol w:w="739"/>
        <w:gridCol w:w="859"/>
        <w:gridCol w:w="746"/>
        <w:gridCol w:w="1261"/>
        <w:gridCol w:w="2083"/>
        <w:gridCol w:w="1064"/>
        <w:gridCol w:w="1008"/>
        <w:gridCol w:w="1008"/>
      </w:tblGrid>
      <w:tr>
        <w:trPr>
          <w:trHeight w:val="8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6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3 и 2024 годов"</w:t>
            </w:r>
          </w:p>
        </w:tc>
      </w:tr>
      <w:tr>
        <w:trPr>
          <w:trHeight w:val="84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ТОЧНИКИ</w:t>
              <w:br/>
              <w:t>финансирования дефицита местного бюджета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1267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мма, рублей </w:t>
            </w:r>
          </w:p>
        </w:tc>
      </w:tr>
      <w:tr>
        <w:trPr>
          <w:trHeight w:val="207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Груп-па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-груп-п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источников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</w:tr>
      <w:tr>
        <w:trPr>
          <w:trHeight w:val="380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ать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-ста- ть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ле-мен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вид источ-ников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лити-ческая группа вида источ-ников</w:t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836 097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68 914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132 826,55</w:t>
            </w:r>
          </w:p>
        </w:tc>
      </w:tr>
      <w:tr>
        <w:trPr>
          <w:trHeight w:val="301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836 097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68 914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132 826,55</w:t>
            </w:r>
          </w:p>
        </w:tc>
      </w:tr>
      <w:tr>
        <w:trPr>
          <w:trHeight w:val="308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836 097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68 914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132 826,55</w:t>
            </w:r>
          </w:p>
        </w:tc>
      </w:tr>
      <w:tr>
        <w:trPr>
          <w:trHeight w:val="314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836 097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68 914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132 826,55</w:t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992 024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68 914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132 826,55</w:t>
            </w:r>
          </w:p>
        </w:tc>
      </w:tr>
      <w:tr>
        <w:trPr>
          <w:trHeight w:val="375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992 024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68 914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132 826,55</w:t>
            </w:r>
          </w:p>
        </w:tc>
      </w:tr>
      <w:tr>
        <w:trPr>
          <w:trHeight w:val="176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992 024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68 914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132 826,55</w:t>
            </w:r>
          </w:p>
        </w:tc>
      </w:tr>
      <w:tr>
        <w:trPr>
          <w:trHeight w:val="310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992 024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68 914,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132 826,55</w:t>
            </w:r>
          </w:p>
        </w:tc>
      </w:tr>
      <w:tr>
        <w:trPr>
          <w:trHeight w:val="173" w:hRule="atLeast"/>
        </w:trPr>
        <w:tc>
          <w:tcPr>
            <w:tcW w:w="1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5927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0:00Z</dcterms:created>
  <dc:creator>Malysheva</dc:creator>
  <dc:description/>
  <cp:keywords/>
  <dc:language>en-US</dc:language>
  <cp:lastModifiedBy>Admin</cp:lastModifiedBy>
  <cp:lastPrinted>2020-10-28T14:53:00Z</cp:lastPrinted>
  <dcterms:modified xsi:type="dcterms:W3CDTF">2023-01-11T04:29:00Z</dcterms:modified>
  <cp:revision>22</cp:revision>
  <dc:subject/>
  <dc:title>_____________________________________________________________</dc:title>
</cp:coreProperties>
</file>