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1» декабря 2022г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4-р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(изменения от 08.02.2022 года №70-р; от 31.03.2022 года №74-р; от 18.04.2022 года №76-р; от 26.08.2022г №91-р; от 27.09.2022г №95-р; № 97-р от 25.10.2022) следующие изменения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1.  В статье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04"/>
        <w:gridCol w:w="1017"/>
        <w:gridCol w:w="1266"/>
        <w:gridCol w:w="1728"/>
        <w:gridCol w:w="1266"/>
        <w:gridCol w:w="1728"/>
        <w:gridCol w:w="1266"/>
        <w:gridCol w:w="1728"/>
      </w:tblGrid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511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3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3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8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раздел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6 234,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5 868,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042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4 809,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8 424,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865,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 039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451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90 022,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022,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2 780,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2 780,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569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0,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9,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569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0,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9,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97,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97,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56,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56,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66,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66,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4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4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92 470,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3 649,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79 205,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1"/>
        <w:gridCol w:w="1151"/>
        <w:gridCol w:w="576"/>
        <w:gridCol w:w="659"/>
        <w:gridCol w:w="941"/>
        <w:gridCol w:w="606"/>
        <w:gridCol w:w="790"/>
        <w:gridCol w:w="1476"/>
        <w:gridCol w:w="790"/>
        <w:gridCol w:w="1476"/>
        <w:gridCol w:w="1266"/>
        <w:gridCol w:w="1476"/>
      </w:tblGrid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bookmarkStart w:id="0" w:name="RANGE!A1%3AX131"/>
            <w:r>
              <w:rPr>
                <w:sz w:val="20"/>
                <w:szCs w:val="20"/>
              </w:rPr>
              <w:t>Приложение № 4</w:t>
            </w:r>
            <w:bookmarkEnd w:id="0"/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ов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470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234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5 868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42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42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28 42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42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42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04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04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2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2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3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6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7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18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8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470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0"/>
        <w:gridCol w:w="427"/>
        <w:gridCol w:w="324"/>
        <w:gridCol w:w="427"/>
        <w:gridCol w:w="632"/>
        <w:gridCol w:w="324"/>
        <w:gridCol w:w="860"/>
        <w:gridCol w:w="812"/>
        <w:gridCol w:w="1624"/>
        <w:gridCol w:w="812"/>
        <w:gridCol w:w="1624"/>
        <w:gridCol w:w="1266"/>
        <w:gridCol w:w="1624"/>
      </w:tblGrid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470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30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234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234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41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41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2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2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2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39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470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2-12-21T11:00:00Z</cp:lastPrinted>
  <dcterms:modified xsi:type="dcterms:W3CDTF">2022-12-21T05:02:00Z</dcterms:modified>
  <cp:revision>19</cp:revision>
  <dc:subject/>
  <dc:title>_____________________________________________________________</dc:title>
</cp:coreProperties>
</file>